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B22222"/>
          <w:sz w:val="36"/>
          <w:szCs w:val="36"/>
          <w:shd w:fill="FFFFFF" w:val="clear"/>
          <w:lang w:eastAsia="ru-RU"/>
        </w:rPr>
        <w:t>Всероссийская олимпиада школьников 2021 - 2022 учебный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0FFFF"/>
          <w:sz w:val="21"/>
          <w:szCs w:val="21"/>
          <w:lang w:eastAsia="ru-RU"/>
        </w:rPr>
        <w:t xml:space="preserve">Всероссийская олимпиада школьников (ВсОШ) — система ежегодных предметных олимпиад дл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учающихся в государственных, муниципальных и негосударственных образовательных организациях, реализующих общеобразовательные программы. Система олимпиад служит популяризации наук и выявлению талантливых школьников. Школьный этап является первым этапом Олимпиады, проводимой по 24 общеобразовательным предметам: астрономия, биология, география, английский язык, немецкий язык, информатика и ИКТ, история, искусство (мировая художественная культура), литература, математика, обществознание, основы безопасности жизнедеятельности (ОБЖ), право, русский язык, технология, химия, физика, физическая культура, экология, эконом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0FFFF"/>
          <w:sz w:val="21"/>
          <w:szCs w:val="21"/>
          <w:lang w:eastAsia="ru-RU"/>
        </w:rPr>
        <w:t>- по шести предметам ( на платформе «Сириус-Курсы»: физика, биология, химия, астрономия, математика, информатика) в дистанционном форм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0FFFF"/>
          <w:sz w:val="21"/>
          <w:szCs w:val="21"/>
          <w:lang w:eastAsia="ru-RU"/>
        </w:rPr>
        <w:t>- по остальным предметам очно в образовательных организация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инистерства Просвещения России от 27.11.2020 № 678 «Об утверждении Порядка проведения Всероссийской олимпиады школьников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 МО и ПО РО от 08.09.2021 № 818 «О порядке организации и проведения школьного этапа всероссийской олимпиады школьников на территории Ростовской области в 2021-2022 учебном году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каза Управления образования Администрации города Новочеркасска от 09.09.2021 г. № 510 «О проведении школьного этапа Всероссийской олимпиады школьников в 2021 – 2022 учебном году» в МБОУ СОШ № 22 будет проведен школьный этап Всероссийской олимпиады школь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FF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ru-RU"/>
        </w:rPr>
        <w:t>График  проведения школьного этапа всероссийской олимпиады школьников в 2021-2022 учебном году в МБОУ СОШ № 22 на платформе СИРИУС-КУРСЫ</w:t>
      </w:r>
    </w:p>
    <w:tbl>
      <w:tblPr>
        <w:tblW w:w="9930" w:type="dxa"/>
        <w:jc w:val="left"/>
        <w:tblInd w:w="-6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1"/>
        <w:gridCol w:w="2194"/>
        <w:gridCol w:w="3781"/>
        <w:gridCol w:w="2134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ru-RU"/>
              </w:rPr>
              <w:t> </w:t>
            </w:r>
            <w:r>
              <w:rPr>
                <w:rFonts w:eastAsia="Times New Roman" w:cs="Georgia" w:ascii="Georgia" w:hAnsi="Georgia"/>
                <w:sz w:val="21"/>
                <w:szCs w:val="21"/>
                <w:lang w:val="en-US" w:eastAsia="ru-RU"/>
              </w:rPr>
              <w:t>Дата проведения</w:t>
            </w:r>
          </w:p>
        </w:tc>
        <w:tc>
          <w:tcPr>
            <w:tcW w:w="2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Calibri" w:cs="Calibri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sz w:val="21"/>
                <w:szCs w:val="21"/>
                <w:lang w:val="en-US" w:eastAsia="ru-RU"/>
              </w:rPr>
              <w:t>Предмет</w:t>
            </w:r>
          </w:p>
        </w:tc>
        <w:tc>
          <w:tcPr>
            <w:tcW w:w="3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  <w:lang w:eastAsia="ru-RU"/>
              </w:rPr>
              <w:t>Длительность проведения олимпиады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28.09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Физика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7 класс – 90 мину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(4 задач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8 класс – 90 мину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(4 задач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9 класс – 120 минут (4 задачи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0 класс – 150 минут (5 задач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1 класс – 150 минут (5 задач).</w:t>
            </w:r>
          </w:p>
        </w:tc>
        <w:tc>
          <w:tcPr>
            <w:tcW w:w="2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На платформе «Сириус.Кур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Региональный центр выявления и поддержки одарённых детей «Ступени успеха»</w:t>
              <w:br/>
              <w:t>будет осуществлять информационное и организационно-техническое сопровождение</w:t>
              <w:br/>
              <w:t>ШЭ ВсОШ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05.10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Длительность тура в каждой параллели (5-11 классы) составляет 120 минут.</w:t>
            </w:r>
          </w:p>
        </w:tc>
        <w:tc>
          <w:tcPr>
            <w:tcW w:w="2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2.10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Школьный этап олимпиады состоит </w:t>
            </w: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  <w:lang w:eastAsia="ru-RU"/>
              </w:rPr>
              <w:t>из одного или двух туров</w:t>
            </w: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 индивидуаль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состязаний участников (теоретического и практическог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  <w:lang w:eastAsia="ru-RU"/>
              </w:rPr>
              <w:t>Теоретический ту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Длительность тура составляет 9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Длительность </w:t>
            </w:r>
            <w:r>
              <w:rPr>
                <w:rFonts w:eastAsia="Times New Roman" w:cs="Georgia" w:ascii="Georgia" w:hAnsi="Georgia"/>
                <w:b/>
                <w:bCs/>
                <w:sz w:val="21"/>
                <w:szCs w:val="21"/>
                <w:lang w:eastAsia="ru-RU"/>
              </w:rPr>
              <w:t>практическог</w:t>
            </w: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о тура – не более 90 минут.</w:t>
            </w:r>
          </w:p>
        </w:tc>
        <w:tc>
          <w:tcPr>
            <w:tcW w:w="2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4.10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5 класс – 45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6 класс – 45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7 класс – 45 минут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8 класс – 45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9 класс – 60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0 класс – 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1 класс – 90 минут.</w:t>
            </w:r>
          </w:p>
        </w:tc>
        <w:tc>
          <w:tcPr>
            <w:tcW w:w="2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9.10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Математика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5 класс – 45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6 класс – 90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7 класс – 90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8 класс – 90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9 класс – 90 мину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0 класс – 9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11 класс – 90 минут</w:t>
            </w:r>
          </w:p>
        </w:tc>
        <w:tc>
          <w:tcPr>
            <w:tcW w:w="2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26.10.2021</w:t>
            </w:r>
          </w:p>
        </w:tc>
        <w:tc>
          <w:tcPr>
            <w:tcW w:w="2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val="en-US" w:eastAsia="ru-RU"/>
              </w:rPr>
              <w:t>Информатика и ИКТ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Продолжительность тура от 45 до 90 минут. При наличии задач по программированию или заданий на составл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 xml:space="preserve">алгоритмов в компьютерной среде исполнителя продолжительность тура может бы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увеличена до 1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1"/>
                <w:szCs w:val="21"/>
                <w:lang w:eastAsia="ru-RU"/>
              </w:rPr>
              <w:t>Для учащихся 5-6 классов проводится только школьный этап олимпиады</w:t>
            </w:r>
          </w:p>
        </w:tc>
        <w:tc>
          <w:tcPr>
            <w:tcW w:w="2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Родители (законные представители) участника олимпиады не позднее чем за 3  календарных дня до начала проведения этапа олимпиады, в котором он принимает участие, письменно подтверждают ознакомление с настоящим Порядком и предоставляют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7"/>
            <w:szCs w:val="27"/>
            <w:u w:val="single"/>
            <w:lang w:eastAsia="ru-RU"/>
          </w:rPr>
          <w:t>письменное согласие</w:t>
        </w:r>
      </w:hyperlink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  и </w:t>
      </w:r>
      <w:hyperlink r:id="rId6">
        <w:r>
          <w:rPr>
            <w:rStyle w:val="InternetLink"/>
            <w:rFonts w:eastAsia="Times New Roman" w:cs="Georgia" w:ascii="Georgia" w:hAnsi="Georgia"/>
            <w:b/>
            <w:bCs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на публикацию результатов и участие в школьном этапе ВСОШ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u22novoch.ucoz.ru/js/PITSEPT/prikaz_minprosveshhenija_rossii_ot_27_11_2020_n_67.rtf" TargetMode="External"/><Relationship Id="rId4" Type="http://schemas.openxmlformats.org/officeDocument/2006/relationships/hyperlink" Target="https://mou22novoch.ucoz.ru/js/PITSEPT/prikaz-818_ot_08.09.2021_o_porjadke_organizacii_i_.pdf" TargetMode="External"/><Relationship Id="rId5" Type="http://schemas.openxmlformats.org/officeDocument/2006/relationships/hyperlink" Target="https://mou22novoch.ucoz.ru/js/PITSEPT/prilozhenie1_soglasie.pdf" TargetMode="External"/><Relationship Id="rId6" Type="http://schemas.openxmlformats.org/officeDocument/2006/relationships/hyperlink" Target="https://mou22novoch.ucoz.ru/js/PITSEPT/prilozhenie_2_zajavleni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2:00Z</dcterms:created>
  <dc:creator>user</dc:creator>
  <dc:description/>
  <dc:language>en-US</dc:language>
  <cp:lastModifiedBy>user</cp:lastModifiedBy>
  <dcterms:modified xsi:type="dcterms:W3CDTF">2021-09-21T16:51:00Z</dcterms:modified>
  <cp:revision>1</cp:revision>
  <dc:subject/>
  <dc:title/>
</cp:coreProperties>
</file>