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орядок проведения школьного этапа всероссийской олимпиады школьников по шести предметам (химии, астрономии, биологии, математике, физике, информатике)  </w:t>
      </w:r>
      <w:r>
        <w:rPr>
          <w:bCs/>
        </w:rPr>
        <w:t xml:space="preserve">с использованием информационного ресурса "Онлайн-курсы Образовательного центра "Сириус" в информационно-телекоммуникационной сети Интернет </w:t>
      </w:r>
    </w:p>
    <w:p>
      <w:pPr>
        <w:pStyle w:val="Normal"/>
        <w:jc w:val="center"/>
        <w:rPr>
          <w:bCs/>
        </w:rPr>
      </w:pPr>
      <w:r>
        <w:rPr>
          <w:bCs/>
        </w:rPr>
        <w:t>(на платформе "Сириус.Курсы"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1.1. Настоящие организационно-методические условия проведения школьного этапа всероссийской олимпиады школьников по шести предметам (химия, астрономия, биология, математика, физика, информатика)  (далее – ШЭВсОШ) в онлайн-формате на технологической платформе "Сириус-Курсы" (далее – технологическая платформа) в 2021-2022 учебном году на территории Архангельской области разработаны на основании СОГЛАШЕНИЯ о сотрудничестве в области проведения школьного этапа всероссийской олимпиады школьников в 2021 году между Министерством образования Архангельской области и Образовательным Фондом "Талант и успех", в соответствии с Порядком проведения ВсОШ, утвержденным приказом Министерства просвещения Российской Федерации от 27.11.2020 № 678 "Об утверждении порядка проведения всероссийской олимпиады школьников" (далее – Порядок), Постановлением Главного государственного санитарного врача Российской Федерации от 30.06.2020 N 16 (ред. от 24.03.2021)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. ШЭВсОШ в онлайн-формате проводится с использованием дистанционных информационно-коммуникационных технологий в части организации проверки и оценивания выполненных олимпиадных работ, при подаче и рассмотрении апелляций. Участники выполняют олимпиадные задания на технологической платфор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3. Основными целями и задачами ШЭВсОШ в онлайн-формате на технологической платформе в 2021/2022 учебном году на территории Архангельской области являютс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тимулирование интереса обучающихся к изучению предмет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ктивизация творческих способностей обучающих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здание условий для выявления, поддержки и развития одаренных детей и талантливой молодежи в Архангельской обла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ропаганда научных знаний и научной (научно-исследовательской) деятельнос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ыявление и сопровождение наиболее способных обучающихся в каждой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4. Для проведения ШЭВсОШ в каждом муниципальном образовании Архангельской области создается оргкомитет, который подчиняется региональному оргкомитету. В каждой образовательной организации назначается ответственное лицо, которое обеспечивает хранение и выдачу ключей для доступа на технологическую платформу, организацию и техническое сопровождение ШЭВсОШ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5. В ШЭВсОШ принимают участие обучающиеся 4-11 классов образовательных организаций Архангель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6. Даты проведения ШЭВсОШ определяются на основании сроков, установленных оператором технологической платформы - Образовательного Фонда "Талант и Успех"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7. Рабочим языком ШЭ ВсОШ является русский язы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8. Взимание платы за участие в ШЭ ВсОШ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Функции оператора технологической платформы "Сириус-Курсы"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ом технологической платформы является Образовательный Фонд "Талант и Успех". Функциями оператора технологической платформы являются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1. Составление требований к проведению и графика проведения ШЭВсОШ на технологической платформе "Сириус.Курсы"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2.2. Организация информационного сопровождения организаторов ШЭВсОШ на официальном сайте </w:t>
      </w:r>
      <w:hyperlink r:id="rId2">
        <w:r>
          <w:rPr>
            <w:rStyle w:val="InternetLink"/>
            <w:color w:val="0000FF"/>
            <w:u w:val="single"/>
          </w:rPr>
          <w:t>https://siriusolymp.ru/</w:t>
        </w:r>
      </w:hyperlink>
      <w:r>
        <w:rPr>
          <w:color w:val="000000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3. Предоставление обучающимся образовательных организаций Архангельской области доступ к технологической платформе для проведения ШЭВсОШ путем направления в образовательные организации персональных кодов для участников олимпиады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4. Обучение технологии проведения олимпиады на технологической платформе для региональных координаторов, организаторов ШЭВсОШ в Архангельской области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5. Осуществление методической и технической поддержки региональных координаторов и организаторов ШЭВсОШ во время подготовки, проведения и подведения итогов мероприятия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6. Обеспечение проверки и публикации результатов проверки работ участников на технологической платформе, доступа участников к результатам проверки их работ по персональному коду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7. Предоставление ответов на вопросы участников о результатах проверки олимпиадных заданий, поступивших от региональных координаторов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2.8. Организация передачи в образовательные организации Архангельской области итоговых обезличенных результатов проверки работ участников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2.9. Предоставление региональному координатору базовых рекомендаций по границам баллов для участия в МЭ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Функции регионального оператор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Региональным оператором ШЭ ВсОШ является государственное автономное образовательное учреждение дополнительного образования Архангельской области "Центр выявления и поддержки одаренных детей "Созвездие". Функциями регионального оператора являются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3.1. Информирование организаторов ШЭВсОШ, образовательных организаций Архангельской области о требованиях к проведению ШЭ ВсОШ и регламенте участия в олимпиаде обучающихся с учетом использования информационно-коммуникационных технологий, в том числе через электронные рассылки информационных писем и публикацию нормативно-правовых актов, методических и аналитических материалов на едином сайте </w:t>
      </w:r>
      <w:hyperlink r:id="rId3">
        <w:r>
          <w:rPr>
            <w:rStyle w:val="InternetLink"/>
            <w:color w:val="000000"/>
          </w:rPr>
          <w:t>http://www.arkh-edu.ru/olympics/vo</w:t>
        </w:r>
      </w:hyperlink>
      <w:r>
        <w:rPr>
          <w:color w:val="000000"/>
        </w:rPr>
        <w:t xml:space="preserve">  в сети "Интернет". 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3.2. Обеспечение организационно-методической и технической поддержки организаторов Ш ВсОШ, образовательных организаций по вопросам организации и проведения олимпиады, работы платформы "Сириус.Курсы"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3.3. Назначение регионального координатора ШЭ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3.4. Формирование региональных апелляционных комиссий ШЭВсОШ из числа членов региональных предметно-методических комиссий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3.5. Организация информационной работы с муниципальными координаторами по разъяснению регламента участия обучающихся в ШЭВсОШ по шести предметам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3.6. Публикация всей необходимой информации на сайте </w:t>
      </w:r>
      <w:hyperlink r:id="rId4">
        <w:r>
          <w:rPr>
            <w:rStyle w:val="InternetLink"/>
            <w:color w:val="000000"/>
          </w:rPr>
          <w:t>http://www.arkh-edu.ru/olympics/vo</w:t>
        </w:r>
      </w:hyperlink>
      <w:r>
        <w:rPr>
          <w:color w:val="000000"/>
        </w:rPr>
        <w:t xml:space="preserve"> в сети Интернет, оперативную публикацию регламентов и рассыло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1"/>
        </w:numPr>
        <w:jc w:val="center"/>
        <w:rPr>
          <w:bCs/>
        </w:rPr>
      </w:pPr>
      <w:r>
        <w:rPr>
          <w:bCs/>
        </w:rPr>
        <w:t>Функции организатора ШЭ ВсОШ</w:t>
      </w:r>
    </w:p>
    <w:p>
      <w:pPr>
        <w:pStyle w:val="Normal"/>
        <w:pBdr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Организатором ШЭВсОШ является орган местного самоуправления, осуществляющий управление в сфере образования. Функциями организатора являются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1. Формирование муниципального оргкомитета ШЭВсОШ, утверждение его состава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2. Утверждение графика проведения ШЭВсОШ на основании п. 1.6, п. 2.1. настоящих условий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3. Информирование руководителей образовательных организаций, обучающихся и их родителей (законных представителей) о сроках и местах проведения ШЭВсОШ по каждому предмету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4.4. Обеспечение каждому желающему обучающемуся образовательной организации возможности участия в ШЭ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 xml:space="preserve">4.5. Обеспечение доступа всех образовательных организаций к </w:t>
      </w:r>
      <w:r>
        <w:rPr/>
        <w:t>информационно-телекоммуникационной сети "Интернет" (далее – сеть "Интернет") и федеральной информационной системе оценки качества образования (далее – ФИС ОКО)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6. Обеспечение горячей линии для образовательных организаций по вопросам проведения ШЭВсОШ, получению ключей доступа, в том числе технического обеспечения образовательных организаций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4.7. Утверждение результатов ШЭВсОШ по каждому общеобразовательному предмету (рейтинг победителей и призеров)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pBdr/>
        <w:jc w:val="center"/>
        <w:rPr>
          <w:color w:val="000000"/>
        </w:rPr>
      </w:pPr>
      <w:r>
        <w:rPr>
          <w:color w:val="000000"/>
        </w:rPr>
        <w:t xml:space="preserve">Функции оргкомитета ШЭ ВсОШ </w:t>
      </w:r>
    </w:p>
    <w:p>
      <w:pPr>
        <w:pStyle w:val="Style15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Функциями Оргкомитета ШЭВсОШ являются: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5.1. Обеспечение организации и проведения ШЭВсОШ в соответствии с требованиями оператора технологической платформы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5.2. Назначение ответственного лица за проведение ШЭВсОШ в образовательной организации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5.3. Прием вопросов участников  ШЭВсОШ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5.4. Определение квот победителей и призеров ШЭВсОШ по каждому общеобразовательному предмету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center"/>
        <w:rPr>
          <w:color w:val="000000"/>
        </w:rPr>
      </w:pPr>
      <w:r>
        <w:rPr>
          <w:color w:val="000000"/>
        </w:rPr>
        <w:t xml:space="preserve">6. Функции ответственного за проведение ШЭВсОШ </w:t>
      </w:r>
    </w:p>
    <w:p>
      <w:pPr>
        <w:pStyle w:val="Normal"/>
        <w:pBdr/>
        <w:ind w:firstLine="567"/>
        <w:jc w:val="center"/>
        <w:rPr>
          <w:color w:val="000000"/>
        </w:rPr>
      </w:pPr>
      <w:r>
        <w:rPr>
          <w:color w:val="000000"/>
        </w:rPr>
        <w:t>в образовательной организации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Функции ответственного за проведение ШЭВсОШ в образовательной организации являются: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1. Сбор, хранение заявлений от родителей (законных представителей) обучающихся, заявивших о своем участии в ШЭ ВсОШ, с указанием места участия обучающегося (в общеобразовательной организации или дома, в зависимости от технической возможности), согласий на публикацию олимпиадных работ своих несовершеннолетних детей, в том числе в информационно-телекоммуникационной сети "Интернет"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2. Составление списка участников с указанием места их участия (в образовательной организации или дома, в зависимости от технической возможности)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3. Составление расписания прохождения олимпиадных испытаний для участников ШЭВсОШ по общеобразовательным предметам с использованием технических средство образовательной организации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4. Обеспечение ключами доступа обучающихся, подавшим свое заявление на участие в оргкомитет ШЭВсОШ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6.5. Раскодирование результатов участников ШЭВсОШ, формирование протоколов, передача результатов в муниципальный оргкомитет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pBdr/>
        <w:jc w:val="center"/>
        <w:rPr>
          <w:color w:val="000000"/>
        </w:rPr>
      </w:pPr>
      <w:r>
        <w:rPr>
          <w:color w:val="000000"/>
        </w:rPr>
        <w:t xml:space="preserve">Условия проведения ШЭВсОШ </w:t>
      </w:r>
    </w:p>
    <w:p>
      <w:pPr>
        <w:pStyle w:val="Style15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1. Доступ к заданиям по каждому предмету предоставляется участникам согласно пункту 1.6.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2. Участники ШЭВсОШ вправе выполнять олимпиадные задания, разработанные для более старших классов по отношению к тем, в которых они проходят обучение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3. Вход участника в тестирующую систему осуществляется по индивидуальному ключу (для каждого предмета отдельный ключ), который выдается (дистанционно направляется) каждому участнику ШЭВсОШ в его образовательной организации. Идивидуальный ключ предоставляет участнику также доступ к его результатам после завершения олимпиады. Инструкция о порядке доступа в тестирующую систему публикуется на технологической платформе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 xml:space="preserve">7.4. Время, отведенное на выполнение заданий для каждого общеобразовательного предмета и класса, указывается непосредственно в тексте заданий, а также публикуется на официальном сайте Образовательного центра "Сириус" и на сайте регионального оператора </w:t>
      </w:r>
      <w:hyperlink r:id="rId5">
        <w:r>
          <w:rPr>
            <w:rStyle w:val="InternetLink"/>
            <w:color w:val="000000"/>
          </w:rPr>
          <w:t>http://www.arkh-edu.ru/olympics/vo</w:t>
        </w:r>
      </w:hyperlink>
      <w:r>
        <w:rPr>
          <w:color w:val="000000"/>
        </w:rPr>
        <w:t>. Участник ШЭВсОШ может приступить к выполнению заданий в любое время, начиная с 8:00 часа. Выполненная работа должна быть сдана участником до окончания отведенного времени на выполнение, но не позже 20:00 часов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Все не сданные в 20:00 часов последнего дня работы будут автоматически приняты в систему и направлены на проверку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5. Требования к порядку выполнения заданий ШЭВсОШ по данному предмету и классу публикуются на официальном сайте Образовательного центра "Сириус" не позднее, чем за 5 календарных дней до даты проведения олимпиады. Требования определяют: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6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7. Образовательные организации получают доступ к индивидуальным ключам не позднее 5 календарных дней до даты проведения олимпиады в соответствии с инструкцией на официальном сайте Образовательного центра "Сириус"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8. Участники ШЭВсОШ получают доступ к своим результатам не позднее 10 календарных дней после даты проведения олимпиады в соответствии с инструкцией на официальном сайте Образовательного центра "Сириус"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9. Вопросы участников ШЭВсОШ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ШЭВсОШ по соответствующему общеобразовательному предмету и классу по процедуре, описанной на официальном сайте Образовательного центра "Сириус"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10. Итоговые результаты ШЭВсОШ по каждому общеобразовательному предмету подводятся независимо для каждого класса.</w:t>
      </w:r>
    </w:p>
    <w:p>
      <w:pPr>
        <w:pStyle w:val="Normal"/>
        <w:pBdr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pBdr/>
        <w:ind w:firstLine="567"/>
        <w:jc w:val="center"/>
        <w:rPr>
          <w:color w:val="000000"/>
        </w:rPr>
      </w:pPr>
      <w:r>
        <w:rPr>
          <w:color w:val="000000"/>
        </w:rPr>
        <w:t xml:space="preserve">8. Порядок просмотра предварительных результатов ШЭ ВсОШ </w:t>
      </w:r>
    </w:p>
    <w:p>
      <w:pPr>
        <w:pStyle w:val="Normal"/>
        <w:pBdr/>
        <w:ind w:firstLine="567"/>
        <w:jc w:val="center"/>
        <w:rPr/>
      </w:pPr>
      <w:r>
        <w:rPr>
          <w:color w:val="000000"/>
        </w:rPr>
        <w:t>и приема технических апелляций от участников</w:t>
      </w:r>
    </w:p>
    <w:p>
      <w:pPr>
        <w:pStyle w:val="Normal"/>
        <w:pBdr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8.1. Предварительные результаты ШЭВсОШ будут публиковаться по графику, публикуемому на официальном сайте Образовательного центра "Сириус"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8.2. Под индивидуальным ключом, под которым обучающиеся принимали участие в ШЭВсОШ, на сайте uts.sirius.online можно будет узнать: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максимальные баллы и набранные участником баллы по каждому заданию;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ответы участника, которые были отправлены на проверку;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правильные ответы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3. Задания, решения и видеоразборы размещаются на сайте Образовательного центра "Сириус"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4. Вопросы по решениям задач и вопросы технического характера (техническая апелляция) о не засчитанном ответе, совпадающим с верным, участники задают оргкомитету ШЭВсОШ  своего муниципального образования.</w:t>
      </w:r>
    </w:p>
    <w:p>
      <w:pPr>
        <w:pStyle w:val="Normal"/>
        <w:pBdr/>
        <w:ind w:firstLine="567"/>
        <w:jc w:val="both"/>
        <w:rPr/>
      </w:pPr>
      <w:r>
        <w:rPr>
          <w:color w:val="000000"/>
        </w:rPr>
        <w:t>7.5. Вопросы от регионального координатора принимаются на специальной странице в системе Сириус-Онлайн в течение 2 дней после объявления результатов. Технические апелляции обязательно подаются с указанием индивидуального кода участника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6. Ответы на вопросы будут даны в течение 7 дней после завершения приема вопросов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7. Ответ можно будет посмотреть на той же странице, где задавался вопрос.</w:t>
      </w:r>
    </w:p>
    <w:p>
      <w:pPr>
        <w:pStyle w:val="Normal"/>
        <w:pBdr/>
        <w:ind w:firstLine="567"/>
        <w:jc w:val="both"/>
        <w:rPr>
          <w:color w:val="000000"/>
        </w:rPr>
      </w:pPr>
      <w:r>
        <w:rPr>
          <w:color w:val="000000"/>
        </w:rPr>
        <w:t>7.8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hyperlink" Target="http://www.arkh-edu.ru/olympics/vo" TargetMode="External"/><Relationship Id="rId4" Type="http://schemas.openxmlformats.org/officeDocument/2006/relationships/hyperlink" Target="http://www.arkh-edu.ru/olympics/vo" TargetMode="External"/><Relationship Id="rId5" Type="http://schemas.openxmlformats.org/officeDocument/2006/relationships/hyperlink" Target="http://www.arkh-edu.ru/olympics/v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32:00Z</dcterms:created>
  <dc:creator>Симонова И.Б..</dc:creator>
  <dc:description/>
  <dc:language>en-US</dc:language>
  <cp:lastModifiedBy>user</cp:lastModifiedBy>
  <dcterms:modified xsi:type="dcterms:W3CDTF">2021-09-21T15:32:00Z</dcterms:modified>
  <cp:revision>2</cp:revision>
  <dc:subject/>
  <dc:title/>
</cp:coreProperties>
</file>