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80"/>
        <w:gridCol w:w="4323"/>
        <w:gridCol w:w="1371"/>
        <w:gridCol w:w="1517"/>
        <w:gridCol w:w="1156"/>
        <w:gridCol w:w="1371"/>
        <w:gridCol w:w="1517"/>
        <w:gridCol w:w="398"/>
        <w:gridCol w:w="630"/>
        <w:gridCol w:w="282"/>
        <w:gridCol w:w="140"/>
        <w:gridCol w:w="112"/>
        <w:gridCol w:w="239"/>
        <w:gridCol w:w="239"/>
        <w:gridCol w:w="188"/>
        <w:gridCol w:w="51"/>
      </w:tblGrid>
      <w:tr>
        <w:trPr>
          <w:trHeight w:val="585" w:hRule="atLeast"/>
        </w:trPr>
        <w:tc>
          <w:tcPr>
            <w:tcW w:w="14402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 xml:space="preserve">Количественные данные по школьному этапу всероссийской олимпиады школьников </w:t>
              <w:br/>
              <w:t>2021-2022 учебного год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2333" w:type="dxa"/>
            <w:gridSpan w:val="8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МБОУ Приволенская СШ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(наименование ОУ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Количество обучающихся  в шко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3 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В том числе:  количество обучающихся в 5-6-х класс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8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количество обучающихся в 7-8-х класс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1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количество обучающихся в 9-11-х класс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1</w:t>
            </w:r>
          </w:p>
        </w:tc>
        <w:tc>
          <w:tcPr>
            <w:tcW w:w="2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п/п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Предмет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Школьный этап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Кол-во участник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Кол-во победите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Кол-во призеров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Астроном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Би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Географ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нформатика ИК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скусство (МХК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Истор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Испанс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Литера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Математ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Немец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Обществознание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Прав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усс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4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Техн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Физ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1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Французс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Хим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Экологи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2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Экономик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2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Итальянс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2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i/>
                <w:i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highlight w:val="yellow"/>
                <w:lang w:eastAsia="ru-RU"/>
              </w:rPr>
              <w:t>Китайский язы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ИТОГО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lang w:eastAsia="ru-RU"/>
              </w:rPr>
            </w:pPr>
            <w:r>
              <w:rPr>
                <w:rFonts w:eastAsia="Times New Roman" w:cs="Calibri" w:ascii="Cambria" w:hAnsi="Cambria"/>
                <w:lang w:eastAsia="ru-RU"/>
              </w:rPr>
              <w:t>ИТОГО (количество физических лиц)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6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Руководитель образовательного учреждения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(подпись)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 xml:space="preserve">(м.п.)                                                                                                                         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u w:val="single"/>
                <w:lang w:eastAsia="ru-RU"/>
              </w:rPr>
              <w:t>Примечания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362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  <w:t>1. заполняется и сдается в РОО в электронном виде и на бумажном носителе с «живыми» подписью и «мокрой» печатью.</w:t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62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  <w:t>2. в пункте «ИТОГО (количество физических лиц)» обучающийся, принявший участие в данном этапе олимпиады по нескольким предметам, учитывается 1 раз.</w:t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13:00Z</dcterms:created>
  <dc:creator>Зав. ИМЦ</dc:creator>
  <dc:description/>
  <dc:language>en-US</dc:language>
  <cp:lastModifiedBy>user</cp:lastModifiedBy>
  <dcterms:modified xsi:type="dcterms:W3CDTF">2021-11-25T04:13:00Z</dcterms:modified>
  <cp:revision>2</cp:revision>
  <dc:subject/>
  <dc:title/>
</cp:coreProperties>
</file>