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На территории Ростовской области идёт приём заявлений на участие в ЕГЭ-202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991225" cy="449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ами регистрации заявлений на сдачу ЕГЭ для выпускников прошлых лет, а также лиц, обучающихся по образовательным программам среднего профессионального образования или получающих среднее общее образование в иностранных образовательных организациях, определены органы местного самоуправления, осуществляющие управление в сфере образования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ускники текущего года подают заявление в образовательную организацию, в которой они осваивают образовательные программы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регистрации на участие в ЕГЭ необходимо предоставить следующие документы: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документ, удостоверяющий личность;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ригинал или заверенная копия документа об образовании (при необходимости - с переводом с иностранного языка);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НИЛС (при наличии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4"/>
          <w:lang w:eastAsia="ru-RU"/>
        </w:rPr>
        <w:t>Обучающиеся СПО, иностранных образовательных организаций при подаче заявления предъявляют справку, подтверждающую освоение образовательных программ среднего общего образования или завершение освоения таких программ в текущем учебном году (при необходимости - с переводом)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ники с ограниченными возможностями здоровья при подаче заявления предъявляют копию рекомендаций психолого-медико-педагогической комиссии, а обучающиеся, выпускники прошлых лет дети-инвалиды и инвалиды - оригинал или заверенную копию справки, подтверждающей факт установления инвалидности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лучае невозможности регистрации на участие в ЕГЭ самим участником заявление могут подать его родители (законные представители) на основании документа, удостоверяющего их личность, или уполномоченные лица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4"/>
          <w:lang w:eastAsia="ru-RU"/>
        </w:rPr>
        <w:t>Подробная информация о местах приёма заявлений размещена на официальном сайте минобразования Ростовской области по ссылке </w:t>
      </w: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s://minobr.donland.ru/documents/other/30450/</w:t>
        </w:r>
      </w:hyperlink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obr.donland.ru/documents/other/3045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5:00Z</dcterms:created>
  <dc:creator>Директор</dc:creator>
  <dc:description/>
  <cp:keywords/>
  <dc:language>en-US</dc:language>
  <cp:lastModifiedBy>Директор</cp:lastModifiedBy>
  <dcterms:modified xsi:type="dcterms:W3CDTF">2022-01-21T07:08:00Z</dcterms:modified>
  <cp:revision>1</cp:revision>
  <dc:subject/>
  <dc:title/>
</cp:coreProperties>
</file>