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eastAsia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/>
          <w:b/>
          <w:bCs/>
          <w:sz w:val="36"/>
          <w:szCs w:val="36"/>
          <w:lang w:eastAsia="ru-RU"/>
        </w:rPr>
        <w:t>ЕГЭ-2022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eastAsia="Times New Roman"/>
          <w:b/>
          <w:b/>
          <w:bCs/>
          <w:sz w:val="36"/>
          <w:szCs w:val="36"/>
          <w:lang w:eastAsia="ru-RU"/>
        </w:rPr>
      </w:pPr>
      <w:hyperlink r:id="rId2">
        <w:r>
          <w:rPr>
            <w:rStyle w:val="InternetLink"/>
            <w:rFonts w:eastAsia="Times New Roman"/>
            <w:b/>
            <w:bCs/>
            <w:color w:val="0000FF"/>
            <w:sz w:val="36"/>
            <w:szCs w:val="36"/>
            <w:u w:val="single"/>
            <w:lang w:eastAsia="ru-RU"/>
          </w:rPr>
          <w:t xml:space="preserve">Утверждено расписание ЕГЭ, ОГЭ и ГВЭ на 2022 год </w:t>
        </w:r>
      </w:hyperlink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Совместными приказами Минпросвещения России и Рособрнадзора утверждено расписание единого государственного экзамена (ЕГЭ) и государственного выпускного экзамена (ГВЭ) на 2022 год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Проведение ЕГЭ разделено на три периода: досрочный (с 21 марта по 15 апреля), основной (с 26 мая по 2 июля) и дополнительный (5-20 сентября)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Основной период ЕГЭ-2022 начнется 26 мая с экзаменов по географии, литературе и химии. Проведение трех экзаменов разделено на два дня: ЕГЭ по русскому языку пройдет 30 и 31 мая, по информатике и ИКТ – 20 и 21 июня, устная часть ЕГЭ по иностранным языкам – 16 и 17 июня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ЕГЭ по профильной и базовой математике также пройдет в разные дни (2 и 3 июня соответственно). 6 июня в основной период ЕГЭ пройдут экзамены по истории и физике, 9 июня – по обществознанию, 14 июня – по биологии и письменная часть ЕГЭ по иностранным языкам. С 23 июня по 2 июля в расписании предусмотрены резервные дни для сдачи ЕГЭ по всем предметам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В дополнительный период в сентябре ЕГЭ пройдет только по обязательным предметам (русскому языку и базовой математике) для тех выпускников, которые не получили аттестат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eastAsia="Times New Roman"/>
          <w:b/>
          <w:b/>
          <w:bCs/>
          <w:sz w:val="36"/>
          <w:szCs w:val="36"/>
          <w:lang w:eastAsia="ru-RU"/>
        </w:rPr>
      </w:pPr>
      <w:hyperlink r:id="rId3">
        <w:r>
          <w:rPr>
            <w:rStyle w:val="InternetLink"/>
            <w:rFonts w:eastAsia="Times New Roman"/>
            <w:b/>
            <w:bCs/>
            <w:color w:val="0000FF"/>
            <w:sz w:val="36"/>
            <w:szCs w:val="36"/>
            <w:u w:val="single"/>
            <w:lang w:eastAsia="ru-RU"/>
          </w:rPr>
          <w:t xml:space="preserve">Приказ 834/1479 от 17.11.2021г. Об утверждении единого расписания ЕГЭ 2022 </w:t>
        </w:r>
      </w:hyperlink>
    </w:p>
    <w:p>
      <w:pPr>
        <w:pStyle w:val="Normal"/>
        <w:ind w:left="720" w:hanging="0"/>
        <w:rPr>
          <w:rFonts w:eastAsia="Times New Roman"/>
          <w:b/>
          <w:b/>
          <w:bCs/>
          <w:sz w:val="36"/>
          <w:szCs w:val="24"/>
          <w:lang w:eastAsia="ru-RU"/>
        </w:rPr>
      </w:pPr>
      <w:r>
        <w:rPr>
          <w:rFonts w:eastAsia="Times New Roman"/>
          <w:b/>
          <w:bCs/>
          <w:sz w:val="36"/>
          <w:szCs w:val="24"/>
          <w:lang w:eastAsia="ru-RU"/>
        </w:rPr>
      </w:r>
    </w:p>
    <w:tbl>
      <w:tblPr>
        <w:tblW w:w="943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58"/>
        <w:gridCol w:w="778"/>
      </w:tblGrid>
      <w:tr>
        <w:trPr/>
        <w:tc>
          <w:tcPr>
            <w:tcW w:w="94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ложения:</w:t>
            </w:r>
          </w:p>
        </w:tc>
      </w:tr>
      <w:tr>
        <w:trPr/>
        <w:tc>
          <w:tcPr>
            <w:tcW w:w="865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FF"/>
                <w:szCs w:val="24"/>
                <w:lang w:val="en-US" w:eastAsia="en-US"/>
              </w:rPr>
              <w:drawing>
                <wp:inline distT="0" distB="0" distL="0" distR="0">
                  <wp:extent cx="238125" cy="266700"/>
                  <wp:effectExtent l="0" t="0" r="0" b="0"/>
                  <wp:docPr id="1" name="Рисунок 16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1" t="-135" r="-15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ru-RU"/>
                </w:rPr>
                <w:t>Приказ 834/1479 от 17.11.2021г. Об утверждении единого расписания ЕГЭ 2022</w:t>
              </w:r>
            </w:hyperlink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78 Кб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hyperlink r:id="rId7">
        <w:r>
          <w:rPr>
            <w:rStyle w:val="InternetLink"/>
            <w:rFonts w:eastAsia="Times New Roman"/>
            <w:b/>
            <w:bCs/>
            <w:color w:val="0000FF"/>
            <w:sz w:val="36"/>
            <w:szCs w:val="36"/>
            <w:u w:val="single"/>
            <w:lang w:eastAsia="ru-RU"/>
          </w:rPr>
          <w:t xml:space="preserve">Приказ 835/1480 от 17.11.2021г. Об утверждении единого расписания ГВЭ 2022 </w:t>
        </w:r>
      </w:hyperlink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67"/>
        <w:gridCol w:w="778"/>
      </w:tblGrid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Вложения:</w:t>
            </w:r>
          </w:p>
        </w:tc>
      </w:tr>
      <w:tr>
        <w:trPr/>
        <w:tc>
          <w:tcPr>
            <w:tcW w:w="866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FF"/>
                <w:szCs w:val="24"/>
                <w:lang w:val="en-US" w:eastAsia="en-US"/>
              </w:rPr>
              <w:drawing>
                <wp:inline distT="0" distB="0" distL="0" distR="0">
                  <wp:extent cx="238125" cy="266700"/>
                  <wp:effectExtent l="0" t="0" r="0" b="0"/>
                  <wp:docPr id="2" name="Рисунок 17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7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1" t="-135" r="-15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0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ru-RU"/>
                </w:rPr>
                <w:t>Приказ 835/1480 от 17.11.2021г. Об утверждении единого расписания ГВЭ 2022</w:t>
              </w:r>
            </w:hyperlink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46 Кб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eastAsia="Times New Roman"/>
          <w:b/>
          <w:b/>
          <w:bCs/>
          <w:sz w:val="36"/>
          <w:szCs w:val="36"/>
          <w:lang w:eastAsia="ru-RU"/>
        </w:rPr>
      </w:pPr>
      <w:hyperlink r:id="rId11">
        <w:r>
          <w:rPr>
            <w:rStyle w:val="InternetLink"/>
            <w:rFonts w:eastAsia="Times New Roman"/>
            <w:b/>
            <w:bCs/>
            <w:color w:val="0000FF"/>
            <w:sz w:val="36"/>
            <w:szCs w:val="36"/>
            <w:u w:val="single"/>
            <w:lang w:eastAsia="ru-RU"/>
          </w:rPr>
          <w:t> </w:t>
        </w:r>
        <w:r>
          <w:rPr>
            <w:rStyle w:val="InternetLink"/>
            <w:rFonts w:eastAsia="Times New Roman"/>
            <w:b/>
            <w:bCs/>
            <w:color w:val="0000FF"/>
            <w:sz w:val="36"/>
            <w:szCs w:val="36"/>
            <w:u w:val="single"/>
            <w:lang w:eastAsia="ru-RU"/>
          </w:rPr>
          <w:t xml:space="preserve">Внимание! Не забудьте зарегистрироваться на ИС(И) </w:t>
        </w:r>
      </w:hyperlink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/>
      </w:pPr>
      <w:r>
        <w:rPr>
          <w:rFonts w:eastAsia="Times New Roman"/>
          <w:b/>
          <w:bCs/>
          <w:szCs w:val="24"/>
          <w:lang w:eastAsia="ru-RU"/>
        </w:rPr>
        <w:t>Обучающимся 11 (12) классов, экстернам предстоит написать итоговое сочинение (изложение) уже 1 декабря 2021 года. Выпускники прошлых лет, обучающиеся СПО, обучающиеся, получающие среднее общее образование в иностранных ОО, а также лица со справкой об обучении вправе писать итоговое сочинение по желанию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eastAsia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/>
          <w:b/>
          <w:bCs/>
          <w:sz w:val="36"/>
          <w:szCs w:val="36"/>
          <w:lang w:eastAsia="ru-RU"/>
        </w:rPr>
        <w:t xml:space="preserve">Внимание! Не забудьте зарегистрироваться на ИС(И)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Обучающимся 11 (12) классов, экстернам предстоит написать итоговое сочинение (изложение) уже 1 декабря 2021 года. Выпускники прошлых лет, обучающиеся СПО, обучающиеся, получающие среднее общее образование в иностранных ОО, а также лица со справкой об обучении вправе писать итоговое сочинение по желанию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Для участия в итоговом сочинении(изложении) указанным лицам необходимо подать заявление и согласие на обработку персональных данных не позднее чем за две недели до начала проведения итогового сочинения(изложения)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Прием заявлений продлится: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до 17 ноября 2021 года -для участия 01 декабря 2021 года,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до 19 января 2022 года-для участия 02 февраля 2022 года,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до 20 апреля 2022 года- для участия 04 мая 2022 года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Выпускники прошлых лет, обучающиеся СПО, лица, получающие среднее общее образование в иностранных ОО, лица со справкой об обучении самостоятельно выбирают дату участия в итоговом сочинении, которую указывают в заявлении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Если вы хотите писать итоговое сочинение, не забудьте зарегистрироваться в установленные сроки!!!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После подачи заявления необходимо: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- ознакомиться с информацией о местах, сроках и порядке проведения ИС(И);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- получить уведомление с указанием даты, времени, места проведения ИС(И), кода регистрации, необходимого для получения результатов на региональном сервере;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- явиться на ИС(И) в соответствии с указанными в уведомлении датой, временем, местом проведения ИС(И). Иметь при себе документ, удостоверяющий личность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Напоминаем, что для выпускников текущего года участие в ИС(И) и получение оценки «зачет» является допуском к ГИА.</w:t>
      </w:r>
      <w:r>
        <w:rPr>
          <w:rFonts w:eastAsia="Times New Roman" w:cs="Segoe UI Symbol" w:ascii="Segoe UI Symbol" w:hAnsi="Segoe UI Symbol"/>
          <w:b/>
          <w:bCs/>
          <w:szCs w:val="24"/>
          <w:lang w:eastAsia="ru-RU"/>
        </w:rPr>
        <w:t>⠀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Информация об участниках ИС(И), о сроках проведения ИС(И) и подачи заявлений на сдачу ИС(И), местах регистрации и перечне документов, необходимых для регистрации на ИС(И), представлена в формате инфографики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eastAsia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eastAsia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eastAsia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eastAsia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eastAsia="Times New Roman"/>
          <w:b/>
          <w:b/>
          <w:bCs/>
          <w:sz w:val="36"/>
          <w:szCs w:val="36"/>
          <w:lang w:eastAsia="ru-RU"/>
        </w:rPr>
      </w:pPr>
      <w:hyperlink r:id="rId12">
        <w:r>
          <w:rPr>
            <w:rStyle w:val="InternetLink"/>
            <w:rFonts w:eastAsia="Times New Roman"/>
            <w:b/>
            <w:bCs/>
            <w:color w:val="0000FF"/>
            <w:sz w:val="36"/>
            <w:szCs w:val="36"/>
            <w:u w:val="single"/>
            <w:lang w:eastAsia="ru-RU"/>
          </w:rPr>
          <w:t xml:space="preserve">Регистрация на сдачу ЕГЭ на территории Ростовской области продлится до 1 февраля </w:t>
        </w:r>
      </w:hyperlink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До 1 февраля 2022 года одиннадцатиклассникам необходимо определиться с выбором учебных предметов, по которым они будут сдавать выпускные экзамены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Выпускники прошлых лет, обучающиеся по программам среднего профессионального образования, а также обучающиеся, получающие среднее общее образование в иностранных образовательных организациях (далее вместе - участники ЕГЭ) до 1 февраля включительно подают заявления с указанием выбранных учебных предметов и сроков участия в ЕГЭ в места регистрации на сдачу единого государственного экзамена (ЕГЭ), определенные министерством общего и профессионального образования Ростовской области.</w:t>
      </w:r>
    </w:p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kobr.ru/deyatelnost/gosudarstvennaya-itogovaya-attestatsiya/ege-2022/2786-utverzhdeno-raspisanie-ege-oge-i-gve-na-2022-god" TargetMode="External"/><Relationship Id="rId3" Type="http://schemas.openxmlformats.org/officeDocument/2006/relationships/hyperlink" Target="https://bkobr.ru/deyatelnost/gosudarstvennaya-itogovaya-attestatsiya/ege-2022/2785-prikaz-834-1479-ot-17-11-2021g-ob-utverzhdenii-edinogo-raspisaniya-ege-2022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bkobr.ru/attachments/article/2785/Raspisanie_EGE.pdf" TargetMode="External"/><Relationship Id="rId6" Type="http://schemas.openxmlformats.org/officeDocument/2006/relationships/hyperlink" Target="https://bkobr.ru/attachments/article/2785/Raspisanie_EGE.pdf" TargetMode="External"/><Relationship Id="rId7" Type="http://schemas.openxmlformats.org/officeDocument/2006/relationships/hyperlink" Target="https://bkobr.ru/deyatelnost/gosudarstvennaya-itogovaya-attestatsiya/ege-2022/2784-prikaz-835-1480-ot-17-11-2021g-ob-utverzhdenii-edinogo-raspisaniya-gve-2022" TargetMode="External"/><Relationship Id="rId8" Type="http://schemas.openxmlformats.org/officeDocument/2006/relationships/image" Target="media/image1.png"/><Relationship Id="rId9" Type="http://schemas.openxmlformats.org/officeDocument/2006/relationships/hyperlink" Target="https://bkobr.ru/attachments/article/2784/Raspisanie_GVE.pdf" TargetMode="External"/><Relationship Id="rId10" Type="http://schemas.openxmlformats.org/officeDocument/2006/relationships/hyperlink" Target="https://bkobr.ru/attachments/article/2784/Raspisanie_GVE.pdf" TargetMode="External"/><Relationship Id="rId11" Type="http://schemas.openxmlformats.org/officeDocument/2006/relationships/hyperlink" Target="https://bkobr.ru/deyatelnost/gosudarstvennaya-itogovaya-attestatsiya/ege-2022/2726-vnimanie-ne-zabudte-zaregistrirovatsya-na-is-i" TargetMode="External"/><Relationship Id="rId12" Type="http://schemas.openxmlformats.org/officeDocument/2006/relationships/hyperlink" Target="https://bkobr.ru/deyatelnost/gosudarstvennaya-itogovaya-attestatsiya/ege-2022/2716-registratsiya-na-sdachu-ege-na-territorii-rostovskoj-oblasti-prodlitsya-do-1-fevralya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7:30:00Z</dcterms:created>
  <dc:creator>Директор</dc:creator>
  <dc:description/>
  <cp:keywords/>
  <dc:language>en-US</dc:language>
  <cp:lastModifiedBy>Директор</cp:lastModifiedBy>
  <dcterms:modified xsi:type="dcterms:W3CDTF">2022-01-21T07:36:00Z</dcterms:modified>
  <cp:revision>1</cp:revision>
  <dc:subject/>
  <dc:title/>
</cp:coreProperties>
</file>