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формация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технических средствах обучения, используемых в учебно-воспитательном процессе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БОУ Приволенской СШ, в том числе для обучения инвалидов и лиц с ОВЗ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431"/>
        <w:gridCol w:w="2227"/>
      </w:tblGrid>
      <w:tr>
        <w:trPr>
          <w:trHeight w:val="57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ТС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ьютерный класс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ЭВМ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евизо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VD - проигрывател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ый цент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зерный принте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ФУ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нер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4:00Z</dcterms:created>
  <dc:creator>SuperTutor</dc:creator>
  <dc:description/>
  <cp:keywords/>
  <dc:language>en-US</dc:language>
  <cp:lastModifiedBy>SuperTutor</cp:lastModifiedBy>
  <dcterms:modified xsi:type="dcterms:W3CDTF">2022-01-19T07:47:00Z</dcterms:modified>
  <cp:revision>1</cp:revision>
  <dc:subject/>
  <dc:title/>
</cp:coreProperties>
</file>