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Наличие оснащенных специализированных кабинетов, в том числе, приспособленных для обучения инвалидов и лиц с ОВЗ</w:t>
      </w:r>
    </w:p>
    <w:p>
      <w:pPr>
        <w:pStyle w:val="Style16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1779"/>
      </w:tblGrid>
      <w:tr>
        <w:trPr/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БИНЕТЫ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-во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бинет математики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бинет физики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бинет химии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бинет биологии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бинет русского языка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бинет информатики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бинет литературы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бинет истории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бинет географии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бинет ОБЖ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бинет технологии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бинет английского языка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ртивный зал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иблиотека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бинет психолога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лесарная мастерская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олярная мастерская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бинет начальных классов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бинет директора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  <w:lang w:eastAsia="ru-RU"/>
              </w:rPr>
              <w:t>Кабинет зам. директора по УВР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  <w:lang w:eastAsia="ru-RU"/>
              </w:rPr>
              <w:t>Кабинет зам. директора по ВР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того: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1:00Z</dcterms:created>
  <dc:creator>SuperTutor</dc:creator>
  <dc:description/>
  <cp:keywords/>
  <dc:language>en-US</dc:language>
  <cp:lastModifiedBy>SuperTutor</cp:lastModifiedBy>
  <dcterms:modified xsi:type="dcterms:W3CDTF">2022-01-19T07:46:00Z</dcterms:modified>
  <cp:revision>1</cp:revision>
  <dc:subject/>
  <dc:title/>
</cp:coreProperties>
</file>