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96"/>
        <w:gridCol w:w="6642"/>
        <w:gridCol w:w="850"/>
        <w:gridCol w:w="426"/>
      </w:tblGrid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ВОЛЕНСКАЯ СРЕДНЯЯ ШКОЛ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БОУ Приволенская СШ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pacing w:val="30"/>
                <w:sz w:val="24"/>
              </w:rPr>
              <w:t>ПРИКАЗ</w:t>
            </w:r>
          </w:p>
        </w:tc>
      </w:tr>
      <w:tr>
        <w:trPr>
          <w:trHeight w:val="312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1.01.2017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6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3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 Привольный</w:t>
            </w:r>
          </w:p>
        </w:tc>
      </w:tr>
      <w:tr>
        <w:trPr>
          <w:trHeight w:val="258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 утверждении внутренних нормативно-правовых актов по защите персональных данных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Для обеспечения безопасности персональных данных при их обработке в Муниципальном бюджетном общеобразовательном учреждении Приволенской средней школе во исполнение требований Федерального закона от 27 июля 2006 г. № 152 «О персональных данных», постановления Правительства Российской Федерации от 1 ноября 2012 г. № 1119 «Об утверждении требований к защите персональных данных при их обработке в информационных системах персональных данных», выполнения требований законодательства Российской Федерации в области защиты персональных данных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Утвердить следующий перечень нормативно-правовых актов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1134"/>
        <w:jc w:val="both"/>
        <w:rPr>
          <w:sz w:val="24"/>
        </w:rPr>
      </w:pPr>
      <w:r>
        <w:rPr>
          <w:sz w:val="24"/>
        </w:rPr>
        <w:t>Инструкцию системного администратора информационных систем персональных данных по обеспечению безопасности персональных данных в Муниципальном бюджетном общеобразовательном учреждении Приволенской средней школе, расположенном по адресу: 347490, Ростовская область, Ремонтненский район, п. Привольный, ул. Советская, 12 (Приложение № 1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1134"/>
        <w:jc w:val="both"/>
        <w:rPr>
          <w:sz w:val="24"/>
        </w:rPr>
      </w:pPr>
      <w:r>
        <w:rPr>
          <w:sz w:val="24"/>
        </w:rPr>
        <w:t>Инструкцию о порядке резервирования и восстановления работоспособности технических средств, программного обеспечения и баз данных в Муниципальном бюджетном общеобразовательном учреждении Приволенской средней школе, расположенном по адресу: 347490, Ростовская область, Ремонтненский район, п. Привольный, ул. Советская, 12 (Приложение № 2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1134"/>
        <w:jc w:val="both"/>
        <w:rPr>
          <w:sz w:val="24"/>
        </w:rPr>
      </w:pPr>
      <w:r>
        <w:rPr>
          <w:sz w:val="24"/>
        </w:rPr>
        <w:t>Инструкцию ответственного за организацию обработки персональных данных в Муниципальном бюджетном общеобразовательном учреждении Приволенской средней школе, расположенном по адресу: 347490, Ростовская область, Ремонтненский район, п. Привольный, ул. Советская, 12 (Приложение № 3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1134"/>
        <w:jc w:val="both"/>
        <w:rPr>
          <w:sz w:val="24"/>
        </w:rPr>
      </w:pPr>
      <w:r>
        <w:rPr>
          <w:sz w:val="24"/>
        </w:rPr>
        <w:t>Инструкцию по организации антивирусной защиты в Муниципальном бюджетном общеобразовательном учреждении Приволенской средней школе, расположенном по адресу: 347490, Ростовская область, Ремонтненский район, п. Привольный, ул. Советская, 12 (Приложение № 4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1134"/>
        <w:jc w:val="both"/>
        <w:rPr>
          <w:sz w:val="24"/>
        </w:rPr>
      </w:pPr>
      <w:r>
        <w:rPr>
          <w:sz w:val="24"/>
        </w:rPr>
        <w:t>Инструкцию по порядку учета и хранению документов, содержащих персональные данные, в Муниципальном бюджетном общеобразовательном учреждении Приволенской средней школе, расположенном по адресу: 347490, Ростовская область, Ремонтненский район, п. Привольный, ул. Советская, 12 (Приложение № 5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1134"/>
        <w:jc w:val="both"/>
        <w:rPr>
          <w:sz w:val="24"/>
        </w:rPr>
      </w:pPr>
      <w:r>
        <w:rPr>
          <w:sz w:val="24"/>
        </w:rPr>
        <w:t>Инструкцию по обеспечению безопасности эксплуатации средств криптографической защиты информации (СКЗИ) в Муниципальном бюджетном общеобразовательном учреждении Приволенской средней школе, расположенном по адресу: 347490, Ростовская область, Ремонтненский район, п. Привольный, ул. Советская, 12 (Приложение № 6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1134"/>
        <w:jc w:val="both"/>
        <w:rPr>
          <w:sz w:val="24"/>
        </w:rPr>
      </w:pPr>
      <w:r>
        <w:rPr>
          <w:sz w:val="24"/>
        </w:rPr>
        <w:t>Инструкцию по порядку учета и хранению машинных носителей конфиденциальной информации (персональных данных) в Муниципальном бюджетном общеобразовательном учреждении Приволенской средней школе, расположенном по адресу: 347490, Ростовская область, Ремонтненский район, п. Привольный, ул. Советская, 12 (Приложение № 7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1134"/>
        <w:jc w:val="both"/>
        <w:rPr>
          <w:sz w:val="24"/>
        </w:rPr>
      </w:pPr>
      <w:r>
        <w:rPr>
          <w:sz w:val="24"/>
        </w:rPr>
        <w:t>Инструкцию пользователя информационных систем персональных данных по обеспечению безопасности персональных данных в Муниципальном бюджетном общеобразовательном учреждении Приволенской средней школе, расположенном по адресу: 347490, Ростовская область, Ремонтненский район, п. Привольный, ул. Советская, 12 (Приложение № 8)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1134"/>
        <w:jc w:val="both"/>
        <w:rPr>
          <w:sz w:val="24"/>
        </w:rPr>
      </w:pPr>
      <w:r>
        <w:rPr>
          <w:sz w:val="24"/>
        </w:rPr>
        <w:t>Положение об обработке персональных данных в Муниципальном бюджетном общеобразовательном учреждении Приволенской средней школе, расположенном по адресу: 347490, Ростовская область, Ремонтненский район, п. Привольный, ул. Советская, 12 (Приложение № 9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1134"/>
        <w:jc w:val="both"/>
        <w:rPr>
          <w:sz w:val="24"/>
        </w:rPr>
      </w:pPr>
      <w:r>
        <w:rPr>
          <w:sz w:val="24"/>
        </w:rPr>
        <w:t>Порядок доступа сотрудников Муниципального бюджетного общеобразовательного учреждения Приволенской средней школы в помещения, где ведётся обработка персональных данных (Приложение № 10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1134"/>
        <w:jc w:val="both"/>
        <w:rPr>
          <w:sz w:val="24"/>
        </w:rPr>
      </w:pPr>
      <w:r>
        <w:rPr>
          <w:sz w:val="24"/>
        </w:rPr>
        <w:t>Правила работы с обезличенными персональными данными в Муниципальном бюджетном общеобразовательном учреждении Приволенской средней школе (Приложение № 11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1134"/>
        <w:jc w:val="both"/>
        <w:rPr>
          <w:sz w:val="24"/>
        </w:rPr>
      </w:pPr>
      <w:r>
        <w:rPr>
          <w:sz w:val="24"/>
        </w:rPr>
        <w:t>Регламент порядка действий сотрудников Муниципального бюджетного общеобразовательного учреждения Приволенской средней школы, расположенного по адресу: 347490, Ростовская область, Ремонтненский район, п. Привольный, ул. Советская, 12, при обращении либо при получении запроса субъекта персональных данных или его законного представителя, а также уполномоченного органа по защите прав субъектов персональных данных (Приложение № 12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1134"/>
        <w:jc w:val="both"/>
        <w:rPr>
          <w:sz w:val="24"/>
        </w:rPr>
      </w:pPr>
      <w:r>
        <w:rPr>
          <w:sz w:val="24"/>
        </w:rPr>
        <w:t>Инструкцию осуществления внутреннего контроля соответствия обработки персональных данных требованиям к защите персональных данных в Муниципальном бюджетном общеобразовательном учреждении Приволенской средней школе (Приложение № 13)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>
          <w:sz w:val="24"/>
        </w:rPr>
      </w:pPr>
      <w:r>
        <w:rPr>
          <w:sz w:val="24"/>
        </w:rPr>
        <w:t>Политика обработки персональных данных в Муниципальном бюджетном общеобразовательном учреждении Приволенской средней школе (Приложение № 14).</w:t>
      </w:r>
    </w:p>
    <w:p>
      <w:pPr>
        <w:pStyle w:val="Style18"/>
        <w:tabs>
          <w:tab w:val="clear" w:pos="708"/>
          <w:tab w:val="left" w:pos="1701" w:leader="none"/>
        </w:tabs>
        <w:ind w:left="0" w:firstLine="1134"/>
        <w:jc w:val="both"/>
        <w:rPr>
          <w:sz w:val="24"/>
        </w:rPr>
      </w:pPr>
      <w:r>
        <w:rPr>
          <w:sz w:val="24"/>
        </w:rPr>
        <w:t>1.15.</w:t>
        <w:tab/>
        <w:t>Концепцию информационной безопасности информационных систем персональных данных (Приложение № 15).</w:t>
      </w:r>
    </w:p>
    <w:p>
      <w:pPr>
        <w:pStyle w:val="Style18"/>
        <w:tabs>
          <w:tab w:val="clear" w:pos="708"/>
          <w:tab w:val="left" w:pos="1701" w:leader="none"/>
        </w:tabs>
        <w:spacing w:before="0" w:after="0"/>
        <w:ind w:left="0" w:firstLine="1134"/>
        <w:contextualSpacing w:val="false"/>
        <w:jc w:val="both"/>
        <w:rPr>
          <w:sz w:val="24"/>
        </w:rPr>
      </w:pPr>
      <w:r>
        <w:rPr>
          <w:sz w:val="24"/>
        </w:rPr>
        <w:t>1.16.</w:t>
        <w:tab/>
        <w:t>Политику информационной безопасности информационных систем персональных данных (Приложение № 16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Ответственному за организацию обработки персональных данных довести до сведения всех сотрудников, обрабатывающих персональные данные, положения утверждаемых нормативно-правовых акт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Контроль исполнения настоящего приказа оставляю за собо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стоящий приказ вступает в силу со дня его подпис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Директор школы                                                                           В.А. Макарински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5" w:footer="5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29:00Z</dcterms:created>
  <dc:creator>Джугунусов Фарид Равильевич</dc:creator>
  <dc:description/>
  <cp:keywords/>
  <dc:language>en-US</dc:language>
  <cp:lastModifiedBy>Макаринский В.А.</cp:lastModifiedBy>
  <dcterms:modified xsi:type="dcterms:W3CDTF">2017-02-10T03:31:00Z</dcterms:modified>
  <cp:revision>3</cp:revision>
  <dc:subject/>
  <dc:title/>
</cp:coreProperties>
</file>