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ЛЕН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.01.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вольный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лиц, ответственных за обеспечение безопасности персональных данных</w:t>
            </w:r>
          </w:p>
        </w:tc>
      </w:tr>
    </w:tbl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персональных данных в </w:t>
      </w:r>
      <w:r>
        <w:rPr>
          <w:bCs/>
          <w:sz w:val="24"/>
          <w:szCs w:val="24"/>
        </w:rPr>
        <w:t>Муниципальном бюджетном общеобразовательном учреждении Приволенской средней школе</w:t>
      </w:r>
      <w:r>
        <w:rPr>
          <w:sz w:val="24"/>
          <w:szCs w:val="24"/>
        </w:rPr>
        <w:t>, на основании Федеральных законов № 152-ФЗ от 27 июля 2006 г. «О персональных данных», № 149-ФЗ от 27 июля 2006 г. «Об информации, информационных технологиях и о защите информации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30 августа 2002 г. № 282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Назначить ответственным за организацию обработки персональных данных (в пределах полномочий) заместителя директора школы по УР Кузьмину Т.П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администратором информационных систем персональных данных и возложить обязанности по обеспечению безопасности персональных данных (в пределах полномочий) на инженера-электроника Хохлова А.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риказ вступает в силу со дня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                                                                  В.А. Макаринский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казом ознакомлен (ы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Т.П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В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6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41E5E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9:00Z</dcterms:created>
  <dc:creator>Джугунусов Фарид Равильевич</dc:creator>
  <dc:description/>
  <cp:keywords/>
  <dc:language>en-US</dc:language>
  <cp:lastModifiedBy>Макаринский В.А.</cp:lastModifiedBy>
  <cp:lastPrinted>2012-10-23T15:45:00Z</cp:lastPrinted>
  <dcterms:modified xsi:type="dcterms:W3CDTF">2017-02-10T03:20:00Z</dcterms:modified>
  <cp:revision>3</cp:revision>
  <dc:subject/>
  <dc:title> </dc:title>
</cp:coreProperties>
</file>