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ЛЕН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30"/>
                <w:sz w:val="24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1.01.20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 Привольный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 назначении комиссии по уничтожению персональных данных</w:t>
            </w:r>
          </w:p>
        </w:tc>
      </w:tr>
    </w:tbl>
    <w:p>
      <w:pPr>
        <w:pStyle w:val="Normal"/>
        <w:widowControl w:val="false"/>
        <w:autoSpaceDE w:val="false"/>
        <w:ind w:right="5953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оответствии с п. 5.1. Положения «Об обработке персональных данных» Муниципального бюджетного общеобразовательного учреждения Приволенской средней школы для уничтожения персональных данных, содержащихся на бумажных и электронных носителях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1. Назначить комиссию в составе:</w:t>
      </w:r>
    </w:p>
    <w:p>
      <w:pPr>
        <w:pStyle w:val="Normal"/>
        <w:ind w:firstLine="709"/>
        <w:rPr/>
      </w:pPr>
      <w:r>
        <w:rPr/>
        <w:t xml:space="preserve">Председатель комисси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Т.П.  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школы по УР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Normal"/>
        <w:ind w:firstLine="709"/>
        <w:rPr/>
      </w:pPr>
      <w:r>
        <w:rPr/>
        <w:t>Члены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170"/>
      </w:tblGrid>
      <w:tr>
        <w:trPr/>
        <w:tc>
          <w:tcPr>
            <w:tcW w:w="2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охлов А.В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- электроник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ышастая Л.И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2. По результатам работ предоставить для утверждения Акт об уничтожени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-1" w:hanging="0"/>
        <w:rPr>
          <w:sz w:val="24"/>
        </w:rPr>
      </w:pPr>
      <w:r>
        <w:rPr>
          <w:sz w:val="24"/>
        </w:rPr>
        <w:t>3. Контроль исполнения настоящего приказа возложить на Кузьмину Т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8"/>
        </w:rPr>
        <w:t>Настоящий приказ вступает в силу со дня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Директор школы                                                                           В.А. Макаринский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казом ознакомлен (ы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знакомл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П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астая Л.И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МБОУ Приволенской С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1.2017 г. №3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решаю уничтожить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иректор школы </w:t>
        <w:br/>
        <w:t>В.А. Макарин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 _______________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об уничтожении персональных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38"/>
        <w:gridCol w:w="4095"/>
      </w:tblGrid>
      <w:tr>
        <w:trPr/>
        <w:tc>
          <w:tcPr>
            <w:tcW w:w="25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О</w:t>
            </w:r>
          </w:p>
        </w:tc>
        <w:tc>
          <w:tcPr>
            <w:tcW w:w="4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</w:tr>
      <w:tr>
        <w:trPr/>
        <w:tc>
          <w:tcPr>
            <w:tcW w:w="25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</w:tc>
        <w:tc>
          <w:tcPr>
            <w:tcW w:w="29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</w:t>
            </w:r>
          </w:p>
        </w:tc>
        <w:tc>
          <w:tcPr>
            <w:tcW w:w="29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3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вела отбор носителей персональных данных и установила, что записанная на них информация в процессе эксплуатации, подлежит уничтожению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0"/>
        <w:gridCol w:w="2389"/>
        <w:gridCol w:w="3306"/>
        <w:gridCol w:w="1978"/>
      </w:tblGrid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Тип носителя</w:t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Регистрационный номер носителя ПДн</w:t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 подлежит уничтожению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 носител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осле утверждения Акта, перечисленные носители сверены с записями в Акте и уничтожены путем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азрезания, сжигания, механического уничтожения, и т.п.)</w:t>
      </w:r>
    </w:p>
    <w:p>
      <w:pPr>
        <w:pStyle w:val="31"/>
        <w:tabs>
          <w:tab w:val="clear" w:pos="708"/>
          <w:tab w:val="left" w:pos="5760" w:leader="none"/>
          <w:tab w:val="left" w:pos="98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чтоженные носители 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иг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рнал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чета списан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электронные копии данных стёрт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5760" w:leader="none"/>
          <w:tab w:val="left" w:pos="98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5760" w:leader="none"/>
          <w:tab w:val="left" w:pos="98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.О.Фамилия/</w:t>
      </w:r>
    </w:p>
    <w:p>
      <w:pPr>
        <w:pStyle w:val="31"/>
        <w:tabs>
          <w:tab w:val="clear" w:pos="708"/>
          <w:tab w:val="left" w:pos="5760" w:leader="none"/>
          <w:tab w:val="left" w:pos="98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.О.Фамилия/</w:t>
      </w:r>
    </w:p>
    <w:p>
      <w:pPr>
        <w:pStyle w:val="31"/>
        <w:tabs>
          <w:tab w:val="clear" w:pos="708"/>
          <w:tab w:val="left" w:pos="5760" w:leader="none"/>
          <w:tab w:val="left" w:pos="98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.О.Фамилия/</w:t>
      </w:r>
    </w:p>
    <w:sectPr>
      <w:footerReference w:type="default" r:id="rId2"/>
      <w:type w:val="nextPage"/>
      <w:pgSz w:w="11906" w:h="16838"/>
      <w:pgMar w:left="1701" w:right="850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/>
      <w:sz w:val="2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9:00Z</dcterms:created>
  <dc:creator>Джугунусов Фарид Равильевич</dc:creator>
  <dc:description/>
  <dc:language>en-US</dc:language>
  <cp:lastModifiedBy>Макаринский В.А.</cp:lastModifiedBy>
  <dcterms:modified xsi:type="dcterms:W3CDTF">2017-02-10T03:39:00Z</dcterms:modified>
  <cp:revision>2</cp:revision>
  <dc:subject/>
  <dc:title/>
</cp:coreProperties>
</file>