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свободы выбора родителями (законными представителям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го из модулей комплексного учеб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религиозных культур и светской этики (ОРКСЭ)» на 2025-2026 учебный год в МБОУ Приволен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4"/>
        <w:gridCol w:w="1178"/>
        <w:gridCol w:w="2997"/>
      </w:tblGrid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организацию выбора модуля учебного курса ОРКСЭ на 2025-2026 учебный го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Е.Н., директор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на официальном сайте МБОУ «СОШ № 33» о курсе ОРКС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содержании программы по каждому модулю курса ОРКС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лассов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беспечения добровольного выбора модулей курса ОРКСЭ для изучения обучающимися в 2025-2026 учебном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лассов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родителей (законных представителей) по выбору модуля комплексного учебного курса ОРКС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лассов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родителями (законными представителями) модулей курса ОРКС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сети Интернет итоговой информации о выборе модулей ОРКСЭ на 2025-2026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 на курсы повышения квалификации по ОРКСЭ (при необходимост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2025-2026 учебного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Приволенской СШ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бора модулей ОРКСЭ на 2025-2026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Приволенской СШ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14:00Z</dcterms:created>
  <dc:creator>User</dc:creator>
  <dc:description/>
  <dc:language>en-US</dc:language>
  <cp:lastModifiedBy>user</cp:lastModifiedBy>
  <cp:lastPrinted>2025-05-14T06:11:00Z</cp:lastPrinted>
  <dcterms:modified xsi:type="dcterms:W3CDTF">2025-09-29T04:14:00Z</dcterms:modified>
  <cp:revision>2</cp:revision>
  <dc:subject/>
  <dc:title/>
</cp:coreProperties>
</file>