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у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Приволенской СШ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мченко Е.Н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________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выборе модуля комплекс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ы, родители (законные представители) обучающегося ______- «____» класса Муниципального бюджетного общеобразовательного учреждения Приволенской средней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_______________________________________________________(Ф.И. ребёнка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«Основы православной культуры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«Основы ислам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«Основы буддийской культуры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«Основы иудейской культуры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«Основы мировых религиозных культур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«Основы светской эти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выбираем для своего ребёнка изучение моду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 «______» 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______________ (Ф.И.О.) 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______________ (Ф.И.О.) __________________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4:00Z</dcterms:created>
  <dc:creator>ТАНЕЧКА</dc:creator>
  <dc:description/>
  <dc:language>en-US</dc:language>
  <cp:lastModifiedBy>user</cp:lastModifiedBy>
  <dcterms:modified xsi:type="dcterms:W3CDTF">2025-09-29T02:54:00Z</dcterms:modified>
  <cp:revision>2</cp:revision>
  <dc:subject/>
  <dc:title/>
</cp:coreProperties>
</file>