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подавании в 4-х классах комплексного учебного курса Основы религиозных культур и светской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х классах образовательных организаций РФ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авославн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слам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уддий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удей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елигиозных культур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направлено на воспитание учащихся, формирование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енной религиозной культуры или основ светской этики согласно законодательству РФ осуществляется исключительно родителями (законными представителями) несовершеннолетнего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ы можете посоветоваться с ребенком и учесть его личное м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ь все модули, в том числе по основам религиозных культур, будут школьные учителя, получившие соответствующую подготовку. 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на собрании по крайней мере одного из родителей и заполнение личного заявления о выборе обязательно. Отказ от изучения любого из шести модулей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, место проведения родительского собр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ажением  администрация МБОУ Приволенской С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38:00Z</dcterms:created>
  <dc:creator>user</dc:creator>
  <dc:description>Подготовлено экспертами Актион-МЦФЭР</dc:description>
  <cp:keywords/>
  <dc:language>en-US</dc:language>
  <cp:lastModifiedBy>Студент 9-РС</cp:lastModifiedBy>
  <dcterms:modified xsi:type="dcterms:W3CDTF">2025-09-30T06:51:00Z</dcterms:modified>
  <cp:revision>3</cp:revision>
  <dc:subject/>
  <dc:title/>
</cp:coreProperties>
</file>