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одительское собрание №5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 мая 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10101"/>
          <w:sz w:val="24"/>
          <w:szCs w:val="24"/>
        </w:rPr>
        <w:t>Тема: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«Выбор модуля комплексного учебного курса «Основы религиозных культур и светской этики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родительского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познакомить родителей с целями, задачами и содержанием  курса ОРКСЭ</w:t>
      </w:r>
    </w:p>
    <w:p>
      <w:pPr>
        <w:pStyle w:val="Normal"/>
        <w:tabs>
          <w:tab w:val="clear" w:pos="708"/>
          <w:tab w:val="left" w:pos="22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Познакомить родителей с нормативно - правовым регулированием курса «Основы религиозных культур и светской эт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означить цель и задачи введения курса ОРКСЭ в начальной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ать возможность родителям выбрать модуль курса по своему усмотрению, заполнив ан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о: 9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е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формация о новом курсе «ОРКСЭ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бор модуля ОРКС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color w:val="010101"/>
          <w:sz w:val="24"/>
          <w:szCs w:val="24"/>
        </w:rPr>
        <w:t>Ход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I. Вступительное слово (Классный руководитель Каминский Г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II. Нормативно-правовая основа преподавания (Завуч школы Кузьмина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реподавание ОРКСЭ в государственных и муниципальных общеобразовательных учреждениях осуществляется в соответствии с нормами законодательства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Закона «Об образовании» (ст.14 «содержание образования должно обеспечивать формирование духовно-нравственной личност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ФГОС начального общего образования (</w:t>
      </w:r>
      <w:r>
        <w:rPr/>
        <w:t>ПРИКАЗ от 31 мая 2021 г. N 286 ОБ УТВЕРЖДЕНИИ ФЕДЕРАЛЬНОГО ГОСУДАРСТВЕННОГО ОБРАЗОВАТЕЛЬНОГО СТАНДАРТА НАЧАЛЬНОГО ОБЩЕГО ОБРАЗОВАНИЯ (в ред. Приказов Минпросвещения России от 18.07.2022 N 569, от 08.11.2022 N 955, от 22.01.2024 N 31,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Закон РФ «Об основных гарантиях прав ребенка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Закон РФ «О свободе совести и религиозных объединени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III. Место комплексного учебного курса в  программ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IV. Введение и особенности курса «Основы религиозных культур и светской э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Новый предмет вводится  в школьную программу с четвёртого класса. Курс «ОРКСЭ» является обязательным учебным предметом,  на его из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1.Цель учебного курса ОРКСЭ 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 В основные задачи курса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формирование у школьников представления о религии (знакомство обучающихся с основами православной, мусульманской, буддийской, иудейской культур, основами мировых религиозных культур и светской этики;) как о важнейшей составляющей мировой культуры, воспитание толерантности, развитие способности самоопределения, осознанного выбора мировоз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3. Учебный курс «Основы религиозных культур и светской этики» (34 часа) для 4 классов основной школы включает в себя 6 модулей, один из которых изучается обучающимся с его согласия и по выбору его родителей (законных представител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Основы православ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Основы ислам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Основы буддий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Основы иудей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Основы мировых религиоз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Основы светск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V.Практические советы, как вы можете помочь своему ребёнку в изучении курса «Основы религиозных культур и светской эт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VI. Выбор модуля родителями. Заполнение за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VII. Дискуссия. Подведение итог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10101"/>
          <w:sz w:val="24"/>
          <w:szCs w:val="24"/>
        </w:rPr>
        <w:t>Решение: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в результате письменного добровольного волеизъявления родителями определить для изучения курса «Основы религиозных культур». Выбор модуля закреплен письменными заявл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3:04:00Z</dcterms:created>
  <dc:creator>Пользователь</dc:creator>
  <dc:description/>
  <dc:language>en-US</dc:language>
  <cp:lastModifiedBy>user</cp:lastModifiedBy>
  <cp:lastPrinted>2022-06-22T17:04:00Z</cp:lastPrinted>
  <dcterms:modified xsi:type="dcterms:W3CDTF">2025-09-29T03:04:00Z</dcterms:modified>
  <cp:revision>2</cp:revision>
  <dc:subject/>
  <dc:title/>
</cp:coreProperties>
</file>