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ого родительского собрания в 3 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риволенской 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07.02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родители  –  человек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минский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одительско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бор модуля курса 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го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модуля курса ОРКСЭ на 2025-2026 уч.г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ить родителям развернутую информацию о целях и задачах курса ОРКСЭ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родителей с содержанием и методикой преподавания курса ОРКС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Нормативно-правовое регулирование курса «Основы религиозных культур и светской этики» выступление учителя курса ОРКСЭ Каминского Г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Обоснование введения курса ОРКСЭ в начальной школе. Содержание курса ОРКСЭ и методика его преподавания». Выступление учителя курса ОРКСЭ Каминского Г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0" w:name="_Hlk159878363"/>
      <w:r>
        <w:rPr>
          <w:rFonts w:cs="Times New Roman" w:ascii="Times New Roman" w:hAnsi="Times New Roman"/>
          <w:color w:val="000000"/>
          <w:sz w:val="28"/>
          <w:szCs w:val="28"/>
        </w:rPr>
        <w:t>Выбор родител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курса ОРКС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ли выступление учителя Каминского Г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выступлении он отмет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 – страна многонациональная и многоконфессиональная, так сложилось исторически, поэтому курс ОРКСЭ – модульный предмет. В его содержании соблюдены 4 принцип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блюдены конституционные принцип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светского характе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ссийского государства, отделены религиозные объединения от государства и их сохранено их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венст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д закон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Организован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трудничество органов исполнительной в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убъектов Российской Федерации, осуществляющих управление в сфере образовани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 религиозными организац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Осуществляется Содейств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ежконфессиональному сотрудничеств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и взаимному уважению на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Сформирован институ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чета запросов граждан на изучение их детьми основ культуры религий и светской э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а познакомила присутствующих с направленностью и целью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ли выступление учителя ОРКСЭ Османовой И.В. на тему: «Обоснование введения курса ОРКСЭ в начальной школе. Содержание курса ОРКСЭ и методика его препода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едмета ОРКСЭ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Изучение материала происходит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размышления, эссе, тренинг, интерактивные экскурсии, совместные проекты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выступлении она рассмотрела все возникающие в связи с введением курса организацио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были ознакомлены с модулями курса ОРКС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учебный предмет состоит из 6 моду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ветской э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состоит из учебных пособ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ые пособия для учащихся (их 6 соответственно модуля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нига для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ниг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Электронные при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основными особенностями введения курса ОРКСЭ является то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одуля обучения осуществляется родителями (законными представителями) учеников. Конечно, при реализации воспитательного курса ОРКСЭ необходимо: Согласование педагогических усилий семьи 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запланированы различные формы работы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 родительских собра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истема вопросов-заданий, включающих родителей в учебно-воспитательный проце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частие в подготовке и проведении школьно-семейных празд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был проведен мониторинг выбора учебного модуля курса «Основы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бора родителями (законными представителями) учащихся 3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ласса модулей курса «Основы религиозных культур и светской этик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тьим вопросом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выбор родител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курса ОРКСЭ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05"/>
      </w:tblGrid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модуля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число цифрами и письменно)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сламской культуры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уддийской культуры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удейской культуры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ировых религиозных культур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rPr/>
      </w:pPr>
      <w:r>
        <w:rPr>
          <w:sz w:val="28"/>
          <w:szCs w:val="28"/>
        </w:rPr>
        <w:t>1. Утвердить кандидатуру Каминского Г.В.учителя начальных классов в качестве преподавателя учебного курса «Основы религиозных культур и светской этики» для обучения учащихся 4  класса в 2025– 2026 учебном году.</w:t>
      </w:r>
    </w:p>
    <w:p>
      <w:pPr>
        <w:pStyle w:val="Style15"/>
        <w:rPr/>
      </w:pPr>
      <w:r>
        <w:rPr>
          <w:sz w:val="28"/>
          <w:szCs w:val="28"/>
        </w:rPr>
        <w:t xml:space="preserve">2. В результате письменного добровольного волеизъявления родителями определить для изучения курса  модуль «Основы мировых религиозных культур». Выбор модуля закреплен письменными заявлениями. </w:t>
      </w:r>
    </w:p>
    <w:p>
      <w:pPr>
        <w:pStyle w:val="Style15"/>
        <w:rPr/>
      </w:pPr>
      <w:r>
        <w:rPr>
          <w:sz w:val="28"/>
          <w:szCs w:val="28"/>
        </w:rPr>
        <w:t>3.Утвердить выбор родителей (законных представителей) обучающихся 3  класса модуль «Основы религиозных культур и светской этики» комплексного курса «Основы религиозных культур и светской этики» в 2025 - 2026 учебном году, согласно поданных заявл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Style15"/>
        <w:rPr/>
      </w:pPr>
      <w:r>
        <w:rPr>
          <w:sz w:val="28"/>
          <w:szCs w:val="28"/>
        </w:rPr>
        <w:t>За –    Против - 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>Дата проведения: 7 февраля 2025 года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лассный руководитель: ______________/Каминский Г.В.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:_______ / 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12:00Z</dcterms:created>
  <dc:creator>ШКОЛА</dc:creator>
  <dc:description/>
  <dc:language>en-US</dc:language>
  <cp:lastModifiedBy>user</cp:lastModifiedBy>
  <dcterms:modified xsi:type="dcterms:W3CDTF">2025-09-29T03:12:00Z</dcterms:modified>
  <cp:revision>2</cp:revision>
  <dc:subject/>
  <dc:title/>
</cp:coreProperties>
</file>