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родительского собрания среди 3 класс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ыбора модуля комплексного учебного курса ОРКСЭ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учебный год в МБОУ Приволенской СШ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о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со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собра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ина Т.П.,зам. директора по УР участники собрания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я управляющего совета О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родителей (законных представите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ителей курса ОРКСЭ/ администр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А.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БОУ Приволенской СШЛ Новоприволенская НШ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о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со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собра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риволенской СШ Новоприволенская Н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ина Т.П.,зам. директора по УР участники собрания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я управляющего совета О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родителей (законных представите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ителей курса ОРКСЭ/ администр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А.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родительского собрания в 3-х классах МБОУ РСОШ №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е модуля комплексного учебного кур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: Побирей Л.А., зам. директора по УР; Ковтунова Е.И., зам. директора по УР;  Завгородняя Ж.В., классный руководитель 3-а класса; Атаева С.В., классный руководитель 3-б класса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</w:rPr>
        <w:t xml:space="preserve"> </w:t>
      </w:r>
      <w:r>
        <w:rPr/>
        <w:t>Результаты выбора родителями (законными представителями) учащихся 3-х классов модуля комплексного учебного курса «Основы религиозных культур и светской этики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 ОРКС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боров (цифрами и письменн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пятьдесят дв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13 » марта 2025 г.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 /Н.В. Ганагина/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родителей (законных представителей)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3 классов МБОУ РСОШ №9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щихся в 3-х классах – 5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76"/>
        <w:gridCol w:w="269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отве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оров ответа родителями (законными представителями) по ОУ*</w:t>
            </w:r>
          </w:p>
        </w:tc>
      </w:tr>
      <w:tr>
        <w:trPr>
          <w:trHeight w:val="28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ак Вы относитесь к введению в учебный процесс школ 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религиозных культур и светской э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орее полож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езразлич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корее отрица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рица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чем Вы видите положительное значение введения данного курс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ширение кругозора де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уважительного отношения к различным мировоззрениям и религи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патриотизма и гражданской солидар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ормирование ценности здорового образа жиз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спитание трудолюбия, творческого отношения к учению, труду, жиз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уховное и культурное развитие де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вышение нравственности де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Формирование уважительного отношения к старш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риобретение знаний о различных культурах, вероисповедан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нижение уровня преступности, наркомании в подростковой сре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риобщение молодежи к вер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Друг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чем Вы видите риски, связанные с введением курс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особление школьников по мировоззрению или национальной принадле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полнительная учебная нагрузка для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явление формального отношения к религии, вер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нудительное навязывание веры, рели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нудительное навязывание одного из модулей 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ругое 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акой модуль курса ОРКСЭ Вы выбрали для своего ребенк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ы светской э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ы мировых религиозных культу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сновы православно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новы исламско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ы буддийско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ы иудейско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е участвовал(а) в выбор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пытывали ли Вы трудности с выбором модуля курс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 чем были связаны трудности Вашего выбор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личное мировоззрение членов семь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ороженность, недовер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ововведени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едостаточность  информац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держании 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ругое 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Что повлияло на выбор Вамиименно этого модуля курс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терес ребенка к изучению именно этого модуля 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нение классного руководителя или других педаго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комендации родителей одноклассников реб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Желание руководства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ъяснительные беседы представителей религиозных конфесс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клад жизни семьи, семейные тради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ругое 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акультатив для всех желаю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Этот курс не должен преподаваться в шко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ак Вы считаете, 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орее да, чем 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корее нет, чем 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, все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, некотор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 выставлением отме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 отме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ругую…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трудняюсь ответи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выбора родителями (законными представителями) учащихся модуля комплексного учебного курс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Наименование учреждения МБОУ РСОШ №9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2268"/>
        <w:gridCol w:w="15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курса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уч-ся, выбравших данный моду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бравших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13 » марта 2025 г.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____________ /Н.В. Ганагина/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21:00Z</dcterms:created>
  <dc:creator>Microsoft</dc:creator>
  <dc:description/>
  <dc:language>en-US</dc:language>
  <cp:lastModifiedBy>Студент 9-РС</cp:lastModifiedBy>
  <dcterms:modified xsi:type="dcterms:W3CDTF">2025-09-30T05:21:00Z</dcterms:modified>
  <cp:revision>2</cp:revision>
  <dc:subject/>
  <dc:title/>
</cp:coreProperties>
</file>