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 №222 от 02.09.2025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муниципальных предметно-методических комиссий по разработке заданий </w:t>
      </w:r>
    </w:p>
    <w:p>
      <w:pPr>
        <w:pStyle w:val="1"/>
        <w:shd w:fill="auto" w:val="clear"/>
        <w:tabs>
          <w:tab w:val="clear" w:pos="708"/>
          <w:tab w:val="left" w:pos="23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льного этапа ВсОШ 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24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Арцыбашева Е.В., учитель истории и общество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гданова Е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Рудева С.Ю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ипаева М.В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Луговенко Н.А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узьмина Т.П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рохня С.И., учитель математики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Шептухина Н.И., 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волоцкая М.В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агомедова М.А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Большеремонтненская СШ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Глазкова Н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остран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ые язы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авченко Т.А., учитель иностранных языков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очарова О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оженко Л.А.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аричь Н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айзерова И. В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Глазкова Н.И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Олейникова Ю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Харитонова Т.Н., учитель физики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алинина Т.В., учитель физики</w:t>
            </w:r>
          </w:p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Москвитина Н.М., учитель би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аховикова М.В., 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ласенко Л.Ю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тева Е.С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ество-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ресмакова О.А.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адорожняя И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Воробьева М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Тимченко Е.Н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Решетникова И.А., учитель физическо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Брунцвик О.Ю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Цыбулин А.А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ый С.Л. 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З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Журбицкий В.А., педагог – организатор Основ безопасности и защиты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Абдуллаев М.Н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яткин А.В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вкин Ю.Е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кусств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Х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 xml:space="preserve">Мирная Ю.В., методист (председател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Кравцов П.П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" w:leader="none"/>
              </w:tabs>
              <w:ind w:left="31" w:hanging="0"/>
              <w:jc w:val="center"/>
              <w:rPr/>
            </w:pPr>
            <w:r>
              <w:rPr/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" w:leader="none"/>
              </w:tabs>
              <w:ind w:left="31" w:hanging="0"/>
              <w:jc w:val="center"/>
              <w:rPr/>
            </w:pPr>
            <w:r>
              <w:rPr/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уд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техноло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Пожидаева О.В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Чернякова Г.И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Ермошенко Л.С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>
                <w:sz w:val="18"/>
              </w:rPr>
              <w:t>МБОУ Большеремонтненская</w:t>
            </w:r>
            <w:r>
              <w:rPr/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31" w:leader="none"/>
              </w:tabs>
              <w:ind w:left="31" w:hanging="0"/>
              <w:jc w:val="center"/>
              <w:rPr/>
            </w:pPr>
            <w:r>
              <w:rPr/>
              <w:t>Зыкова А.Н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center"/>
              <w:rPr/>
            </w:pPr>
            <w:r>
              <w:rPr/>
              <w:t>МБОУ РСШ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68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6:00Z</dcterms:created>
  <dc:creator>Зав. ИМЦ</dc:creator>
  <dc:description/>
  <dc:language>en-US</dc:language>
  <cp:lastModifiedBy>user</cp:lastModifiedBy>
  <dcterms:modified xsi:type="dcterms:W3CDTF">2025-09-04T15:26:00Z</dcterms:modified>
  <cp:revision>2</cp:revision>
  <dc:subject/>
  <dc:title/>
</cp:coreProperties>
</file>