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ОО №222 от 02.09.2025</w:t>
      </w:r>
    </w:p>
    <w:p>
      <w:pPr>
        <w:pStyle w:val="1"/>
        <w:shd w:fill="auto" w:val="clear"/>
        <w:tabs>
          <w:tab w:val="clear" w:pos="708"/>
          <w:tab w:val="left" w:pos="231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31" w:leader="none"/>
        </w:tabs>
        <w:ind w:left="567" w:hanging="0"/>
        <w:jc w:val="center"/>
        <w:rPr/>
      </w:pPr>
      <w:r>
        <w:rPr>
          <w:sz w:val="24"/>
          <w:szCs w:val="24"/>
        </w:rPr>
        <w:t>Состав жюри школьного этапа ВсОШ</w:t>
      </w:r>
      <w:r>
        <w:rPr/>
        <w:t xml:space="preserve"> в 2025/2026 учебном году</w:t>
      </w:r>
    </w:p>
    <w:tbl>
      <w:tblPr>
        <w:tblW w:w="94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810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Наименование О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Арцыбашева Е.В., учитель истории и обществознания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Воробьева М.В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 xml:space="preserve">МБОУ Подгорненская СШ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 А.С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Богданова Е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Дрижд В.А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Юхно Е.З., учитель географии</w:t>
            </w:r>
          </w:p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ардак В.Н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Рудева С.Ю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Липаева М.В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Луговенко Н.А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одгорнен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Рудева С.Ю., учитель географии</w:t>
            </w:r>
          </w:p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ардак В.Н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 А.С., учитель обществознания и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рохня С.И., учитель математики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раснопартиза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Шептухина Н.И., 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Натхина О.Д., учитель русского языка и литера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оргунова Н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Ларина Е.Н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раснопартизанская СШ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лужни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агомедова М.А.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Большеремонтненская СШ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волоцкая М.В.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ергиенко Л.В., учитель русского языка и литера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Уша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Ивасенко О.И., 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Глазкова Н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лужни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остран-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ые языки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авченко Т.А., учитель иностранных языков</w:t>
            </w:r>
          </w:p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Бочарова О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ороженко Л.А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Варичь Н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Кайзерова И. В., учитель немец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колог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ирная И.М., учитель химии и биологии</w:t>
            </w:r>
          </w:p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 xml:space="preserve">Москвитина Н.М., учитель би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аховикова М.В., 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Власенко Л.Ю., учитель хим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отева Е.С., учитель хим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щество-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 С.А., заведующий РОО</w:t>
            </w:r>
          </w:p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Ремонтненский отдел образов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Задорожняя И.В., учитель обществознания 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Дрижд В.А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Кравцов П.П. 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Денисовская СШ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ресмакова О.А.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Задорожняя И.В., учитель обществознания и права 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 xml:space="preserve">МБОУ Ремонтненская гимназия №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 А.С. 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Воробьева М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одгор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Тимченко Е.Н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Кравцов П.П. 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Денис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ордасов А.А., директор ДЮСШ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УДО Ремонтненская районная ДЮ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 xml:space="preserve">Мирная Ю.В., метод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Брунцвик О.Ю.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Цыбулин А.А.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ирный С.Л. 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З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Журбицкий В.А., педагог – организатор Основ безопасности и защиты Родины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Репкин И.Ф 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Абдуллаев М.Н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яткин А.В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Евкин Ю.Е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 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кусство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ХК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 xml:space="preserve">Белоконева С.И., учитель русского языка и литературы (председатель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Кравцов П.П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оргунова Н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" w:leader="none"/>
              </w:tabs>
              <w:ind w:left="31" w:hanging="0"/>
              <w:jc w:val="center"/>
              <w:rPr/>
            </w:pPr>
            <w:r>
              <w:rPr/>
              <w:t>Ивасенко О.И., 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руд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техноло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ия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а О.В., учитель технологии</w:t>
            </w:r>
          </w:p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Зыкова А.Н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Чернякова Г.И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Ермошенко Л.С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>
                <w:sz w:val="18"/>
              </w:rPr>
              <w:t>МБОУ Большеремонтненская</w:t>
            </w:r>
            <w:r>
              <w:rPr/>
              <w:t xml:space="preserve">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Ляшенко А.С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одгорненская С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68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21">
    <w:name w:val="Основной текст (2)"/>
    <w:basedOn w:val="Normal"/>
    <w:qFormat/>
    <w:pPr>
      <w:shd w:fill="FFFFFF" w:val="clear"/>
      <w:ind w:firstLine="80"/>
    </w:pPr>
    <w:rPr>
      <w:rFonts w:ascii="Arial" w:hAnsi="Arial" w:eastAsia="Arial" w:cs="Arial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25:00Z</dcterms:created>
  <dc:creator>Зав. ИМЦ</dc:creator>
  <dc:description/>
  <dc:language>en-US</dc:language>
  <cp:lastModifiedBy>user</cp:lastModifiedBy>
  <dcterms:modified xsi:type="dcterms:W3CDTF">2025-09-04T15:25:00Z</dcterms:modified>
  <cp:revision>2</cp:revision>
  <dc:subject/>
  <dc:title/>
</cp:coreProperties>
</file>