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О №222 от 02.09.2025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школьного этапа Олимпиады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5/2026 учебном году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ужникова Н.В., заместитель заведующего Ремонтненским отделом образования, председатель оргкомитета Олимпиады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оруцкая О.В., директор МБУДО Ремонтненского Центра детского творчества, заместитель председателя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убаева Н.И., заведующий ИМЦ Ремонтненского отдела образования, секретарь оргкомитета, муниципальный координатор Олимпиады;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менякова Н.Н., председатель Ремонтненской районной организации Общероссийского Профсоюза образования;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ушенко С.В., методист РОО;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Шипулина Е.А., главный редактор общественно-политической газеты «Рассвет» Ремонтненского района; </w:t>
      </w:r>
    </w:p>
    <w:p>
      <w:pPr>
        <w:pStyle w:val="21"/>
        <w:shd w:fill="auto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тасенко Э.В., атаман Ремонтненского юрта.</w:t>
      </w:r>
    </w:p>
    <w:p>
      <w:pPr>
        <w:pStyle w:val="21"/>
        <w:shd w:fill="auto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80"/>
    </w:pPr>
    <w:rPr>
      <w:rFonts w:ascii="Arial" w:hAnsi="Arial" w:eastAsia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6:00Z</dcterms:created>
  <dc:creator>Зав. ИМЦ</dc:creator>
  <dc:description/>
  <dc:language>en-US</dc:language>
  <cp:lastModifiedBy>user</cp:lastModifiedBy>
  <dcterms:modified xsi:type="dcterms:W3CDTF">2025-09-04T15:26:00Z</dcterms:modified>
  <cp:revision>2</cp:revision>
  <dc:subject/>
  <dc:title/>
</cp:coreProperties>
</file>