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школьного этапа всероссийской олимпиады  школьников в 2025-2026 учебном году в МБОУ Приволенской СШ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риказом Министерства просвещения Российской Федерации от 27.11.2020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678 «Об утверждении Порядка проведения всероссийской олимпиады школьников», на основании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», приказа Ремонтненского отдела образования Администрации Ремонтненского района от   02.09.2025 г. №222 «О проведении школьного этапа всероссийской олимпиады школьников в 2025/2026 учебном году»,</w:t>
      </w:r>
      <w:r>
        <w:rPr/>
        <w:t xml:space="preserve"> </w:t>
      </w:r>
      <w:r>
        <w:rPr>
          <w:szCs w:val="28"/>
        </w:rPr>
        <w:t>в целях реализации мероприятий по выявлению, поддержке и сопровождению одаренных дет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Провести школьный этап всероссийской олимпиады школьников (далее – Олимпиада, ВсОШ) в 2025-2026 учебном году с 18.09.2025 по 23.10.2025 в МБОУ Приволенской СШ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14 общеобразовательным предметам (по географии, иностранным языкам (английский, немецкий), истории, искусству (МХК), литературе, обществознанию, ОБЗР, праву, русскому языку, труду (технологии), физической культуре, экологии, экономике) в соответствии с Методическими рекомендациям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/>
        <w:t xml:space="preserve"> О</w:t>
      </w:r>
      <w:r>
        <w:rPr>
          <w:szCs w:val="28"/>
        </w:rPr>
        <w:t>рганизовать проведение школьного этапа Олимпиады согласно организационно-технологической модели в соответствии с графиком по всем общеобразовательным предметам, в том числе по предметам: астрономия, биология, информатика, математика, физика, химия на платформе «Сириус.Курсы» Образовательного Фонда «Талант и успех» в установленные сроки;</w:t>
      </w:r>
    </w:p>
    <w:p>
      <w:pPr>
        <w:pStyle w:val="Normal"/>
        <w:jc w:val="both"/>
        <w:rPr/>
      </w:pPr>
      <w:r>
        <w:rPr>
          <w:szCs w:val="28"/>
        </w:rPr>
        <w:t>3. Создать условия для обеспечения качественной подготовки и проведения школьного этапа Олимпиады в соответствии с Порядком и действующими на момент проведения санитарно- 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jc w:val="both"/>
        <w:rPr/>
      </w:pPr>
      <w:r>
        <w:rPr>
          <w:szCs w:val="28"/>
        </w:rPr>
        <w:t>4. В срок до 07.09.2025 организовать информирование обучающихся, родителей (законных представителей) о сроках, местах проведения, требованиях к проведению школьного этапа Олимпиады, а также о Порядке и утвержденных нормативно-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ОО в сети Интернет;</w:t>
      </w:r>
    </w:p>
    <w:p>
      <w:pPr>
        <w:pStyle w:val="Normal"/>
        <w:jc w:val="both"/>
        <w:rPr/>
      </w:pPr>
      <w:r>
        <w:rPr>
          <w:szCs w:val="28"/>
        </w:rPr>
        <w:t>5. В срок до 09.09.2025 обеспечить подключение и доступ ОО к федеральной информационной системе оценки качества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6.  В срок не позднее 14.09.2025 обеспечить передачу в Ремонтненский отдел образования (Шубаевой Н.И.)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Ремонтненского отдела образования в сети Интернет; </w:t>
      </w:r>
    </w:p>
    <w:p>
      <w:pPr>
        <w:pStyle w:val="Normal"/>
        <w:jc w:val="both"/>
        <w:rPr/>
      </w:pPr>
      <w:r>
        <w:rPr>
          <w:szCs w:val="28"/>
        </w:rPr>
        <w:t>7. Принять меры по защите информации, содержащейся в комплектах олимпиадных зад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Normal"/>
        <w:jc w:val="both"/>
        <w:rPr/>
      </w:pPr>
      <w:r>
        <w:rPr>
          <w:szCs w:val="28"/>
        </w:rPr>
        <w:t>8.Разместить телефоны «горячих линий» общеобразовательной организации и Ремонтненского отдела образования, нормативно-правовых документов, регламентирующих проведение школьного этапа, информационно-методических материалов по проведению Олимпиады, итоговых результатов в виде рейтинговой таблицы в соответствии с Порядком проведения на официальном сайте ОО в информационно-коммуникационной сети «Интернет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Предоставить отчёт о проведении школьного этапа Олимпиады по каждому общеобразовательному предмету, анализ школьного этапа Олимпиады, заявку на муниципальный этап в срок до 23.10.2025 года муниципальному координатору (Шубаева Н.И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Ознакомить всех участников образовательного процесса:</w:t>
      </w:r>
    </w:p>
    <w:p>
      <w:pPr>
        <w:pStyle w:val="Normal"/>
        <w:jc w:val="both"/>
        <w:rPr/>
      </w:pPr>
      <w:r>
        <w:rPr>
          <w:szCs w:val="28"/>
        </w:rPr>
        <w:t>-с нормативно-правовым обеспечением олимпиа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г</w:t>
      </w:r>
      <w:r>
        <w:rPr>
          <w:szCs w:val="28"/>
        </w:rPr>
        <w:t>рафиком и местами   проведения школьного этапа ВсОШ в 2025/26 учебном году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с</w:t>
      </w:r>
      <w:r>
        <w:rPr>
          <w:szCs w:val="28"/>
        </w:rPr>
        <w:t>оставом оргкомитета школьного этапа Олимпиады в 2025/2026 учебном году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с</w:t>
      </w:r>
      <w:r>
        <w:rPr>
          <w:szCs w:val="28"/>
        </w:rPr>
        <w:t>оставом жюри школьного этапа ВсОШ в 2025/2026 учебном году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с</w:t>
      </w:r>
      <w:r>
        <w:rPr>
          <w:szCs w:val="28"/>
        </w:rPr>
        <w:t>оставом муниципальных предметно-методических комиссий по разработке заданий  школьного  этапа ВсОШ в Ремонтненском районе в 2025/2026 учебном году;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 xml:space="preserve"> с</w:t>
      </w:r>
      <w:r>
        <w:rPr>
          <w:szCs w:val="28"/>
        </w:rPr>
        <w:t>оставом апелляционных комиссий школьного этапа ВсОШ в Ремонтненском районе в 2025/2026 учебном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о</w:t>
      </w:r>
      <w:r>
        <w:rPr>
          <w:szCs w:val="28"/>
        </w:rPr>
        <w:t>рганизационно-технологическая модель проведения школьного этапа всероссийской олимпиады школьников в Ремонтненском районе в 2025/2026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Натх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ИЗО 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Мышаст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в М.Н.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и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С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Бедилов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химии 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Москвит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культуры и ОБЗ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руда (технологии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ап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системотехник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Одинец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второе полугодие 2025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ложение № 1</w:t>
      </w:r>
    </w:p>
    <w:p>
      <w:pPr>
        <w:pStyle w:val="Normal"/>
        <w:widowControl w:val="false"/>
        <w:jc w:val="right"/>
        <w:rPr>
          <w:rFonts w:eastAsia="Arial"/>
          <w:color w:val="FF0000"/>
          <w:lang w:bidi="ru-RU"/>
        </w:rPr>
      </w:pPr>
      <w:r>
        <w:rPr>
          <w:rFonts w:eastAsia="Arial"/>
          <w:color w:val="000000"/>
          <w:lang w:bidi="ru-RU"/>
        </w:rPr>
        <w:t xml:space="preserve">к приказу РОО </w:t>
      </w:r>
      <w:r>
        <w:rPr>
          <w:rFonts w:eastAsia="Arial"/>
          <w:lang w:bidi="ru-RU"/>
        </w:rPr>
        <w:t>№222 от 02.09.2025</w:t>
      </w:r>
    </w:p>
    <w:p>
      <w:pPr>
        <w:pStyle w:val="Normal"/>
        <w:widowControl w:val="false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рафик и места проведения школьного этапа ВсОШ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в 2025/26 учебном году</w:t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2930"/>
        <w:gridCol w:w="249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Предмет,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Дата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Место провед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емец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8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6 классы – не более 9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135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- 18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7 классы – 9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8,9 классы – 12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,11 классы- 15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ы – теоретико-методические задания 45 мин.+ практические зад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Эк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ы – 4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З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2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 -12:35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Астроно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3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ы (08:00-22:00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4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5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4-6 классы – 6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9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–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 xml:space="preserve">Англий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6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6 классы – 45-6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60-9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– 90-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9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6 классы – 45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6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-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Физ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0.09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11 кл. (08:00-22:00)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6 классы – 9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135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- 27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  5- 6 классы -  45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60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Труд (технолог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0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асс – 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 xml:space="preserve">Прав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6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 - 1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Биолог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7.10.2025- 5-6 кл.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.10.2025 7-11 к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скусство (МХ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9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0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6 классы – 97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8 классы – 142 мин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-11 классы – 19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бщеобразовательные организаци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Математика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4.10.2025–4-6 к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  <w:lang w:bidi="ru-RU"/>
              </w:rPr>
              <w:t>15.10.2025</w:t>
            </w:r>
            <w:r>
              <w:rPr>
                <w:rFonts w:eastAsia="Arial"/>
                <w:color w:val="000000"/>
                <w:sz w:val="22"/>
                <w:lang w:bidi="ru-RU"/>
              </w:rPr>
              <w:t>–7-11кл.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lang w:bidi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Химия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 xml:space="preserve">16.10.202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7-11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форматика (Робототехника)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0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форматика (Программирова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1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(Информационная безопасност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2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(Искусственный интеллек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3.10.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08:00-22:00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5-11 к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а образовательной платформе «Сириус.Курсы»</w:t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*Олимпиада проводится на платформе «Сириус.Курсы»</w:t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ложение №2</w:t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к приказу РОО №222 от 02.09.2025</w:t>
      </w:r>
    </w:p>
    <w:p>
      <w:pPr>
        <w:pStyle w:val="Normal"/>
        <w:widowControl w:val="false"/>
        <w:shd w:fill="FFFFFF" w:val="clea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Состав оргкомитета школьного этапа Олимпиады</w:t>
      </w:r>
    </w:p>
    <w:p>
      <w:pPr>
        <w:pStyle w:val="Normal"/>
        <w:widowControl w:val="false"/>
        <w:shd w:fill="FFFFFF" w:val="clear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в 2025/2026 учебном году</w:t>
      </w:r>
    </w:p>
    <w:p>
      <w:pPr>
        <w:pStyle w:val="Normal"/>
        <w:widowControl w:val="false"/>
        <w:shd w:fill="FFFFFF" w:val="clear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Плужникова Н.В., заместитель заведующего Ремонтненским отделом образования, председатель оргкомитета Олимпиады;</w:t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Красноруцкая О.В., директор МБУДО Ремонтненского Центра детского творчества, заместитель председателя;</w:t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Шубаева Н.И., заведующий ИМЦ Ремонтненского отдела образования, секретарь оргкомитета, муниципальный координатор Олимпиады;</w:t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4. Семенякова Н.Н., председатель Ремонтненской районной организации Общероссийского Профсоюза образования;</w:t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5.  Пушенко С.В., методист РОО;</w:t>
      </w:r>
    </w:p>
    <w:p>
      <w:pPr>
        <w:pStyle w:val="Normal"/>
        <w:widowControl w:val="false"/>
        <w:shd w:fill="FFFFFF" w:val="clear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 xml:space="preserve">6. Шипулина Е.А., главный редактор общественно-политической газеты «Рассвет» Ремонтненского района; </w:t>
      </w:r>
    </w:p>
    <w:p>
      <w:pPr>
        <w:pStyle w:val="Normal"/>
        <w:widowControl w:val="false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7.  Стасенко Э.В., атаман Ремонтненского юрта.</w:t>
      </w:r>
    </w:p>
    <w:p>
      <w:pPr>
        <w:pStyle w:val="Normal"/>
        <w:widowControl w:val="false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ложение №3</w:t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к приказу РОО №222 от 02.09.2025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/>
      </w:pPr>
      <w:r>
        <w:rPr/>
        <w:t>Состав жюри школьного этапа ВсОШ в 2025/2026 учебном году</w:t>
      </w:r>
    </w:p>
    <w:tbl>
      <w:tblPr>
        <w:tblW w:w="9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81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рцыбашева Е.В., учитель истории и обществознания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Юхно Е.З., учитель географ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номи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дева С.Ю., учитель географ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обществознания и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сский язы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арина Е.Н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раснопартизанская СШ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гомедова М.А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Большеремонтнен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волоцкая М.В., 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тера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ша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остра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ные языки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оженко Л.А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лог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ая И.М., учитель химии и биоло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щест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на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С.А., заведующий Р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монтненский отдел образов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 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 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зическая культу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дасов А.А., директор ДЮСШ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ирная Ю.В., метод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З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урбицкий В.А., педагог – организатор Основ безопасности и защиты Родины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епкин И.Ф 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МХК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Белоконева С.И., учитель русского языка и литературы (председател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технол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а О.В., учитель технолог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/>
            </w:pPr>
            <w:r>
              <w:rPr>
                <w:sz w:val="18"/>
                <w:szCs w:val="20"/>
                <w:lang w:bidi="ru-RU"/>
              </w:rPr>
              <w:t>МБОУ Большеремонтненская</w:t>
            </w:r>
            <w:r>
              <w:rPr>
                <w:sz w:val="20"/>
                <w:szCs w:val="20"/>
                <w:lang w:bidi="ru-RU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яшенко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spacing w:lineRule="auto" w:line="268"/>
        <w:jc w:val="right"/>
        <w:rPr>
          <w:lang w:bidi="ru-RU"/>
        </w:rPr>
      </w:pPr>
      <w:r>
        <w:rPr>
          <w:lang w:bidi="ru-RU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right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>
          <w:lang w:bidi="ru-RU"/>
        </w:rPr>
      </w:pPr>
      <w:r>
        <w:rPr>
          <w:lang w:bidi="ru-RU"/>
        </w:rPr>
        <w:t xml:space="preserve">Состав муниципальных предметно-методических комиссий по разработке заданий 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/>
      </w:pPr>
      <w:r>
        <w:rPr/>
        <w:t>школьного этапа ВсОШ 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24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рцыбашева Е.В., учитель истории и обществ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дева С.Ю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паева М.В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уговенко Н.А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узьмина Т.П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рохня С.И., учитель математики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Шептухина Н.И., 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волоцкая М.В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гомедова М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Большеремонтненская СШ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остра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ные язы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чарова О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оженко Л.А.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аричь Н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йзерова И. В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зкова Н.И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лейникова Ю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аритонова Т.Н., учитель физики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линина Т.В., учитель физ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ховикова М.В., 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ласенко Л.Ю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тева Е.С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щест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смакова О.А.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имченко Е.Н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ешетникова И.А., 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рунцвик О.Ю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ыбулин А.А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ый С.Л. 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урбицкий В.А., педагог – организатор Основ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бдуллаев М.Н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яткин А.В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вкин Ю.Е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МХ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ирная Ю.В., методист (председател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технол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а О.В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ернякова Г.И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рмошенко Л.С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/>
            </w:pPr>
            <w:r>
              <w:rPr>
                <w:sz w:val="18"/>
                <w:szCs w:val="20"/>
                <w:lang w:bidi="ru-RU"/>
              </w:rPr>
              <w:t>МБОУ Большеремонтненская</w:t>
            </w:r>
            <w:r>
              <w:rPr>
                <w:sz w:val="20"/>
                <w:szCs w:val="20"/>
                <w:lang w:bidi="ru-RU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ыкова А.Н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spacing w:lineRule="auto" w:line="268"/>
        <w:jc w:val="right"/>
        <w:rPr>
          <w:lang w:bidi="ru-RU"/>
        </w:rPr>
      </w:pPr>
      <w:r>
        <w:rPr>
          <w:lang w:bidi="ru-RU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right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spacing w:lineRule="auto" w:line="268"/>
        <w:jc w:val="center"/>
        <w:rPr/>
      </w:pPr>
      <w:r>
        <w:rPr>
          <w:lang w:bidi="ru-RU"/>
        </w:rPr>
        <w:t>Состав апелляционных комиссий</w:t>
      </w:r>
      <w:r>
        <w:rPr>
          <w:color w:val="000000"/>
          <w:sz w:val="20"/>
          <w:szCs w:val="20"/>
          <w:lang w:bidi="ru-RU"/>
        </w:rPr>
        <w:t xml:space="preserve"> </w:t>
      </w:r>
      <w:r>
        <w:rPr>
          <w:lang w:bidi="ru-RU"/>
        </w:rPr>
        <w:t>школьного этапа ВсОШ</w:t>
      </w:r>
    </w:p>
    <w:p>
      <w:pPr>
        <w:pStyle w:val="Normal"/>
        <w:widowControl w:val="false"/>
        <w:tabs>
          <w:tab w:val="clear" w:pos="708"/>
          <w:tab w:val="left" w:pos="231" w:leader="none"/>
        </w:tabs>
        <w:spacing w:lineRule="auto" w:line="268"/>
        <w:jc w:val="center"/>
        <w:rPr/>
      </w:pPr>
      <w:r>
        <w:rPr/>
        <w:t>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18"/>
                <w:szCs w:val="20"/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агомедова М.А., 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остран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ные язы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лейникова Ю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аритонова Т.Н.,  учитель физ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щество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ая Ю.В., методист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З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урбицкий В.А., педагог – организатор Основ безопасности и защиты Родин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Репкин И.Ф.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оргунова Н.В., учитель русского языка и литера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технол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а О.В., учитель технологии (председател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жидаев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/>
            </w:pPr>
            <w:r>
              <w:rPr>
                <w:sz w:val="18"/>
                <w:szCs w:val="20"/>
                <w:lang w:bidi="ru-RU"/>
              </w:rPr>
              <w:t>МБОУ Большеремонтненская</w:t>
            </w:r>
            <w:r>
              <w:rPr>
                <w:sz w:val="20"/>
                <w:szCs w:val="20"/>
                <w:lang w:bidi="ru-RU"/>
              </w:rPr>
              <w:t xml:space="preserve">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6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ОУ РСШ№2</w:t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ложение №6</w:t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к приказу РОО №222 от 02.09.2025</w:t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в 2025/2026 учебном году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color w:val="000000"/>
          <w:sz w:val="26"/>
          <w:szCs w:val="20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(далее - Порядок),</w:t>
      </w:r>
      <w:r>
        <w:rPr>
          <w:color w:val="FF0000"/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>«Дорожной картой»</w:t>
      </w:r>
      <w:r>
        <w:rPr>
          <w:color w:val="FF0000"/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>по организации и проведению школьного этапа всероссийской олимпиады школьников в Ростовской области в 2025/2026 учебном году (приложение №1 к Соглашению о сотрудничестве в области  проведения школьного этапа всероссийской олимпиады школьников между минобразованием Ростовской области и Образовательным Фондом «Талант и успех» от 12.09.2024 №09/24-9210/СС), методическими рекомендациями по организации и проведению школьного и муниципального этапов всероссийской олимпиады школьников в 2025/26 учебном году (Москва, 2025 год) (далее - Методические рекомендации),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Школьный этап олимпиады проводится по следующим общеобразовательным предметам: математика, информатика, химия, биология, физика, астрономия, обществознание, география, литература, экономика, экология, право, физическая культура, истор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 (далее – ОБЗР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Школьный этап олимпиады по шести общеобразовательным предметам: математика, информатика, химия, биология, физика, астрономия, проводятся с использованием информационно-коммуникационных технологий на платформе «Сириус.Курсы». Олимпиада по общеобразовательному предмету «Информатика» по профилям: «Программирование», «Информационная безопасность», «Робототехника» и «Искусственный интеллект». Олимпиада по общеобразовательному предмету «Труд(технология)» проводится по профилям «Культура дома, дизайн и технология» и «Техника, технология и техническое творчество»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Участниками школьного этапа олимпиады являются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емонтненского района. Решение об участии обучающихся в школьном этапе олимпиады принимается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тором школьного этапа олимпиады является Ремонтненский отдел образования Администрации Ремонтненского района (далее - Организатор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бще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5 го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 в порядке, установленном Минпросвещения России, присутствуют в ОО – месте проведения олимпиады по согласованию с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/>
      </w:pPr>
      <w:r>
        <w:rPr>
          <w:color w:val="000000"/>
          <w:sz w:val="26"/>
          <w:szCs w:val="20"/>
        </w:rPr>
        <w:t xml:space="preserve"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 углубленного уровня и соответствующей направленности (профиля) для 5-11 классов (далее – олимпиадные задания),  кроме 6 предметов:  математика, информатика, химия, биология, физика, астрономия. Для обучающихся 4 классов школьный этап проводится по русскому и математике. Организация школьного этапа по данным 6-ти предметам осуществляется с использованием технологической платформы «Сириус.Курсы» в соответствии с регламентом, размещенным на официальном сайте: </w:t>
      </w:r>
      <w:hyperlink r:id="rId2">
        <w:r>
          <w:rPr>
            <w:rStyle w:val="InternetLink"/>
            <w:color w:val="000000"/>
            <w:sz w:val="26"/>
            <w:szCs w:val="20"/>
          </w:rPr>
          <w:t>https://siriusolymp.ru/</w:t>
        </w:r>
      </w:hyperlink>
      <w:r>
        <w:rPr>
          <w:color w:val="000000"/>
          <w:sz w:val="26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остав оргкомитета, жюри, муниципальных предметно-методических комиссий формируется и утверждается организатором не позднее, чем за 15 календарных дней до начала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ункции предметно-методических комиссий по шести предметам: астрономии, биологии, информатике, математике, физике, химии передаются региональным предметно-методическим комиссия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ы по каждому общеобразовательному предмету не позднее, чем за 10 дней до начал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ротоколы и итоговые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 не позднее 21 календарного дня со дня последней даты проведения соответствующего предмет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облюдение порядка в дни проведения школьного этапа олимпиады в ОО – месте проведения олимпиады обеспечивают дежурные организаторы, назначенные руководителем обще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Участники школьного этапа олимпиады заявляют о своем участии в оргкомитет (приложение 1,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в ОО -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календарных дня до начала проведения школьного этапа олимпиады (приложение 3, 4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информирует обучающихся и их родителей (законных представителей), о сроках проведения, требованиях к организации и проведению школьного этапа олимпиады в ОО – месте проведения школьного этапа олимпиады, соблюдению Порядка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Родители (законные представители) не позднее, чем за 3 календарных дня до начала проведения олимпиады, письменно подтверждают ознакомление с Порядком проведения олимпиады, с настоящей организационно-технологической моделью и предоставляют согласие на публикацию результатов по каждому учебному предмету на официальном сайте организатора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бщеобразовательных организациях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На школьном этапе олимпиады участники каждого класса должны находиться в своем кабинете (исключение – практический тур по ОБЗР, труд(технология), физическая культура, иностранные языки, информатика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лучае участия в школьном этапе олимпиады обучающихся с ОВЗ, детей-инвалидов, инвалидов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в ОО – месте проведения олимпиады несёт ответственность за жизнь и здоровье участников во время проведения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обучающимися, с членами оргкомитета, дежурными (приложение 6)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остав ответственных членов оргкомитета утверждается на заседании оргкомите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Ответственный член оргкомитета получает комплекты олимпиадных заданий в электронном виде посредством электронной почты организатора, обеспечивает скачивание материалов в месте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Время отправления по электронной почте комплектов олимпиадных заданий и их тиражирование определяется на заседании оргкомитета, но не позднее 9:00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проводит с участниками олимпиады: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нализ олимпиадных заданий и их решений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знакомит каждого участника с результатами школьного этапа олимпиады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Апелляции о несогласии с выставленными баллами (далее – апелляции) участники школьного этапа олимпиады подают в апелляционную комиссию после разбора олимпиадных заданий и/или показа работ по общеобразовательному предмету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орядок, сроки, формы и место проведения апелляции в ОО – месте проведения олимпиады устанавливаются оргкомитет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в ОО –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ет участников и их родителей (законных представителей) о дате, месте, форме и времени рассмотрения апелляций в ОО - месте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рок рассмотрения апелляции – не позднее следующего дня с момента подачи апелляци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рассматривает апелляции участников школьного этапа олимпиады с использованием видео фиксации. По результатам рассмотрения апелляции жюри заполняет после апелляционный протокол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предоставляет организатору результаты школьного этапа олимпиады рейтинг победителей и призеров для их утверждения. График предоставления результатов школьного этапа олимпиады утверждается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Жюри составляет и предо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7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567"/>
        <w:contextualSpacing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ргкомитет ОО награждает победителей и призеров школьного этапа олимпиады поощрительными грамотами.</w:t>
      </w:r>
      <w:r>
        <w:br w:type="page"/>
      </w:r>
    </w:p>
    <w:p>
      <w:pPr>
        <w:pStyle w:val="Normal"/>
        <w:rPr>
          <w:rFonts w:eastAsia="Calibri"/>
          <w:color w:val="000000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1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ргкомитет школьного этапа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российской олимпиады школьников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ЛЕНИЕ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допустить меня 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предмета (ов)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аю о себе следующие данные:</w:t>
      </w:r>
    </w:p>
    <w:p>
      <w:pPr>
        <w:pStyle w:val="Normal"/>
        <w:spacing w:lineRule="atLeast" w:line="240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милия, имя, отчество __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именование ОО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ласс 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актный телефон 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«___» ___________20__г.</w:t>
        <w:tab/>
        <w:tab/>
        <w:tab/>
        <w:t>Подпись 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милия и подпись члена оргкомитета, принявшего заявление__________________________________________________________</w:t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2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ргкомитет школьного этап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российской олимпиады школьников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допустить моего сына (дочь) _____________________________ _________________________________, ученика (ученицу) ________класса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ОУ</w:t>
      </w:r>
    </w:p>
    <w:p>
      <w:pPr>
        <w:pStyle w:val="Normal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предмета (ов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аю о себе следующие данные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милия, имя, отчество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актный телефон 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«___» ___________20__г.</w:t>
        <w:tab/>
        <w:tab/>
        <w:tab/>
        <w:tab/>
        <w:t>Подпись 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милия и подпись члена оргкомитета, принявшего заявление: </w:t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3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гласие обучающегос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наименование предмета (ов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ператор – Ремонтненский отдел образования; адрес – с.Ремонтное,  ул.Ленинская,69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Я, 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фамилия, имя, отчество обучающегося полностью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индекс, адрес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паспорт серия, номер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когда и кем выдан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ласс обучения ___________ Дата рождения (число, месяц, год): ___________________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актный телефон ______________________________________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с изменениями (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 отдела образовани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Ремонтненского отдела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аю согласие на обработку моих персональных данных (полное наименование ОО, адрес нахождения),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стоящее письменное согласие действует </w:t>
      </w:r>
      <w:r>
        <w:rPr>
          <w:rFonts w:eastAsia="Calibri"/>
          <w:color w:val="000000"/>
          <w:szCs w:val="22"/>
          <w:lang w:eastAsia="en-US"/>
        </w:rPr>
        <w:t>до 31.08.2026 г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ие может быть отозвано в письменной форме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_»______________20___ г.       _______________            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подпись                                 расшифровка</w:t>
      </w:r>
      <w:r>
        <w:br w:type="page"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4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Согласие родителя</w:t>
      </w:r>
      <w:r>
        <w:rPr>
          <w:rFonts w:eastAsia="Calibri"/>
          <w:szCs w:val="22"/>
          <w:lang w:eastAsia="en-US"/>
        </w:rPr>
        <w:t xml:space="preserve"> (законного представителя) </w:t>
      </w:r>
      <w:r>
        <w:rPr>
          <w:rFonts w:eastAsia="Calibri"/>
          <w:b/>
          <w:szCs w:val="22"/>
          <w:lang w:eastAsia="en-US"/>
        </w:rPr>
        <w:t>на обработку персональных данных своего несовершеннолетнего ребенка</w:t>
      </w:r>
    </w:p>
    <w:p>
      <w:pPr>
        <w:pStyle w:val="Normal"/>
        <w:spacing w:lineRule="atLeast" w:line="2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менование мероприятия – школьный этап всероссийской олимпиады школьников по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предмет),</w:t>
      </w:r>
    </w:p>
    <w:p>
      <w:pPr>
        <w:pStyle w:val="Normal"/>
        <w:spacing w:lineRule="atLeas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ператор –Ремонтненский отдела образвования; адрес –с.Ремонтное, ул. Ленинская,69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Я,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индекс, адрес)</w:t>
      </w:r>
    </w:p>
    <w:p>
      <w:pPr>
        <w:pStyle w:val="Normal"/>
        <w:spacing w:lineRule="atLeast" w:line="24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паспорт серия, номер)</w:t>
      </w:r>
    </w:p>
    <w:p>
      <w:pPr>
        <w:pStyle w:val="Normal"/>
        <w:spacing w:lineRule="atLeast" w:line="24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когда и кем выдан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являясь родителем/законным опекуном ребенка на основании свидетельства о рождении, иного документа с реквизитами: </w:t>
      </w:r>
      <w:r>
        <w:rPr>
          <w:rFonts w:eastAsia="Calibri"/>
          <w:sz w:val="28"/>
          <w:szCs w:val="22"/>
          <w:lang w:eastAsia="en-US"/>
        </w:rPr>
        <w:t>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фамилия, имя, отчество ребенка полностью), проживающего по адресу: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сто учебы в настоящее время (в соответствии с Уставом образовательной организации):__________________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ласс обучения__________ Дата рождения ребенка (число, месяц, год): 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аспортные данные/данные свидетельства о рождении ребенка (серия, номер, дата выдачи, кем выдан):____________________________________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актный телефон _________________________________</w:t>
      </w:r>
    </w:p>
    <w:p>
      <w:pPr>
        <w:pStyle w:val="Normal"/>
        <w:jc w:val="both"/>
        <w:rPr/>
      </w:pPr>
      <w:r>
        <w:rPr>
          <w:rFonts w:eastAsia="Calibri"/>
          <w:sz w:val="16"/>
          <w:szCs w:val="22"/>
          <w:lang w:eastAsia="en-US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</w:t>
      </w:r>
      <w:r>
        <w:rPr>
          <w:rFonts w:eastAsia="Calibri"/>
          <w:sz w:val="18"/>
          <w:szCs w:val="22"/>
          <w:lang w:eastAsia="en-US"/>
        </w:rPr>
        <w:t xml:space="preserve"> (</w:t>
      </w:r>
      <w:r>
        <w:rPr>
          <w:rFonts w:eastAsia="Calibri"/>
          <w:sz w:val="16"/>
          <w:szCs w:val="22"/>
          <w:lang w:eastAsia="en-US"/>
        </w:rPr>
        <w:t>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ом образования Ремонтненского района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а образования Ремонтненского района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Даю согласие на обработку персональных данных моего несовершеннолетнего ребенка (наименование ОО,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письменное согласие действует </w:t>
      </w:r>
      <w:r>
        <w:rPr>
          <w:rFonts w:eastAsia="Calibri"/>
          <w:color w:val="000000"/>
          <w:sz w:val="22"/>
          <w:szCs w:val="22"/>
          <w:lang w:eastAsia="en-US"/>
        </w:rPr>
        <w:t>до 31.08.2026 г.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может быть отозвано в письменной форме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_»______________20___ г.  ____________          ____________________</w:t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Подпись                расшифровка</w:t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проведения школьного этапа ВсОШ</w:t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Акт об удалении за нарушение установленного порядка проведения</w:t>
      </w:r>
    </w:p>
    <w:p>
      <w:pPr>
        <w:pStyle w:val="Normal"/>
        <w:jc w:val="center"/>
        <w:rPr>
          <w:b/>
          <w:b/>
          <w:sz w:val="26"/>
          <w:szCs w:val="22"/>
          <w:lang w:eastAsia="en-US"/>
        </w:rPr>
      </w:pPr>
      <w:r>
        <w:rPr>
          <w:rFonts w:eastAsia="Times New Roman"/>
          <w:b/>
          <w:sz w:val="26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2"/>
          <w:lang w:eastAsia="en-US"/>
        </w:rPr>
        <w:t>школьного этапа всероссийской олимпиады школьников</w:t>
      </w:r>
    </w:p>
    <w:p>
      <w:pPr>
        <w:pStyle w:val="Normal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2"/>
          <w:lang w:eastAsia="en-US"/>
        </w:rPr>
        <w:t>_</w:t>
      </w:r>
      <w:r>
        <w:rPr>
          <w:rFonts w:eastAsia="Calibri"/>
          <w:sz w:val="28"/>
          <w:lang w:eastAsia="en-US"/>
        </w:rPr>
        <w:t>ОО________________________________________</w:t>
      </w:r>
      <w:r>
        <w:rPr>
          <w:rFonts w:eastAsia="Calibri"/>
          <w:sz w:val="22"/>
          <w:szCs w:val="22"/>
          <w:lang w:eastAsia="en-US"/>
        </w:rPr>
        <w:t>аудитория___________________</w:t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и время удаления с олимпиад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_202__ г. ____ часов _____ мину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ы, нижеподписавшиеся,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ргкомитет школьного этапа</w:t>
      </w:r>
      <w:r>
        <w:rPr>
          <w:rFonts w:eastAsia="Calibri"/>
          <w:sz w:val="26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ли настоящий акт в том, что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удаляемог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место учебы, класс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ремя проведения олимпиады нарушил (л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6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указать нарушение проведения олимпиады</w:t>
      </w:r>
      <w:r>
        <w:rPr>
          <w:rFonts w:eastAsia="Calibri"/>
          <w:sz w:val="26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актом об удалении с олимпиады ознакомлен (а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и лиц, составивших акт об удалении с олимпиады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амилия, имя, отчество лиц, составивших акт об удалении)</w:t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6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before="280" w:after="280"/>
        <w:jc w:val="center"/>
        <w:rPr>
          <w:rFonts w:eastAsia="Calibri"/>
          <w:b/>
          <w:b/>
          <w:color w:val="000000"/>
          <w:spacing w:val="2"/>
          <w:szCs w:val="20"/>
          <w:highlight w:val="white"/>
          <w:lang w:eastAsia="en-US"/>
        </w:rPr>
      </w:pPr>
      <w:r>
        <w:rPr>
          <w:rFonts w:eastAsia="Calibri"/>
          <w:b/>
          <w:color w:val="000000"/>
          <w:spacing w:val="2"/>
          <w:szCs w:val="20"/>
          <w:highlight w:val="white"/>
          <w:lang w:eastAsia="en-US"/>
        </w:rPr>
      </w:r>
    </w:p>
    <w:p>
      <w:pPr>
        <w:pStyle w:val="Normal"/>
        <w:spacing w:before="280" w:after="280"/>
        <w:jc w:val="center"/>
        <w:rPr>
          <w:color w:val="000000"/>
          <w:spacing w:val="2"/>
          <w:sz w:val="28"/>
          <w:szCs w:val="20"/>
          <w:highlight w:val="white"/>
        </w:rPr>
      </w:pPr>
      <w:r>
        <w:rPr>
          <w:b/>
          <w:color w:val="000000"/>
          <w:spacing w:val="2"/>
          <w:sz w:val="28"/>
          <w:szCs w:val="20"/>
          <w:highlight w:val="white"/>
        </w:rPr>
        <w:t>Инструкция ответственного члена оргкомитета</w:t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2"/>
          <w:sz w:val="28"/>
          <w:szCs w:val="20"/>
          <w:highlight w:val="white"/>
        </w:rPr>
      </w:pPr>
      <w:r>
        <w:rPr>
          <w:b/>
          <w:color w:val="000000"/>
          <w:spacing w:val="2"/>
          <w:sz w:val="28"/>
          <w:szCs w:val="20"/>
          <w:highlight w:val="white"/>
        </w:rPr>
        <w:t>в ОО - месте проведения олимпиады</w:t>
      </w:r>
    </w:p>
    <w:p>
      <w:pPr>
        <w:pStyle w:val="Normal"/>
        <w:spacing w:before="280" w:after="280"/>
        <w:jc w:val="both"/>
        <w:rPr>
          <w:color w:val="000000"/>
          <w:spacing w:val="2"/>
          <w:sz w:val="28"/>
          <w:szCs w:val="20"/>
          <w:highlight w:val="white"/>
        </w:rPr>
      </w:pPr>
      <w:r>
        <w:rPr>
          <w:color w:val="000000"/>
          <w:spacing w:val="2"/>
          <w:sz w:val="28"/>
          <w:szCs w:val="20"/>
          <w:highlight w:val="white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spacing w:before="280" w:after="280"/>
        <w:rPr>
          <w:color w:val="000000"/>
          <w:sz w:val="28"/>
          <w:szCs w:val="20"/>
          <w:highlight w:val="white"/>
          <w:u w:val="single"/>
        </w:rPr>
      </w:pPr>
      <w:r>
        <w:rPr>
          <w:color w:val="000000"/>
          <w:sz w:val="28"/>
          <w:szCs w:val="20"/>
          <w:highlight w:val="white"/>
          <w:u w:val="single"/>
        </w:rPr>
        <w:t>Ответственный член оргкомитета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учает комплекты олимпиадных заданий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ординирует действия членов оргкомитета, дежурных в ОО – месте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пределяет обязанности членов оргкомитета в ОО – месте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пределяет дежурных в аудитории и вне аудитор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т инструктаж с членами оргкомитета и дежурны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ординирует работу жюри (составляет график разбора заданий и их решений, показа работ и рассмотрения апелляций участников олимпиады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09" w:hanging="352"/>
        <w:contextualSpacing/>
        <w:jc w:val="both"/>
        <w:rPr/>
      </w:pPr>
      <w:r>
        <w:rPr>
          <w:color w:val="000000"/>
          <w:sz w:val="28"/>
          <w:szCs w:val="20"/>
          <w:highlight w:val="white"/>
        </w:rPr>
        <w:t>осуществляет проверку помещений, в которых будут находиться участники олимпиады (</w:t>
      </w:r>
      <w:r>
        <w:rPr>
          <w:color w:val="000000"/>
          <w:sz w:val="28"/>
          <w:szCs w:val="20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color w:val="000000"/>
          <w:sz w:val="28"/>
          <w:szCs w:val="20"/>
          <w:highlight w:val="whit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имает (по акту) от жюри проверенные олимпиадные работы участник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дает (по акту) жюри для заполнения дешифрованный протокол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едет учет количества участников, победителей и призеров школьного этапа ВсОШ по общеобразовательным предметам;</w:t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7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НАЛИТИЧЕСКИЙ ОТЧ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____________________ в 2025/2026 учебном год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лное наименование общеобразовательной организации по уставу)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ее количество участников олимпиады ________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 них учащихся: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7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76"/>
        <w:gridCol w:w="1201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ий балл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брали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ра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ра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работы апелляционной комиссии были изменены результаты ______ учас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етодическое обеспечение олимпиады: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отзыв членов жюри о качестве критериев оценивания, указать «+» и «</w:t>
      </w:r>
      <w:r>
        <w:rPr>
          <w:rFonts w:eastAsia="Calibri"/>
          <w:b/>
          <w:sz w:val="28"/>
          <w:szCs w:val="22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>», трудности в использовании – ошибки, недочеты и др.,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жюри: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          _______________________</w:t>
      </w:r>
    </w:p>
    <w:p>
      <w:pPr>
        <w:pStyle w:val="Normal"/>
        <w:spacing w:lineRule="atLeast" w:line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юри: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ascii="Calibri" w:hAnsi="Calibri" w:eastAsia="Arial" w:cs="Calibri"/>
          <w:color w:val="000000"/>
          <w:sz w:val="22"/>
          <w:szCs w:val="22"/>
          <w:lang w:eastAsia="en-US" w:bidi="ru-RU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200"/>
      <w:jc w:val="center"/>
      <w:outlineLvl w:val="0"/>
    </w:pPr>
    <w:rPr>
      <w:sz w:val="20"/>
      <w:szCs w:val="20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68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80"/>
    </w:pPr>
    <w:rPr>
      <w:rFonts w:ascii="Arial" w:hAnsi="Arial" w:eastAsia="Arial" w:cs="Arial"/>
      <w:sz w:val="16"/>
      <w:szCs w:val="16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4:00Z</dcterms:created>
  <dc:creator>Директор МКОУ Приволенской СОШ</dc:creator>
  <dc:description/>
  <cp:keywords/>
  <dc:language>en-US</dc:language>
  <cp:lastModifiedBy>Директор</cp:lastModifiedBy>
  <cp:lastPrinted>2016-02-10T14:27:00Z</cp:lastPrinted>
  <dcterms:modified xsi:type="dcterms:W3CDTF">2025-09-08T08:44:00Z</dcterms:modified>
  <cp:revision>2</cp:revision>
  <dc:subject/>
  <dc:title/>
</cp:coreProperties>
</file>