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ОО №222 от 02.09.2025</w:t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21"/>
        <w:shd w:fill="auto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 места проведения школьного этапа ВсОШ</w:t>
      </w:r>
    </w:p>
    <w:p>
      <w:pPr>
        <w:pStyle w:val="21"/>
        <w:shd w:fill="auto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/26 учебном году</w:t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91"/>
        <w:gridCol w:w="2930"/>
        <w:gridCol w:w="249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не более 9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135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- 18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 – 9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ассы – 12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ассы- 15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– теоретико-методические задания 45 мин.+ практические зад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– 45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35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(08:00-22:00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- 9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 – 6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9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12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45-6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60-9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90-12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45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6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- 9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 (08:00-22:00)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9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135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- 27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 5- 6 классы -  45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6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9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 – 9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 - 12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5- 5-6 кл.</w:t>
            </w:r>
          </w:p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5 7-11 к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97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142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19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5–4-6 кл.</w:t>
            </w:r>
          </w:p>
          <w:p>
            <w:pPr>
              <w:pStyle w:val="21"/>
              <w:shd w:fill="auto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–7-11кл.</w:t>
            </w:r>
          </w:p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2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Робототехника)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ограммирова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ая безопасност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кусственный интеллек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</w:tbl>
    <w:p>
      <w:pPr>
        <w:pStyle w:val="21"/>
        <w:shd w:fill="auto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лимпиада проводится на платформе «Сириус.Курсы»</w:t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ind w:firstLine="80"/>
    </w:pPr>
    <w:rPr>
      <w:rFonts w:ascii="Arial" w:hAnsi="Arial" w:eastAsia="Arial" w:cs="Arial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4:00Z</dcterms:created>
  <dc:creator>Зав. ИМЦ</dc:creator>
  <dc:description/>
  <dc:language>en-US</dc:language>
  <cp:lastModifiedBy>user</cp:lastModifiedBy>
  <dcterms:modified xsi:type="dcterms:W3CDTF">2025-09-04T15:24:00Z</dcterms:modified>
  <cp:revision>2</cp:revision>
  <dc:subject/>
  <dc:title/>
</cp:coreProperties>
</file>