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textAlignment w:val="center"/>
        <w:outlineLvl w:val="0"/>
        <w:rPr>
          <w:rFonts w:ascii="Arial" w:hAnsi="Arial" w:eastAsia="Times New Roman" w:cs="Arial"/>
          <w:color w:val="1294D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kern w:val="2"/>
          <w:sz w:val="36"/>
          <w:szCs w:val="36"/>
          <w:lang w:eastAsia="ru-RU"/>
        </w:rPr>
        <w:t>Консультационные вебинары по вопросам организации и проведения школьного</w:t>
      </w:r>
      <w:r>
        <w:rPr>
          <w:rFonts w:eastAsia="Times New Roman" w:cs="Arial" w:ascii="Arial" w:hAnsi="Arial"/>
          <w:color w:val="1294D5"/>
          <w:kern w:val="2"/>
          <w:sz w:val="36"/>
          <w:szCs w:val="36"/>
          <w:lang w:eastAsia="ru-RU"/>
        </w:rPr>
        <w:br/>
      </w:r>
      <w:r>
        <w:rPr>
          <w:rFonts w:eastAsia="Times New Roman" w:cs="Arial" w:ascii="Arial" w:hAnsi="Arial"/>
          <w:b/>
          <w:bCs/>
          <w:color w:val="1294D5"/>
          <w:kern w:val="2"/>
          <w:sz w:val="36"/>
          <w:szCs w:val="36"/>
          <w:lang w:eastAsia="ru-RU"/>
        </w:rPr>
        <w:t>и муниципального этапов всероссийской олимпиады школьников 2025/26 учебного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08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Установочный вебинар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ители Министерства просвещения Российской Федерации</w:t>
        <w:br/>
        <w:t>Представители центра олимпиадного дви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08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История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ерненко Дмитрий Анатолье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член ЦПМК, ведущий научный сотрудник лаборатории теоретико-методологических проблем исторического образования истор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, кандидат исторических на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09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Обществознание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осов Дмитрий Михайл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профессор школы философии факультета гуманитарных наук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кандидат философских наук, доцент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ороп Валерия Валерь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директор дирекции по молодежной политике и работе с общественными организациями Фонда социально-культурных инициатив, кандидат исторических на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09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Французский язык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убнова Галина Ильинич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заведующий кафедрой французского языка факультета иностранных языков и регионоведения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, доктор филологических наук, професс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Литература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учина Татьяна Геннадь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профессор кафедры русской литературы федерального государственного бюджетного образовательного учреждения высшего образования «Ярославский государственный педагогический университет им. К.Д. Ушинского», доктор филологических наук, професс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Английский язык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7" descr="Описание: https://optim.tildacdn.com/tild6161-3363-4165-b539-303066376230/-/resize/276x/-/format/webp/character_26.png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1294D5"/>
          <w:sz w:val="33"/>
          <w:szCs w:val="33"/>
          <w:lang w:val="en-US" w:eastAsia="en-US"/>
        </w:rPr>
        <w:drawing>
          <wp:inline distT="0" distB="0" distL="0" distR="0">
            <wp:extent cx="2628900" cy="2733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урасовская Юлия Борисо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доцент кафедры теории преподавания иностранных языков факультета иностранных языков и регионоведения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, кандидат филологических наук, доцент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имонян Татьяна Арменовна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заместитель председателя ЦПМК, доцент кафедры английской филологии государственного автономного образовательного учреждения высшего образования города Москвы «Московский городской педагогический университет», кандидат филол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Математика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гаханов Назар Хангельдые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доцент кафедры высшей математики федерального государственного автономного образовательного учреждения высшего образования «Московский физико-технический институт (национальный исследовательский университет)», кандидат физико-математических наук, доктор педаг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Информатика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филь «Программирование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танкевич Андрей Сергеевич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редседатель ЦПМК, доцент факультета информационных технологий и программирования федерального государственного автономного образовательного учреждения высшего образования «Санкт-Петербургский национальный исследовательский университет информационных технологий, механики и оптики», кандидат технических наук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филь «Информационная безопасност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щеряков Роман Валерьевич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ститель председателя ЦПМК, главный научный сотрудник лаборатории киберфизических систем федерального государственного бюджетного учреждения науки Института проблем управления им. В.А. Трапезникова Российской академии наук, доктор технических наук, профессор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филь «Искусственный интеллект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гнатьев Артур Андреевич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лен ЦПМК, инженер-исследователь федерального государственного образовательного учреждения высшего образования «Санкт-Петербургский государственный университет»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филь «Робототехника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абаев Азер Кахраман оглы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ститель председателя ЦПМК научный руководитель центра прикладных систем искусственного интеллекта федерального государственного автономного образовательного учреждения высшего образования «Московский физико-технический институт (национальный исследовательский университет)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География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огачев Дмитрий Виктор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доцент кафедры экономической и социальной географии России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, кандидат географ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Экономика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22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илатов Александр Юрьевич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редседатель ЦПМК, заведующий лабораторией моделирования социально-экономических процессов Школы экономики и менеджмента федерального государственного автономного образовательного учреждения высшего образования «Дальневосточный федеральный университет», кандидат физико-математ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5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Искусство (МХК)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24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узнецова Вероника Вадимо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начальник научно-методического отдела федерального государственного бюджетного образовательного учреждения высшего образования «Московская государственная академия хореографии», кандидат педаг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5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Право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26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инбалеев Алексей Владимир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заведующий кафедрой информационного права и цифровых технологий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, доктор юридических наук, професс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5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Китайский язык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28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химбекова Лола Шакено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заведующий кафедрой китайского языка переводческого факультета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, кандидат филол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6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Химия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30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лженко Владимир Дмитриевич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лен ЦПМК, доцент кафедры неорганической химии хим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, кандидат химических на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6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Экология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32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офимов Илья Евгенье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научный сотрудник Центра устойчивого развития и здоровья среды федерального государственного бюджетного учреждения науки Института биологии развития им. Н.К. Кольцова Российской академии наук, кандидат биологических на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6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Испанский язык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34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исеенко Лилия Василь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заведующая кафедрой лингвистики и профессиональной коммуникации в области права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, доктор филол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7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Русский язык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36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ригорьев Андрей Владимир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профессор кафедры общего языкознания института филологии федерального государственного бюджетного образовательного учреждения высшего образования «Московский педагогический государственный университет», доктор филол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7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Немецкий язык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38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усейнова Иннара Али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проректор по проектной деятельности</w:t>
        <w:br/>
        <w:t>и молодежной политике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, доктор филологических наук, доцент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фонченкова Юлия Виталь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директор Центра немецкого языка и культуры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7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Итальянский язык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40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рофеева Надежда Серге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старший преподаватель кафедры итальянского языка переводческого факультета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8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Физическая культура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41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42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розов Антон Павлович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редседатель ЦПМК, временно исполняющий обязанности ректора федерального государственного бюджетного образовательного учреждения высшего образования «Московская государственная академия физической культуры», кандидат педаг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8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Труд (технология)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44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мирнова Елена Алексе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декан технологического факультета государственного образовательного учреждения высшего образования Московской области «Государственный социально-гуманитарный университет», кандидат педагогических наук, доцент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улин Алексей Николае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доцент кафедры современных промышленных технологий, робототехники и компьютерной графики факультета технологии и предпринимательства государственного бюджетного образовательного учреждения высшего образования «Государственный университет просвещения», кандидат педагогических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8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Биология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45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46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елякова Галина Алексе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доцент кафедры микологии и альгологии биолог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, кандидат биологических наук, доцент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ёдоров Дмитрий Александрович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специалист по учебно-методической работе отдела развития талантов школьников государственного автономного образовательного учреждения дополнительного профессионального образования «Центр педагогического мастерст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0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9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Физика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47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48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ргунов Антон Юрье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член ЦПМК, учитель физики автономной некоммерческой общеобразовательной организации «Физтех-лицей» имени</w:t>
        <w:br/>
        <w:t>П.Л. Капицы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утелев Константин Александр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лен жюри заключительного этапа всероссийской олимпиады школьников по физике, учитель физики автономной некоммерческой общеобразовательной организации «Физтех-лицей» имени П.Л. Капиц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1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9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Астрономия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49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bCs/>
          <w:color w:val="C756A1"/>
          <w:sz w:val="24"/>
          <w:szCs w:val="24"/>
          <w:lang w:eastAsia="ru-RU"/>
        </w:rPr>
        <w:br/>
      </w:r>
      <w:hyperlink r:id="rId50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гнатьев Вячеслав Борис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член ЦПМК, преподаватель астрономии муниципальное автономное общеобразовательное учреждение городского округа Долгопрудный физико-математический лицей №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294D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2:00</w:t>
      </w:r>
      <w:r>
        <w:rPr>
          <w:rFonts w:eastAsia="Times New Roman" w:cs="Arial" w:ascii="Arial" w:hAnsi="Arial"/>
          <w:b/>
          <w:bCs/>
          <w:color w:val="1294D5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C756A1"/>
          <w:sz w:val="30"/>
          <w:szCs w:val="30"/>
          <w:lang w:eastAsia="ru-RU"/>
        </w:rPr>
        <w:t>19.09.2025</w:t>
      </w:r>
    </w:p>
    <w:p>
      <w:pPr>
        <w:pStyle w:val="Normal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color w:val="1294D5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294D5"/>
          <w:sz w:val="33"/>
          <w:szCs w:val="33"/>
          <w:lang w:eastAsia="ru-RU"/>
        </w:rPr>
        <w:t>Основы безопасности и защиты Родин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51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Регистрация</w:t>
        </w:r>
      </w:hyperlink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b/>
          <w:b/>
          <w:bCs/>
          <w:color w:val="C756A1"/>
          <w:sz w:val="24"/>
          <w:szCs w:val="24"/>
          <w:lang w:eastAsia="ru-RU"/>
        </w:rPr>
      </w:pPr>
      <w:hyperlink r:id="rId52" w:tgtFrame="_blank">
        <w:r>
          <w:rPr>
            <w:rStyle w:val="InternetLink"/>
            <w:rFonts w:eastAsia="Times New Roman" w:cs="Arial" w:ascii="Arial" w:hAnsi="Arial"/>
            <w:b/>
            <w:bCs/>
            <w:color w:val="C756A1"/>
            <w:sz w:val="24"/>
            <w:szCs w:val="24"/>
            <w:lang w:eastAsia="ru-RU"/>
          </w:rPr>
          <w:t>Трансляция в VK</w:t>
        </w:r>
      </w:hyperlink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еркунов Алексей Викторови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председатель ЦПМК, старший методист центра олимпиадного движения федерального государственного бюджетного научного учреждения «Институт содержания и методов обучения им. В.С. Леднева»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акарская Марьяна Андреев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  <w:br/>
        <w:t>заместитель председателя ЦПМК, инспектор отдела таможенного оформления и таможенного контроля таможенного поста Аэропорт Шереметьево (грузовой), призёр заключительного этапа всероссийской олимпиады школьников по основам безопасности жизнедеятельности 2019 год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8562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3" name="Рисунок 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Описание: https://optim.tildacdn.com/tild3137-3136-4863-b039-653964303131/-/resize/180x/-/format/webp/photo.png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© Центр олимпиадного движения</w:t>
        <w:br/>
        <w:t>г. Москва, 101000, ул. Жуковского, д.16</w:t>
        <w:br/>
        <w:t>Телефон: 8 (495) 625 59 80</w:t>
        <w:br/>
      </w:r>
      <w:hyperlink r:id="rId5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Fcod@edu.gov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65" w:right="45" w:hanging="36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right="45" w:hanging="36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9" descr="Описание: https://optim.tildacdn.com/tild6531-3432-4334-b065-393538616533/-/resize/276x/-/format/webp/character_04.png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3" descr="Описание: https://optim.tildacdn.com/tild6531-3432-4334-b065-393538616533/-/resize/276x/-/format/webp/character_04.png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1" descr="Описание: https://optim.tildacdn.com/tild3133-3865-4266-b239-373237306635/-/resize/352x/-/format/webp/photo.jpg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ISRO/2688057088" TargetMode="External"/><Relationship Id="rId3" Type="http://schemas.openxmlformats.org/officeDocument/2006/relationships/hyperlink" Target="https://vkvideo.ru/video-215962627_456240478" TargetMode="External"/><Relationship Id="rId4" Type="http://schemas.openxmlformats.org/officeDocument/2006/relationships/hyperlink" Target="https://my.mts-link.ru/j/ISRO/2690411908" TargetMode="External"/><Relationship Id="rId5" Type="http://schemas.openxmlformats.org/officeDocument/2006/relationships/hyperlink" Target="https://vkvideo.ru/video-215962627_456240479" TargetMode="External"/><Relationship Id="rId6" Type="http://schemas.openxmlformats.org/officeDocument/2006/relationships/hyperlink" Target="https://my.mts-link.ru/j/ISRO/2691009985" TargetMode="External"/><Relationship Id="rId7" Type="http://schemas.openxmlformats.org/officeDocument/2006/relationships/hyperlink" Target="https://vkvideo.ru/video-215962627_456240480" TargetMode="External"/><Relationship Id="rId8" Type="http://schemas.openxmlformats.org/officeDocument/2006/relationships/hyperlink" Target="https://my.mts-link.ru/j/ISRO/2692034652" TargetMode="External"/><Relationship Id="rId9" Type="http://schemas.openxmlformats.org/officeDocument/2006/relationships/hyperlink" Target="https://vkvideo.ru/video-215962627_456240481" TargetMode="External"/><Relationship Id="rId10" Type="http://schemas.openxmlformats.org/officeDocument/2006/relationships/hyperlink" Target="https://my.mts-link.ru/j/ISRO/2731981356" TargetMode="External"/><Relationship Id="rId11" Type="http://schemas.openxmlformats.org/officeDocument/2006/relationships/hyperlink" Target="https://vkvideo.ru/video-215962627_45624048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my.mts-link.ru/j/ISRO/2693698130" TargetMode="External"/><Relationship Id="rId14" Type="http://schemas.openxmlformats.org/officeDocument/2006/relationships/hyperlink" Target="https://vkvideo.ru/video-215962627_456240483" TargetMode="External"/><Relationship Id="rId15" Type="http://schemas.openxmlformats.org/officeDocument/2006/relationships/hyperlink" Target="https://my.mts-link.ru/j/ISRO/2693753976" TargetMode="External"/><Relationship Id="rId16" Type="http://schemas.openxmlformats.org/officeDocument/2006/relationships/hyperlink" Target="https://vkvideo.ru/video-215962627_456240484" TargetMode="External"/><Relationship Id="rId17" Type="http://schemas.openxmlformats.org/officeDocument/2006/relationships/hyperlink" Target="https://my.mts-link.ru/j/ISRO/2694449080" TargetMode="External"/><Relationship Id="rId18" Type="http://schemas.openxmlformats.org/officeDocument/2006/relationships/hyperlink" Target="https://vkvideo.ru/video-215962627_456240486" TargetMode="External"/><Relationship Id="rId19" Type="http://schemas.openxmlformats.org/officeDocument/2006/relationships/hyperlink" Target="https://my.mts-link.ru/j/ISRO/2734211741" TargetMode="External"/><Relationship Id="rId20" Type="http://schemas.openxmlformats.org/officeDocument/2006/relationships/hyperlink" Target="https://vkvideo.ru/video-215962627_456240488" TargetMode="External"/><Relationship Id="rId21" Type="http://schemas.openxmlformats.org/officeDocument/2006/relationships/hyperlink" Target="https://my.mts-link.ru/j/ISRO/2695007867" TargetMode="External"/><Relationship Id="rId22" Type="http://schemas.openxmlformats.org/officeDocument/2006/relationships/hyperlink" Target="https://vkvideo.ru/video-215962627_456240489" TargetMode="External"/><Relationship Id="rId23" Type="http://schemas.openxmlformats.org/officeDocument/2006/relationships/hyperlink" Target="https://my.mts-link.ru/j/ISRO/2695346029" TargetMode="External"/><Relationship Id="rId24" Type="http://schemas.openxmlformats.org/officeDocument/2006/relationships/hyperlink" Target="https://vkvideo.ru/video-215962627_456240490" TargetMode="External"/><Relationship Id="rId25" Type="http://schemas.openxmlformats.org/officeDocument/2006/relationships/hyperlink" Target="https://my.mts-link.ru/j/ISRO/2695619523" TargetMode="External"/><Relationship Id="rId26" Type="http://schemas.openxmlformats.org/officeDocument/2006/relationships/hyperlink" Target="https://vkvideo.ru/video-215962627_456240491" TargetMode="External"/><Relationship Id="rId27" Type="http://schemas.openxmlformats.org/officeDocument/2006/relationships/hyperlink" Target="https://my.mts-link.ru/j/ISRO/2695907098" TargetMode="External"/><Relationship Id="rId28" Type="http://schemas.openxmlformats.org/officeDocument/2006/relationships/hyperlink" Target="https://vkvideo.ru/video-215962627_456240492" TargetMode="External"/><Relationship Id="rId29" Type="http://schemas.openxmlformats.org/officeDocument/2006/relationships/hyperlink" Target="https://my.mts-link.ru/j/ISRO/2699946622" TargetMode="External"/><Relationship Id="rId30" Type="http://schemas.openxmlformats.org/officeDocument/2006/relationships/hyperlink" Target="https://vkvideo.ru/video-215962627_456240493" TargetMode="External"/><Relationship Id="rId31" Type="http://schemas.openxmlformats.org/officeDocument/2006/relationships/hyperlink" Target="https://my.mts-link.ru/j/ISRO/2696202206" TargetMode="External"/><Relationship Id="rId32" Type="http://schemas.openxmlformats.org/officeDocument/2006/relationships/hyperlink" Target="https://vkvideo.ru/video-215962627_456240494" TargetMode="External"/><Relationship Id="rId33" Type="http://schemas.openxmlformats.org/officeDocument/2006/relationships/hyperlink" Target="https://my.mts-link.ru/j/ISRO/2696737610" TargetMode="External"/><Relationship Id="rId34" Type="http://schemas.openxmlformats.org/officeDocument/2006/relationships/hyperlink" Target="https://vkvideo.ru/video-215962627_456240495" TargetMode="External"/><Relationship Id="rId35" Type="http://schemas.openxmlformats.org/officeDocument/2006/relationships/hyperlink" Target="https://my.mts-link.ru/j/ISRO/2697054221" TargetMode="External"/><Relationship Id="rId36" Type="http://schemas.openxmlformats.org/officeDocument/2006/relationships/hyperlink" Target="https://vkvideo.ru/video-215962627_456240496" TargetMode="External"/><Relationship Id="rId37" Type="http://schemas.openxmlformats.org/officeDocument/2006/relationships/hyperlink" Target="https://my.mts-link.ru/j/ISRO/2697388420" TargetMode="External"/><Relationship Id="rId38" Type="http://schemas.openxmlformats.org/officeDocument/2006/relationships/hyperlink" Target="https://vkvideo.ru/video-215962627_456240497" TargetMode="External"/><Relationship Id="rId39" Type="http://schemas.openxmlformats.org/officeDocument/2006/relationships/hyperlink" Target="https://my.mts-link.ru/j/ISRO/2697458090" TargetMode="External"/><Relationship Id="rId40" Type="http://schemas.openxmlformats.org/officeDocument/2006/relationships/hyperlink" Target="https://vkvideo.ru/video-215962627_456240498" TargetMode="External"/><Relationship Id="rId41" Type="http://schemas.openxmlformats.org/officeDocument/2006/relationships/hyperlink" Target="https://my.mts-link.ru/j/ISRO/2697567446" TargetMode="External"/><Relationship Id="rId42" Type="http://schemas.openxmlformats.org/officeDocument/2006/relationships/hyperlink" Target="https://vkvideo.ru/video-215962627_456240499" TargetMode="External"/><Relationship Id="rId43" Type="http://schemas.openxmlformats.org/officeDocument/2006/relationships/hyperlink" Target="https://my.mts-link.ru/j/ISRO/2697622730" TargetMode="External"/><Relationship Id="rId44" Type="http://schemas.openxmlformats.org/officeDocument/2006/relationships/hyperlink" Target="https://vkvideo.ru/video-215962627_456240500" TargetMode="External"/><Relationship Id="rId45" Type="http://schemas.openxmlformats.org/officeDocument/2006/relationships/hyperlink" Target="https://my.mts-link.ru/j/ISRO/2731473750" TargetMode="External"/><Relationship Id="rId46" Type="http://schemas.openxmlformats.org/officeDocument/2006/relationships/hyperlink" Target="https://vkvideo.ru/video-215962627_456240501" TargetMode="External"/><Relationship Id="rId47" Type="http://schemas.openxmlformats.org/officeDocument/2006/relationships/hyperlink" Target="https://my.mts-link.ru/j/ISRO/2697693489" TargetMode="External"/><Relationship Id="rId48" Type="http://schemas.openxmlformats.org/officeDocument/2006/relationships/hyperlink" Target="https://vkvideo.ru/video-215962627_456240502" TargetMode="External"/><Relationship Id="rId49" Type="http://schemas.openxmlformats.org/officeDocument/2006/relationships/hyperlink" Target="https://my.mts-link.ru/j/ISRO/2697762339" TargetMode="External"/><Relationship Id="rId50" Type="http://schemas.openxmlformats.org/officeDocument/2006/relationships/hyperlink" Target="https://vkvideo.ru/video-215962627_456240503" TargetMode="External"/><Relationship Id="rId51" Type="http://schemas.openxmlformats.org/officeDocument/2006/relationships/hyperlink" Target="https://my.mts-link.ru/j/ISRO/2697803095" TargetMode="External"/><Relationship Id="rId52" Type="http://schemas.openxmlformats.org/officeDocument/2006/relationships/hyperlink" Target="https://vkvideo.ru/video-215962627_456240504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s://metrika.yandex.ru/stat/?id=89420448&amp;from=informer" TargetMode="External"/><Relationship Id="rId55" Type="http://schemas.openxmlformats.org/officeDocument/2006/relationships/hyperlink" Target="mailto:Fcod@edu.gov.r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7:00Z</dcterms:created>
  <dc:creator>user</dc:creator>
  <dc:description/>
  <dc:language>en-US</dc:language>
  <cp:lastModifiedBy>user</cp:lastModifiedBy>
  <dcterms:modified xsi:type="dcterms:W3CDTF">2025-09-04T17:30:00Z</dcterms:modified>
  <cp:revision>1</cp:revision>
  <dc:subject/>
  <dc:title/>
</cp:coreProperties>
</file>