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ненский отдел образования</w:t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и Ремонтненского района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2"/>
      <w:bookmarkStart w:id="2" w:name="bookmark3"/>
      <w:bookmarkStart w:id="3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4" w:name="bookmark3"/>
      <w:bookmarkStart w:id="5" w:name="bookmark2"/>
      <w:r>
        <w:rPr>
          <w:b/>
          <w:sz w:val="24"/>
          <w:szCs w:val="24"/>
        </w:rPr>
        <w:t>ПРИКАЗ</w:t>
      </w:r>
      <w:bookmarkEnd w:id="4"/>
      <w:bookmarkEnd w:id="5"/>
    </w:p>
    <w:p>
      <w:pPr>
        <w:pStyle w:val="11"/>
        <w:shd w:fill="auto" w:val="clear"/>
        <w:spacing w:lineRule="auto" w:line="240" w:before="0" w:after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09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41110</wp:posOffset>
                </wp:positionH>
                <wp:positionV relativeFrom="paragraph">
                  <wp:posOffset>12700</wp:posOffset>
                </wp:positionV>
                <wp:extent cx="351790" cy="1689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3pt;mso-wrap-distance-left:9.05pt;mso-wrap-distance-right:9.05pt;mso-wrap-distance-top:0pt;mso-wrap-distance-bottom:0pt;margin-top:1pt;mso-position-vertical-relative:text;margin-left:4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color w:val="000000"/>
                        </w:rPr>
                        <w:t>№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ведении школьного этапа всероссийской олимпиады </w:t>
      </w:r>
    </w:p>
    <w:p>
      <w:pPr>
        <w:pStyle w:val="11"/>
        <w:shd w:fill="auto" w:val="clear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иков в 2025/2026 учебном году</w:t>
      </w:r>
    </w:p>
    <w:p>
      <w:pPr>
        <w:pStyle w:val="11"/>
        <w:shd w:fill="auto" w:val="clear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иказа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»</w:t>
      </w:r>
    </w:p>
    <w:p>
      <w:pPr>
        <w:pStyle w:val="11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11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школьный этап всероссийской олимпиады школьников (далее – Олимпиада, ВсОШ) в 2025/26 учебном году с 18.09.2025 по 23.10.2025 во всех общеобразовательных организациях: </w:t>
      </w:r>
    </w:p>
    <w:p>
      <w:pPr>
        <w:pStyle w:val="11"/>
        <w:shd w:fill="auto" w:val="clear"/>
        <w:ind w:left="-142" w:firstLine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 6 общеобразовательным предметам (астрономия, биология, информатика, математика, физика, химия) с использованием информационно-коммуникационных технологий на платформе «Сириус.Курсы» Образовательного Фонда «Талант и успех» (далее – платформа «Сириус.Курсы»);</w:t>
      </w:r>
    </w:p>
    <w:p>
      <w:pPr>
        <w:pStyle w:val="11"/>
        <w:shd w:fill="auto" w:val="clear"/>
        <w:ind w:left="-142" w:firstLine="142"/>
        <w:jc w:val="both"/>
        <w:rPr/>
      </w:pPr>
      <w:r>
        <w:rPr>
          <w:sz w:val="24"/>
          <w:szCs w:val="24"/>
        </w:rPr>
        <w:t>- по 14 общеобразовательным предметам (по географии, иностранным языкам (английский, немецкий), истории, искусству (МХК), литературе, обществознанию, ОБЗР, праву, русскому языку, труду (технологии), физической культуре, экологии, экономике) в соответствии с Методическими рекомендациями.</w:t>
      </w:r>
    </w:p>
    <w:p>
      <w:pPr>
        <w:pStyle w:val="11"/>
        <w:numPr>
          <w:ilvl w:val="0"/>
          <w:numId w:val="1"/>
        </w:numPr>
        <w:shd w:fill="auto" w:val="clear"/>
        <w:ind w:left="-142" w:firstLine="426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11"/>
        <w:shd w:fill="auto" w:val="clear"/>
        <w:ind w:firstLine="426"/>
        <w:jc w:val="both"/>
        <w:rPr/>
      </w:pPr>
      <w:r>
        <w:rPr>
          <w:color w:val="000000"/>
          <w:sz w:val="24"/>
          <w:szCs w:val="24"/>
        </w:rPr>
        <w:t>- график проведения школьного этапа Олимпиады в соответствии со сроками проведения согласно п.1 настоящего приказа, места проведения школьного этапа Олимпиады (приложение№1);</w:t>
      </w:r>
    </w:p>
    <w:p>
      <w:pPr>
        <w:pStyle w:val="11"/>
        <w:shd w:fill="auto" w:val="clear"/>
        <w:ind w:firstLine="426"/>
        <w:jc w:val="both"/>
        <w:rPr/>
      </w:pPr>
      <w:r>
        <w:rPr>
          <w:color w:val="000000"/>
          <w:sz w:val="24"/>
          <w:szCs w:val="24"/>
        </w:rPr>
        <w:t>- состав организационного комитета школьного этапа Олимпиады (приложение №2);</w:t>
      </w:r>
    </w:p>
    <w:p>
      <w:pPr>
        <w:pStyle w:val="11"/>
        <w:shd w:fill="auto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ы жюри школьного этапа Олимпиады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риложение №3</w:t>
      </w:r>
      <w:r>
        <w:rPr>
          <w:sz w:val="24"/>
          <w:szCs w:val="24"/>
        </w:rPr>
        <w:t>);</w:t>
      </w:r>
    </w:p>
    <w:p>
      <w:pPr>
        <w:pStyle w:val="11"/>
        <w:shd w:fill="auto" w:val="clear"/>
        <w:ind w:firstLine="426"/>
        <w:jc w:val="both"/>
        <w:rPr/>
      </w:pPr>
      <w:r>
        <w:rPr>
          <w:color w:val="000000"/>
          <w:sz w:val="24"/>
          <w:szCs w:val="24"/>
        </w:rPr>
        <w:t>- составы муниципальных предметно-методических комиссий для разработки</w:t>
      </w:r>
      <w:r>
        <w:rPr>
          <w:sz w:val="24"/>
          <w:szCs w:val="24"/>
        </w:rPr>
        <w:t xml:space="preserve"> олимпиадных заданий, требований к организации и проведению школьного этапа Олимпиады (</w:t>
      </w:r>
      <w:r>
        <w:rPr>
          <w:color w:val="000000"/>
          <w:sz w:val="24"/>
          <w:szCs w:val="24"/>
        </w:rPr>
        <w:t>приложение №4</w:t>
      </w:r>
      <w:r>
        <w:rPr>
          <w:sz w:val="24"/>
          <w:szCs w:val="24"/>
        </w:rPr>
        <w:t>)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ы апелляционных комиссий школьного этапа </w:t>
      </w:r>
      <w:r>
        <w:rPr>
          <w:color w:val="000000"/>
          <w:sz w:val="24"/>
          <w:szCs w:val="24"/>
        </w:rPr>
        <w:t xml:space="preserve">Олимпиады по </w:t>
      </w:r>
      <w:r>
        <w:rPr>
          <w:sz w:val="24"/>
          <w:szCs w:val="24"/>
        </w:rPr>
        <w:t>географии, иностранным языкам (английский, немецкий), истории, искусству (МХК), литературе, обществознанию, основам безопасности и защиты Родины, праву, русскому языку, труду (технологии), физической культуре, экологии, экономике (</w:t>
      </w:r>
      <w:r>
        <w:rPr>
          <w:color w:val="000000"/>
          <w:sz w:val="24"/>
          <w:szCs w:val="24"/>
        </w:rPr>
        <w:t>приложение №5</w:t>
      </w:r>
      <w:r>
        <w:rPr>
          <w:sz w:val="24"/>
          <w:szCs w:val="24"/>
        </w:rPr>
        <w:t>);</w:t>
      </w:r>
    </w:p>
    <w:p>
      <w:pPr>
        <w:pStyle w:val="11"/>
        <w:shd w:fill="auto" w:val="clear"/>
        <w:ind w:firstLine="851"/>
        <w:jc w:val="both"/>
        <w:rPr/>
      </w:pPr>
      <w:r>
        <w:rPr>
          <w:color w:val="000000"/>
          <w:sz w:val="24"/>
          <w:szCs w:val="24"/>
        </w:rPr>
        <w:t>- организационно-технологическую модель проведения школьного этапа ВсОШ в Ремонтненском районе в 2025/2026 учебном году (приложение№6);</w:t>
      </w:r>
    </w:p>
    <w:p>
      <w:pPr>
        <w:pStyle w:val="11"/>
        <w:numPr>
          <w:ilvl w:val="0"/>
          <w:numId w:val="1"/>
        </w:numPr>
        <w:shd w:fill="auto" w:val="clear"/>
        <w:ind w:left="-142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му координатору школьного этапа Олимпиады (Шубаева Н.И.):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в срок не позднее 14.09.2025 обеспечить сбор и хранение заявлений от родителей (законных представителей) обучающихся, заявивших о своём участии в Олимпиаде, об ознакомлении с Порядком и о согласии на публикацию результатов по каждому общеобразовательному предмету на официальном сайте Ремонтненского отдела образования в сети Интернет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требований к организации и проведению школьного этапа Олимпиады по всем предметам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вести школьный этап Олимпиады по астрономии, биологии, информатике, математике, физике, химии с использованием информационно-коммуникационных технологий на платформе «Сириус.Курсы»;</w:t>
      </w:r>
    </w:p>
    <w:p>
      <w:pPr>
        <w:pStyle w:val="11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проведения разбора заданий, показа работ, процедуры апелляции в соответствии с организационно-технологической моделью проведения школьного этапа Олимпиады;</w:t>
      </w:r>
    </w:p>
    <w:p>
      <w:pPr>
        <w:pStyle w:val="11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ъявление итогов и награждение победителей и призёров школьного этапа Олимпиады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в срок не позднее 12.11.2025 утвердить и опубликовать на официальном сайте Ремонтненского отдела образования в сети Интернет итоговые результаты школьного этапа Олимпиады по каждому общеобразовательному предмету на основании протоколов жюри с указанием сведений об участниках по соответствующему общеобразовательному предмету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заимодействие с ГБУ ДПО РО «Региональный центр выявления и поддержки одарённых детей «Ступени успеха» по вопросам проведения школьного этапа олимпиады по астрономии, биологии, информатике, математике, физике, химии на платформе «Сириус.Курсы».</w:t>
      </w:r>
    </w:p>
    <w:p>
      <w:pPr>
        <w:pStyle w:val="11"/>
        <w:shd w:fill="auto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уководителям ОО: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проведение школьного этапа Олимпиады согласно организационно-технологической модели в соответствии с графиком по всем общеобразовательным предметам, в том числе по предметам: </w:t>
      </w:r>
      <w:r>
        <w:rPr>
          <w:sz w:val="24"/>
          <w:szCs w:val="24"/>
        </w:rPr>
        <w:t>астрономия, биология, информатика, математика, физика, химия на платформе «Сириус.Курсы» Образовательного Фонда «Талант и успех» в установленные сроки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обеспечения качественной подготовки и проведения школьного этапа Олимпиады в соответствии с Порядком и действующими на момент проведения санитарно- эпидемиологическими требованиями к условиям и организации обучения в образовательных организациях;</w:t>
      </w:r>
    </w:p>
    <w:p>
      <w:pPr>
        <w:pStyle w:val="11"/>
        <w:shd w:fill="auto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срок до 07.09.2025 организовать информирование обучающихся, родителей (законных представителей) о сроках, местах проведения, требованиях к проведению школьного этапа Олимпиады, а также о Порядке и утвержденных нормативно-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ОО в сети Интернет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рок до 09.09.2025 обеспечить подключение и доступ ОО к федеральной информационной системе оценки качества образования;</w:t>
      </w:r>
    </w:p>
    <w:p>
      <w:pPr>
        <w:pStyle w:val="11"/>
        <w:shd w:fill="auto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срок не позднее 14.09.2025 обеспечить передачу в Ремонтненский отдел образования (Шубаевой Н.И.) заявлений от родителей (законных представителей) обучающихся, заявивших о своём участии в Олимпиаде, об ознакомлении с Порядком и о согласии на публикацию результатов по каждому общеобразовательному предмету на официальном сайте Ремонтненского отдела образования в сети Интернет;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ь меры по защите информации, содержащейся в комплектах олимпиадных заданий;</w:t>
      </w:r>
    </w:p>
    <w:p>
      <w:pPr>
        <w:pStyle w:val="11"/>
        <w:shd w:fill="auto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телефоны «горячих линий» общеобразовательной организации и Ремонтненского отдела образования, нормативно-правовых документов, регламентирующих проведение школьного этапа, информационно-методических материалов по проведению Олимпиады, итоговых результатов в виде рейтинговой таблицы в соответствии с Порядком проведения на официальном сайте ОО в информационно-коммуникационной сети «Интернет»;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отчёт о проведении школьного этапа Олимпиады по каждому общеобразовательному предмету, анализ школьного этапа Олимпиады, заявку на муниципальный этап в срок до 23.10.2025 года муниципальному координатору (Шубаева Н.И.).</w:t>
      </w:r>
    </w:p>
    <w:p>
      <w:pPr>
        <w:pStyle w:val="11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Членам предметно-методических комиссий:</w:t>
      </w:r>
    </w:p>
    <w:p>
      <w:pPr>
        <w:pStyle w:val="11"/>
        <w:shd w:fill="auto" w:val="clear"/>
        <w:tabs>
          <w:tab w:val="clear" w:pos="708"/>
          <w:tab w:val="left" w:pos="546" w:leader="none"/>
        </w:tabs>
        <w:jc w:val="both"/>
        <w:rPr/>
      </w:pPr>
      <w:r>
        <w:rPr>
          <w:color w:val="000000"/>
          <w:sz w:val="24"/>
          <w:szCs w:val="24"/>
        </w:rPr>
        <w:t>- подготовить задания школьного этапа олимпиад с 4 по 11 класс (4 класс - русский язык) по географии, иностранным языкам (английский, немецкий), истории, искусству (МХК), литературе, обществознанию, ОБЗР, праву, русскому языку, труду (технологии), физической культуре, экологии, экономике и методические рекомендации для соответствующих предметов школьного этапа Олимпиады с учетом Методических рекомендаций;</w:t>
      </w:r>
    </w:p>
    <w:p>
      <w:pPr>
        <w:pStyle w:val="11"/>
        <w:shd w:fill="auto" w:val="clear"/>
        <w:tabs>
          <w:tab w:val="clear" w:pos="708"/>
          <w:tab w:val="left" w:pos="478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>- в срок до 15.09.2025 сдать разработанные задания по предметам с ответами, критериями и методикой оценивания выполненных олимпиадных заданий на электронном носителе зав. ИМЦ РОО Шубаевой Н.И.;</w:t>
      </w:r>
    </w:p>
    <w:p>
      <w:pPr>
        <w:pStyle w:val="11"/>
        <w:shd w:fill="auto" w:val="clear"/>
        <w:tabs>
          <w:tab w:val="clear" w:pos="708"/>
          <w:tab w:val="left" w:pos="478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>- члены предметно-методических комиссий несут персональную ответственность за конфиденциальность предоставляемых заданий.</w:t>
      </w:r>
    </w:p>
    <w:p>
      <w:pPr>
        <w:pStyle w:val="1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                                                                Пожида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 подготовлен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. ИМЦ РО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баевой Н.И. 8(863 79)31-3-61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РОО </w:t>
      </w:r>
      <w:r>
        <w:rPr>
          <w:rFonts w:cs="Times New Roman" w:ascii="Times New Roman" w:hAnsi="Times New Roman"/>
          <w:color w:val="000000"/>
          <w:sz w:val="24"/>
          <w:szCs w:val="24"/>
        </w:rPr>
        <w:t>№222 от 02.09.2025</w:t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 места проведения школьного этапа ВсОШ</w:t>
      </w:r>
    </w:p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/26 учебном году</w:t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2930"/>
        <w:gridCol w:w="249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не более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 18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 –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 – 120 мин.</w:t>
            </w:r>
          </w:p>
          <w:p>
            <w:pPr>
              <w:pStyle w:val="21"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- 15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теоретико-методические задания 45 мин.+ практические зад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45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35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(08:00-22:0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-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 – 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-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60-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90-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-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 (08:00-22:00)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 27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 5- 6 классы -  45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60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 - 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- 5-6 кл.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5 7-11 к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7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42 мин.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5–4-6 кл.</w:t>
            </w:r>
          </w:p>
          <w:p>
            <w:pPr>
              <w:pStyle w:val="21"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–7-11кл.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2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Робототехника)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граммирова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 безопасност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усственный интеллек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  <w:p>
            <w:pPr>
              <w:pStyle w:val="21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й платформе «Сириус.Курсы»</w:t>
            </w:r>
          </w:p>
        </w:tc>
      </w:tr>
    </w:tbl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лимпиада проводится на платформе «Сириус.Курсы»</w:t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22 от 02.09.2025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школьного этапа Олимпиады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/2026 учебном году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ужникова Н.В., заместитель заведующего Ремонтненским отделом образования, председатель оргкомитета Олимпиады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оруцкая О.В., директор МБУДО Ремонтненского Центра детского творчества, заместитель председателя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убаева Н.И., заведующий ИМЦ Ремонтненского отдела образования, секретарь оргкомитета, муниципальный координатор Олимпиады;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енякова Н.Н., председатель Ремонтненской районной организации Общероссийского Профсоюза образования;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ушенко С.В., методист РОО;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ипулина Е.А., главный редактор общественно-политической газеты «Рассвет» Ремонтненского района; </w:t>
      </w:r>
    </w:p>
    <w:p>
      <w:pPr>
        <w:pStyle w:val="21"/>
        <w:shd w:fill="auto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тасенко Э.В., атаман Ремонтненского юрта.</w:t>
      </w:r>
    </w:p>
    <w:p>
      <w:pPr>
        <w:pStyle w:val="21"/>
        <w:shd w:fill="auto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22 от 02.09.2025</w:t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жюри школьного этапа ВсОШ в 2025/2026 учебном году</w:t>
      </w:r>
    </w:p>
    <w:tbl>
      <w:tblPr>
        <w:tblW w:w="9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810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цыбашева Е.В., учитель истории и обществознания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>
                <w:color w:val="000000"/>
              </w:rPr>
              <w:t>Пожидаев А.С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хно Е.З., учитель географии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/>
            </w:pPr>
            <w:r>
              <w:rPr>
                <w:color w:val="000000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ва С.Ю., учитель географии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/>
            </w:pPr>
            <w:r>
              <w:rPr>
                <w:color w:val="000000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А.С., учитель обществознания и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Е.Н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раснопартизанская СШ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М.А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ольшеремонтнен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олоцкая М.В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/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-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язык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>
                <w:color w:val="000000"/>
              </w:rPr>
              <w:t>Савченко Т.А., учитель иностранных языков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ко Л.А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>
                <w:color w:val="000000"/>
              </w:rPr>
              <w:t>Мирная И.М., учитель химии и биологии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Общество-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С.А., заведующий РОО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енский отдел образов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няя И.В., учитель обществознания и права 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А.С. 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>
                <w:color w:val="000000"/>
              </w:rPr>
              <w:t>Мордасов А.А., директор ДЮСШ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Ремонтненская районная ДЮ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ная Ю.В., метод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бицкий В.А., педагог – организатор Основ безопасности и защиты Родины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кин И.Ф 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МХК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конева С.И., учитель русского языка и литературы (председател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сенко О.И., 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ия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а О.В., учитель технологии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/>
            </w:pPr>
            <w:r>
              <w:rPr>
                <w:color w:val="000000"/>
                <w:sz w:val="18"/>
              </w:rPr>
              <w:t>МБОУ Большеремонтненская</w:t>
            </w:r>
            <w:r>
              <w:rPr>
                <w:color w:val="000000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яшенко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горненская СШ</w:t>
            </w:r>
          </w:p>
        </w:tc>
      </w:tr>
    </w:tbl>
    <w:p>
      <w:pPr>
        <w:pStyle w:val="11"/>
        <w:tabs>
          <w:tab w:val="clear" w:pos="708"/>
          <w:tab w:val="left" w:pos="231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РОО №222 от 02.09.2025</w:t>
      </w:r>
    </w:p>
    <w:p>
      <w:pPr>
        <w:pStyle w:val="11"/>
        <w:shd w:fill="auto" w:val="clear"/>
        <w:tabs>
          <w:tab w:val="clear" w:pos="708"/>
          <w:tab w:val="left" w:pos="23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униципальных предметно-методических комиссий по разработке заданий </w:t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го этапа ВсОШ в Ремонтненском районе в 2025/2026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24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М.В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цыбашева Е.В., учитель истории и обществозн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Е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ва С.Ю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ева М.В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енко Н.А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Т.П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хня С.И., учитель математики,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птухина Н.И., 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олоцкая М.В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М.А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ольшеремонтненская СШ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кова Н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-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язы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Т.А., учитель иностранных языков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арова О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ко Л.А.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чь Н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зерова И. В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кова Н.И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йникова Ю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а Т.Н., учитель физики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Т.В., учитель физики</w:t>
            </w:r>
          </w:p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итина Н.М., учитель би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викова М.В., 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енко Л.Ю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ева Е.С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-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А.С., учитель истории и обществознания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макова О.А.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няя И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М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ченко Е.Н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>
                <w:color w:val="000000"/>
              </w:rPr>
              <w:t xml:space="preserve">Решетникова И.А., учитель физическо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нцвик О.Ю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лин А.А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ый С.Л. 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бицкий В.А., педагог – организатор Основ безопасности и защиты 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лаев М.Н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кин А.В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кин Ю.Е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МХ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ная Ю.В., методист (председател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 П.П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даева О.В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кова Г.И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шенко Л.С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/>
            </w:pPr>
            <w:r>
              <w:rPr>
                <w:color w:val="000000"/>
                <w:sz w:val="18"/>
              </w:rPr>
              <w:t>МБОУ Большеремонтненская</w:t>
            </w:r>
            <w:r>
              <w:rPr>
                <w:color w:val="000000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1" w:leader="none"/>
              </w:tabs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 А.Н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РСШ№2</w:t>
            </w:r>
          </w:p>
        </w:tc>
      </w:tr>
    </w:tbl>
    <w:p>
      <w:pPr>
        <w:pStyle w:val="11"/>
        <w:tabs>
          <w:tab w:val="clear" w:pos="708"/>
          <w:tab w:val="left" w:pos="231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РОО №222 от 02.09.2025</w:t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231" w:leader="none"/>
        </w:tabs>
        <w:ind w:left="567" w:hanging="0"/>
        <w:jc w:val="center"/>
        <w:rPr/>
      </w:pPr>
      <w:r>
        <w:rPr>
          <w:color w:val="000000"/>
          <w:sz w:val="24"/>
          <w:szCs w:val="24"/>
        </w:rPr>
        <w:t>Состав апелляционных комиссий</w:t>
      </w:r>
      <w:r>
        <w:rPr/>
        <w:t xml:space="preserve"> </w:t>
      </w:r>
      <w:r>
        <w:rPr>
          <w:color w:val="000000"/>
          <w:sz w:val="24"/>
          <w:szCs w:val="24"/>
        </w:rPr>
        <w:t>школьного этапа ВсОШ</w:t>
      </w:r>
    </w:p>
    <w:p>
      <w:pPr>
        <w:pStyle w:val="1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монтненском районе в 2025/2026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38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цыбашева Е.В., 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зьмина Т.П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гомедова М.А., 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ые язы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вченко Т.А., учитель иностранных яз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ейникова Ю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итонова Т.Н.,  учитель физ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ная Ю.В., методист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шетникова И.А., учитель физическ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урбицкий В.А., педагог – организатор Основ безопасности и защиты Родин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пкин И.Ф., 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Х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гунова Н.В., учитель русского языка и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ехно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а О.В., учитель технологии (председате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МБОУ Большеремонтне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</w:tbl>
    <w:p>
      <w:pPr>
        <w:pStyle w:val="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22 от 02.09.2025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6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Организационно-технологическая модель проведения школьного этапа всероссийской олимпиады школьников в Ремонтненском районе</w:t>
      </w:r>
    </w:p>
    <w:p>
      <w:pPr>
        <w:pStyle w:val="Normal"/>
        <w:widowControl/>
        <w:spacing w:lineRule="auto" w:line="256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в 2025/2026 учебном году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риказом Министерства просвещения Российской Федерации от 27 ноября 2020 № 678 «Об утверждении Порядка проведения всероссийской олимпиады школьников» (далее - Порядок),</w:t>
      </w:r>
      <w:r>
        <w:rPr>
          <w:rFonts w:eastAsia="Times New Roman" w:cs="Times New Roman" w:ascii="Times New Roman" w:hAnsi="Times New Roman"/>
          <w:color w:val="FF0000"/>
          <w:sz w:val="26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«Дорожной картой»</w:t>
      </w:r>
      <w:r>
        <w:rPr>
          <w:rFonts w:eastAsia="Times New Roman" w:cs="Times New Roman" w:ascii="Times New Roman" w:hAnsi="Times New Roman"/>
          <w:color w:val="FF0000"/>
          <w:sz w:val="26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о организации и проведению школьного этапа всероссийской олимпиады школьников в Ростовской области в 2025/2026 учебном году (приложение №1 к Соглашению о сотрудничестве в области  проведения школьного этапа всероссийской олимпиады школьников между минобразованием Ростовской области и Образовательным Фондом «Талант и успех» от 12.09.2024 №09/24-9210/СС), методическими рекомендациями по организации и проведению школьного и муниципального этапов всероссийской олимпиады школьников в 2025/26 учебном году (Москва, 2025 год) (далее - Методические рекомендации), приказа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Школьный этап олимпиады проводится по следующим общеобразовательным предметам: математика, информатика, химия, биология, физика, астрономия, обществознание, география, литература, экономика, экология, право, физическая культура, история, русский язык, иностранный язык (английский, немецкий), труд (технология), искусство (мировая художественная культура), основы безопасности и защиты Родины (далее – ОБЗР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Школьный этап олимпиады по шести общеобразовательным предметам: математика, информатика, химия, биология, физика, астрономия, проводятся с использованием информационно-коммуникационных технологий на платформе «Сириус.Курсы». Олимпиада по общеобразовательному предмету «Информатика» по профилям: «Программирование», «Информационная безопасность», «Робототехника» и «Искусственный интеллект». Олимпиада по общеобразовательному предмету «Труд(технология)» проводится по профилям «Культура дома, дизайн и технология» и «Техника, технология и техническое творчество»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Участниками школьного этапа олимпиады являются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Ремонтненского района. Решение об участии обучающихся в школьном этапе олимпиады принимается организатором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ом школьного этапа олимпиады является Ремонтненский отдел образования Администрации Ремонтненского района (далее - Организатор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бщеобразовательные организации – места проведения школьного этапа олимпиады утверждаются организатором (далее – ОО – место проведения олимпиады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1 ноября 2025 года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ОО – месте проведения олимпиады вправе присутствовать представитель организатора, оргкомитета и жюри школьного этапа олимпиады (далее – жюри), граждане, аккредитованные в качестве общественных наблюдателей в порядке, установленном Минпросвещения России, присутствуют в ОО – месте проведения олимпиады по согласованию с организатором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Школьный этап олимпиады проводится по разработанным муниципальными предметно-методическими комиссиями олимпиады требованиям к организации и проведению школьного этапа олимпиады и заданиям, основанным на содержании образовательных программ начального общего, основного общего и среднего общего образования  углубленного уровня и соответствующей направленности (профиля) для 5-11 классов (далее – олимпиадные задания),  кроме 6 предметов:  математика, информатика, химия, биология, физика, астрономия. Для обучающихся 4 классов школьный этап проводится по русскому и математике. Организация школьного этапа по данным 6-ти предметам осуществляется с использованием технологической платформы «Сириус.Курсы» в соответствии с регламентом, размещенным на официальном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bidi="ar-SA"/>
          </w:rPr>
          <w:t>https://siriusolymp.ru/</w:t>
        </w:r>
      </w:hyperlink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Normal"/>
        <w:widowControl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остав оргкомитета, жюри, муниципальных предметно-методических комиссий формируется и утверждается организатором не позднее, чем за 15 календарных дней до начала школьного этапа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Функции предметно-методических комиссий по шести предметам: астрономии, биологии, информатике, математике, физике, химии передаются региональным предметно-методическим комиссиям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утверждае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 сроках и местах проведения школьного этапа олимпиады по каждому общеобразовательному предмету не позднее, чем за 10 дней до начала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ротоколы и итоговые результаты (рейтинг победителей и рейтинг призёров) школьного этапа олимпиады по каждому общеобразовательному предмету утверждаются организатором и публикуются на официальном сайте отдела образования в сети Интернет не позднее 21 календарного дня со дня последней даты проведения соответствующего предмета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облюдение порядка в дни проведения школьного этапа олимпиады в ОО – месте проведения олимпиады обеспечивают дежурные организаторы, назначенные руководителем общеобразовательной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Участники школьного этапа олимпиады заявляют о своем участии в оргкомитет (приложение 1, 2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- месте проведения школьного этапа олимпиады осуществляет сбор заявлений и согласий от родителей (законных представителей) обучающихся, заявивших о своём участии в олимпиаде. Сбор осуществляется в срок не менее, чем за 3 календарных дня до начала проведения школьного этапа олимпиады (приложение 3, 4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информирует обучающихся и их родителей (законных представителей), о сроках проведения, требованиях к организации и проведению школьного этапа олимпиады в ОО – месте проведения школьного этапа олимпиады, соблюдению Порядка проведения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Родители (законные представители) не позднее, чем за 3 календарных дня до начала проведения олимпиады, письменно подтверждают ознакомление с Порядком проведения олимпиады, с настоящей организационно-технологической моделью и предоставляют согласие на публикацию результатов по каждому учебному предмету на официальном сайте организатора в сети Интернет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– месте проведения школьного этапа олимпиады определяет количество кабинетов, необходимых для проведения школьного этапа олимпиады, при этом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бщеобразовательных организациях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На школьном этапе олимпиады участники каждого класса должны находиться в своем кабинете (исключение – практический тур по ОБЗР, труд(технология), физическая культура, иностранные языки, информатика). Условия и форма практических туров отражены в требованиях к организации и проведению школьного этапа олимпиады отдельно в каждом общеобразовательном предмете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участия в школьном этапе олимпиады обучающихся с ОВЗ, детей-инвалидов, инвалидов оргкомитет в ОО - месте проведения олимпиады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форс-мажорных обстоятельств (отсутствие условий, санитарно-эпидемиологических правил и норм в месте проведения олимпиады и др.) по решению организатора, оргкомитет в ОО – месте проведения олимпиады определяет форму и условия проведения школьного этапа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В случае удаления участника за нарушение установленного порядка проведения школьного этапа олимпиады, оргкомитет информирует родителей (законных представителей) об удалении участника олимпиады и составляет акт (приложение 5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– месте проведения олимпиады несёт ответственность за жизнь и здоровье участников во время проведения школьного этапа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Из числа членов оргкомитета школьного этапа олимпиады в ОО – месте проведения олимпиады определяется ответственный член оргкомитета, который координирует организацию и проведение школьного этапа олимпиады, проводит инструктаж с обучающимися, с членами оргкомитета, дежурными (приложение 6).</w:t>
      </w:r>
    </w:p>
    <w:p>
      <w:pPr>
        <w:pStyle w:val="Normal"/>
        <w:widowControl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остав ответственных членов оргкомитета утверждается на заседании оргкомитета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Ответственный член оргкомитета получает комплекты олимпиадных заданий в электронном виде посредством электронной почты организатора, обеспечивает скачивание материалов в месте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Время отправления по электронной почте комплектов олимпиадных заданий и их тиражирование определяется на заседании оргкомитета, но не позднее 9:00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оводит с участниками олимпиады:</w:t>
      </w:r>
    </w:p>
    <w:p>
      <w:pPr>
        <w:pStyle w:val="Normal"/>
        <w:widowControl/>
        <w:numPr>
          <w:ilvl w:val="1"/>
          <w:numId w:val="5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анализ олимпиадных заданий и их решений;</w:t>
      </w:r>
    </w:p>
    <w:p>
      <w:pPr>
        <w:pStyle w:val="Normal"/>
        <w:widowControl/>
        <w:numPr>
          <w:ilvl w:val="1"/>
          <w:numId w:val="5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знакомит каждого участника с результатами школьного этапа олимпиады;</w:t>
      </w:r>
    </w:p>
    <w:p>
      <w:pPr>
        <w:pStyle w:val="Normal"/>
        <w:widowControl/>
        <w:numPr>
          <w:ilvl w:val="1"/>
          <w:numId w:val="5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по запросу участника олимпиады осуществляет показ выполненных им олимпиадных заданий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Апелляции о несогласии с выставленными баллами (далее – апелляции) участники школьного этапа олимпиады подают в апелляционную комиссию после разбора олимпиадных заданий и/или показа работ по общеобразовательному предмету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Порядок, сроки, формы и место проведения апелляции в ОО – месте проведения олимпиады устанавливаются оргкомитетом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в ОО –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ет участников и их родителей (законных представителей) о дате, месте, форме и времени рассмотрения апелляций в ОО - месте проведения олимпиады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Срок рассмотрения апелляции – не позднее следующего дня с момента подачи апелляции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рассматривает апелляции участников школьного этапа олимпиады с использованием видео фиксации. По результатам рассмотрения апелляции жюри заполняет после апелляционный протокол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 xml:space="preserve">Жюри определяет победителей и призёров школьного этапа олимпиады на основании рейтинга участников ОО по каждому общеобразовательному предмету и в соответствии с квотой, установленной организатором.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предоставляет организатору результаты школьного этапа олимпиады рейтинг победителей и призеров для их утверждения. График предоставления результатов школьного этапа олимпиады утверждается организатором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Жюри составляет и предо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(приложение7)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Интернет.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0"/>
          <w:lang w:bidi="ar-SA"/>
        </w:rPr>
        <w:t>Оргкомитет ОО награждает победителей и призеров школьного этапа олимпиады поощрительными грамотами.</w:t>
      </w:r>
      <w:r>
        <w:br w:type="page"/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1 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 оргкомитет школьного этапа</w:t>
      </w:r>
    </w:p>
    <w:p>
      <w:pPr>
        <w:pStyle w:val="Normal"/>
        <w:widowControl/>
        <w:spacing w:lineRule="atLeast" w:line="240"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сероссийской олимпиады школьников</w:t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ЗАЯВЛЕНИЕ</w:t>
      </w:r>
    </w:p>
    <w:p>
      <w:pPr>
        <w:pStyle w:val="Normal"/>
        <w:widowControl/>
        <w:spacing w:lineRule="atLeast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Прошу допустить меня 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наименование предмета (ов)</w:t>
      </w:r>
    </w:p>
    <w:p>
      <w:pPr>
        <w:pStyle w:val="Normal"/>
        <w:widowControl/>
        <w:spacing w:lineRule="atLeast" w:line="240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ообщаю о себе следующие данные:</w:t>
      </w:r>
    </w:p>
    <w:p>
      <w:pPr>
        <w:pStyle w:val="Normal"/>
        <w:widowControl/>
        <w:spacing w:lineRule="atLeast" w:line="240" w:before="0" w:after="160"/>
        <w:ind w:firstLine="567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Фамилия, имя, отчество ________________________________________________</w:t>
      </w:r>
    </w:p>
    <w:p>
      <w:pPr>
        <w:pStyle w:val="Normal"/>
        <w:widowControl/>
        <w:spacing w:lineRule="atLeast" w:line="240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Наименование ОО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ласс _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онтактный телефон 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Дата «___» ___________20__г.</w:t>
        <w:tab/>
        <w:tab/>
        <w:tab/>
        <w:t>Подпись 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Фамилия и подпись члена оргкомитета, принявшего заявление__________________________________________________________</w:t>
      </w:r>
    </w:p>
    <w:p>
      <w:pPr>
        <w:pStyle w:val="Normal"/>
        <w:widowControl/>
        <w:spacing w:lineRule="atLeast" w:line="240" w:before="0" w:after="160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_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i/>
          <w:i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ind w:firstLine="5103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2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 оргкомитет школьного этап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Всероссийской олимпиады школьников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Прошу допустить моего сына (дочь) _____________________________ _________________________________, ученика (ученицу) ________класса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наименование ОУ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color w:val="00000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наименование предмета (ов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ообщаю о себе следующие данные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амилия, имя, отчество________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Контактный телефон 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Дата «___» ___________20__г.</w:t>
        <w:tab/>
        <w:tab/>
        <w:tab/>
        <w:tab/>
        <w:t>Подпись 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амилия и подпись члена оргкомитета, принявшего заявление: </w:t>
      </w:r>
    </w:p>
    <w:p>
      <w:pPr>
        <w:pStyle w:val="Normal"/>
        <w:widowControl/>
        <w:spacing w:lineRule="atLeast" w:line="240" w:before="0" w:after="160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3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tLeast" w:line="240" w:before="0" w:after="160"/>
        <w:jc w:val="right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  <w:t>Согласие обучающегося на обработку персональных данны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наименование предмета (ов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(оператор – Ремонтненский отдел образования; адрес – с.Ремонтное,  ул.Ленинская,69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Я, 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фамилия, имя, отчество обучающегося полностью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индекс, адрес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паспорт серия, номер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когда и кем выда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есто учебы в настоящее время (в соответствии с Уставом образовательной организации):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ласс обучения ___________ Дата рождения (число, месяц, год): 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онтактный телефон _________________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 всероссийской олимпиады школьников» с изменениями (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Ремонтненским отделом образования 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 отдела образовани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Ремонтненского отдела образовани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Даю согласие на обработку моих персональных данных (полное наименование ОО, адрес нахождения),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1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Настоящее письменное согласие действует </w:t>
      </w:r>
      <w:r>
        <w:rPr>
          <w:rFonts w:eastAsia="Calibri" w:cs="Times New Roman" w:ascii="Times New Roman" w:hAnsi="Times New Roman"/>
          <w:szCs w:val="22"/>
          <w:lang w:eastAsia="en-US" w:bidi="ar-SA"/>
        </w:rPr>
        <w:t>до 31.08.2026 г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Согласие может быть отозвано в письменной форме.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«_____»______________20___ г.       _______________            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подпись                                 расшифровка</w:t>
      </w:r>
      <w:r>
        <w:br w:type="page"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иложение 4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tLeast" w:line="240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spacing w:lineRule="atLeast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  <w:t>Согласие родителя</w:t>
      </w: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 (законного представителя)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 w:bidi="ar-SA"/>
        </w:rPr>
        <w:t>на обработку персональных данных своего несовершеннолетнего ребенка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Наименование мероприятия – школьный этап всероссийской олимпиады школьников по_________________________________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предмет),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(оператор –Ремонтненский отдела образвования; адрес –с.Ремонтное, ул. Ленинская,69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Я,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 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фамилия, имя, отчество родителя (законного представителя) полностью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________________________,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индекс, адрес)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паспорт серия, номер)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когда и кем выдан)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являясь родителем/законным опекуном ребенка на основании свидетельства о рождении, иного документа с реквизитами: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______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(фамилия, имя, отчество ребенка полностью), проживающего по адресу: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 ____________________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есто учебы в настоящее время (в соответствии с Уставом образовательной организации):________________________________________________________________</w:t>
      </w:r>
    </w:p>
    <w:p>
      <w:pPr>
        <w:pStyle w:val="Normal"/>
        <w:widowControl/>
        <w:spacing w:lineRule="atLeast" w:line="240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ласс обучения__________ Дата рождения ребенка (число, месяц, год): _______________</w:t>
      </w:r>
    </w:p>
    <w:p>
      <w:pPr>
        <w:pStyle w:val="Normal"/>
        <w:widowControl/>
        <w:spacing w:lineRule="atLeast" w:line="240" w:before="0" w:after="160"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Паспортные данные/данные свидетельства о рождении ребенка (серия, номер, дата выдачи, кем выдан):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Контактный телефон ____________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</w:t>
      </w:r>
      <w:r>
        <w:rPr>
          <w:rFonts w:eastAsia="Calibri" w:cs="Times New Roman" w:ascii="Times New Roman" w:hAnsi="Times New Roman"/>
          <w:color w:val="000000"/>
          <w:sz w:val="18"/>
          <w:szCs w:val="22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тделом образования Ремонтненского района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отдела образования Ремонтненского района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управления образовани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>Даю согласие на обработку персональных данных моего несовершеннолетнего ребенка (наименование ОО,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 w:bidi="ar-SA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Настоящее письменное согласие действует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до 31.08.2026 г.</w:t>
      </w:r>
    </w:p>
    <w:p>
      <w:pPr>
        <w:pStyle w:val="Normal"/>
        <w:widowControl/>
        <w:spacing w:lineRule="atLeast" w:line="240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Согласие может быть отозвано в письменной форме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«_____»______________20___ г.  ____________          ____________________</w:t>
      </w:r>
    </w:p>
    <w:p>
      <w:pPr>
        <w:pStyle w:val="Normal"/>
        <w:widowControl/>
        <w:ind w:firstLine="4962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  <w:t>Подпись                расшифровка</w:t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приложение 5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Акт об удалении за нарушение установленного порядка про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2"/>
          <w:lang w:eastAsia="en-US" w:bidi="ar-SA"/>
        </w:rPr>
        <w:t>школьного этапа всероссийской олимпиады школьников</w:t>
      </w:r>
    </w:p>
    <w:p>
      <w:pPr>
        <w:pStyle w:val="Normal"/>
        <w:widowControl/>
        <w:ind w:firstLine="4962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  <w:t>_</w:t>
      </w:r>
      <w:r>
        <w:rPr>
          <w:rFonts w:eastAsia="Calibri" w:cs="Times New Roman" w:ascii="Times New Roman" w:hAnsi="Times New Roman"/>
          <w:color w:val="000000"/>
          <w:sz w:val="28"/>
          <w:lang w:eastAsia="en-US" w:bidi="ar-SA"/>
        </w:rPr>
        <w:t>ОО________________________________________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аудитория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Предмет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Дата и время удаления с олимпиад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«_____» ____________________202__ г. ____ часов _____ мину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Мы, нижеподписавшиеся,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Оргкомитет школьного этапа</w:t>
      </w: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Составили настоящий акт в том, что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 удаляемого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место учебы, класс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во время проведения олимпиады нарушил (л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указать нарушение проведения олимпиады</w:t>
      </w: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>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С актом об удалении с олимпиады ознакомлен (а)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 лица, нарушившего порядок проведения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мя, отчество лица, нарушившего порядок проведения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Подписи лиц, составивших акт об удалении с олимпиад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2"/>
          <w:lang w:eastAsia="en-US" w:bidi="ar-SA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фамилия, имя, отчество лиц, составивших акт об удалении)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Приложение 6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Cs w:val="20"/>
          <w:highlight w:val="whit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Cs w:val="20"/>
          <w:highlight w:val="white"/>
          <w:lang w:eastAsia="en-US" w:bidi="ar-SA"/>
        </w:rPr>
      </w:r>
    </w:p>
    <w:p>
      <w:pPr>
        <w:pStyle w:val="Normal"/>
        <w:widowControl/>
        <w:spacing w:before="280" w:after="280"/>
        <w:ind w:firstLine="708"/>
        <w:jc w:val="center"/>
        <w:rPr>
          <w:rFonts w:ascii="Times New Roman" w:hAnsi="Times New Roman" w:eastAsia="Times New Roman" w:cs="Times New Roman"/>
          <w:spacing w:val="2"/>
          <w:sz w:val="28"/>
          <w:szCs w:val="20"/>
          <w:highlight w:val="white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0"/>
          <w:highlight w:val="white"/>
          <w:lang w:bidi="ar-SA"/>
        </w:rPr>
        <w:t>Инструкция ответственного члена оргкомитета</w:t>
      </w:r>
    </w:p>
    <w:p>
      <w:pPr>
        <w:pStyle w:val="Normal"/>
        <w:widowControl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0"/>
          <w:highlight w:val="white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0"/>
          <w:highlight w:val="white"/>
          <w:lang w:bidi="ar-SA"/>
        </w:rPr>
        <w:t>в ОО - месте проведения олимпиады</w:t>
      </w:r>
    </w:p>
    <w:p>
      <w:pPr>
        <w:pStyle w:val="Normal"/>
        <w:widowControl/>
        <w:spacing w:before="280" w:after="28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0"/>
          <w:highlight w:val="white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0"/>
          <w:highlight w:val="white"/>
          <w:lang w:bidi="ar-SA"/>
        </w:rPr>
        <w:t xml:space="preserve">Ответственный член оргкомитета назначается на заседании оргкомитета школьного этапа ВсОШ (далее – олимпиада).  Ответственный член оргкомитета координирует организацию и проведение школьного этапа всероссийской олимпиады школьников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и утверждёнными организатором олимпиады требованиями по каждому общеобразовательному предмету, 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sz w:val="28"/>
          <w:szCs w:val="20"/>
          <w:highlight w:val="white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white"/>
          <w:u w:val="single"/>
          <w:lang w:bidi="ar-SA"/>
        </w:rPr>
        <w:t>Ответственный член оргкомитета: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рганизует работу по своевременному информированию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олучает комплекты олимпиадных заданий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беспечивает хранение олимпиадных заданий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координирует действия членов оргкомитета, дежурных в ОО – месте проведения олимпиады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распределяет обязанности членов оргкомитета в ОО – месте проведения олимпиады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распределяет дежурных в аудитории и вне аудитории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оводит инструктаж с членами оргкомитета и дежурными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координирует работу жюри (составляет график разбора заданий и их решений, показа работ и рассмотрения апелляций участников олимпиады)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09" w:hanging="3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white"/>
          <w:lang w:bidi="ar-SA"/>
        </w:rPr>
        <w:t>осуществляет проверку помещений, в которых будут находиться участники олимпиады (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 аудитории необходимо подготовить: часы, находящиеся в поле зрения участников; закрыть стенды, плакаты и иные материалы со справочно-познавательной информацией по соответствующим учебным предметам; для каждого участника должно быть выделено отдельное рабочее место; предусмотрены места для личных вещей участников)</w:t>
      </w:r>
      <w:r>
        <w:rPr>
          <w:rFonts w:eastAsia="Times New Roman" w:cs="Times New Roman" w:ascii="Times New Roman" w:hAnsi="Times New Roman"/>
          <w:sz w:val="28"/>
          <w:szCs w:val="20"/>
          <w:highlight w:val="white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соблюдает требования к организации и проведению олимпиады по общеобразовательному предмету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инимает от дежурного в аудитории по счету олимпиадные работы, черновики, задания, справочные материалы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разрабатывает способ кодирования олимпиадных работ с учетом мнения других членов оргкомитета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ередает обезличенные работы (по акту) жюри школьного этапа олимпиады для оценивания и шифрованный протокол для заполнения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инимает (по акту) от жюри проверенные олимпиадные работы участников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ередает (по акту) жюри для заполнения дешифрованный протокол;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едет учет количества участников, победителей и призеров школьного этапа ВсОШ по общеобразовательным предметам;</w:t>
      </w:r>
      <w:r>
        <w:br w:type="page"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Приложение 7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к организационно-технологической </w:t>
      </w:r>
    </w:p>
    <w:p>
      <w:pPr>
        <w:pStyle w:val="Normal"/>
        <w:widowControl/>
        <w:spacing w:lineRule="atLeast" w:line="240"/>
        <w:ind w:firstLine="709"/>
        <w:jc w:val="right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модели проведения школьного этапа ВсОШ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АНАЛИТИЧЕСКИЙ ОТЧЕТ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об итог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widowControl/>
        <w:spacing w:lineRule="auto" w:line="25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по ____________________ в 2025/2026 учебном году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в _____________________________________________________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(полное наименование общеобразовательной организации по уставу)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бщее количество участников олимпиады ________.</w:t>
      </w:r>
    </w:p>
    <w:p>
      <w:pPr>
        <w:pStyle w:val="Normal"/>
        <w:widowControl/>
        <w:spacing w:lineRule="auto" w:line="256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Из них учащихся: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76" w:before="0" w:after="160"/>
        <w:contextualSpacing/>
        <w:outlineLvl w:val="0"/>
        <w:rPr/>
      </w:pPr>
      <w:r>
        <w:rPr/>
        <w:t xml:space="preserve">Результаты участников олимпиады </w:t>
      </w:r>
    </w:p>
    <w:tbl>
      <w:tblPr>
        <w:tblW w:w="7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1"/>
        <w:gridCol w:w="1276"/>
        <w:gridCol w:w="1201"/>
        <w:gridCol w:w="1418"/>
        <w:gridCol w:w="1122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Клас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средний балл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количество участников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набрали 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спра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спра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менее 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не справ.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В ходе проведения школьного этапа олимпиады было удалено _____ участников, подано _____ апелляций, из них удовлетворено ______, отклонено _____. </w:t>
      </w:r>
    </w:p>
    <w:p>
      <w:pPr>
        <w:pStyle w:val="Normal"/>
        <w:widowControl/>
        <w:spacing w:lineRule="auto" w:line="256"/>
        <w:ind w:left="851" w:hanging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По итогам работы апелляционной комиссии были изменены результаты ______ участников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Методическое обеспечение олимпиады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отзыв членов жюри о характере и качестве олимпиадных заданий, указать «+» и «-», трудности в использовании – ошибки, недочеты и др., соответствие методическим рекомендациям Центральных предметно – методических комиссий всероссийской олимпиады школьников: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отзыв членов жюри о качестве критериев оценивания, указать «+» и «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», трудности в использовании – ошибки, недочеты и др.,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седатель жюри: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Жюри: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Ф.И.О.  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___________________________________          _______________________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675" w:right="1390" w:gutter="0" w:header="0" w:top="111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sz w:val="20"/>
      <w:szCs w:val="20"/>
    </w:rPr>
  </w:style>
  <w:style w:type="character" w:styleId="Style20">
    <w:name w:val="Тема примечания Знак"/>
    <w:qFormat/>
    <w:rPr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276" w:before="0" w:after="20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ругое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ind w:firstLine="80"/>
    </w:pPr>
    <w:rPr>
      <w:rFonts w:ascii="Arial" w:hAnsi="Arial" w:eastAsia="Arial" w:cs="Arial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29:00Z</dcterms:created>
  <dc:creator>Зав. ИМЦ</dc:creator>
  <dc:description/>
  <dc:language>en-US</dc:language>
  <cp:lastModifiedBy>user</cp:lastModifiedBy>
  <cp:lastPrinted>2025-09-03T17:23:00Z</cp:lastPrinted>
  <dcterms:modified xsi:type="dcterms:W3CDTF">2025-09-04T17:29:00Z</dcterms:modified>
  <cp:revision>2</cp:revision>
  <dc:subject/>
  <dc:title/>
</cp:coreProperties>
</file>