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ПИСОК работников МБОУ Приволенской СШ на  05.05.20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2693"/>
        <w:gridCol w:w="2127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 членом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арева И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хина Ольг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кин Андр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тина Наталья Михайловна (внешн. сов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ский Григо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робтак 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жбянов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лий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аилова Хадижат Курбан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Ксен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3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икин Алексей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ая 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Наталья Сергеевна (внешн. сов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ребин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илов Александр Владимирович(внешн. сов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астая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ир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енко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Олес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маева Наида Зулпук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ая Ларис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Валент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 Серг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адина 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енко Евгения Николаевна (внешн. сов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енко Сергей Васильевич (внешн. сов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обслуживанию компью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ец Денис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обслуживанию компью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исок работников Филиала МБОУ Приволенской СШ Новоприволенской НШ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2693"/>
        <w:gridCol w:w="1701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ся членом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а Ма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а Сабият Наримановна (отпуск по беременности и р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арабова Ли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арабова Еле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а Марьям Магомед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атал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Ларис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лий Ген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к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  <w:t>Снять с профсоюзного учета МБОУ Приволенская СШ (выбыла)</w:t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  <w:t>1)Ефремова Светлана Алексеевна выбыла  31.01.2025  приказ № 1</w:t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  <w:t>2)  Голубинская Алла Валентиновна    01.04.2025 приказ № 20</w:t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  <w:t>Новоприволенская НШ</w:t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  <w:t>1)Мирюшкина Светлана Владимировна   выбыла  28.02.2025 приказ  № 12</w:t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4:00Z</dcterms:created>
  <dc:creator>1</dc:creator>
  <dc:description/>
  <cp:keywords/>
  <dc:language>en-US</dc:language>
  <cp:lastModifiedBy>Нач_Яровая</cp:lastModifiedBy>
  <cp:lastPrinted>2025-03-17T10:48:00Z</cp:lastPrinted>
  <dcterms:modified xsi:type="dcterms:W3CDTF">2025-06-24T07:43:00Z</dcterms:modified>
  <cp:revision>157</cp:revision>
  <dc:subject/>
  <dc:title/>
</cp:coreProperties>
</file>