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разовательное учрежд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воленская средняя школ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2"/>
        <w:gridCol w:w="4924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м за функционирование системы наставничества работников МБОУ Приволенской СШ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/Т.П.Кузьмина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20.03.20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работы наставника с наставляемым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7112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наставничеств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Традиции образовательной организации и планы развит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запроса наставляемого: опрос, анкетирование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молодым специалистом уро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а, анализ увиденн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наставником уроков молодого учителя, анализ увиденного, обсуждение с наставляемым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Разработка конспектов уроков и поурочных планов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Методика проведения родительских собраний, организация индивидуальных консультаций с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: Построение системы сотрудничества с родителями и учащимися кла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Как работать с рабочими и печатными тетрадями, тренажерами и тестовыми заданиями учащихс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Организация индивидуальной работы с учащимися. Выявление одаренных и неуспевающих детей, построение системы работы с данными категориями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Организация проектно-исследовательской деятельности учащихс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: Учусь строить отношения. Общая схема анализа причин конфликтных ситуаци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Особенности проведения внеклассных мероприятий, праздников, конкурсов с привлечением родителей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Самообразование педагога - курсы повышения квалификации, вебинары, конференции, семинар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организация участия учащихся в дистанционных олимпиадах, конкурсах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оквиум: Факторы, которые влияют на качество преподавания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Методы активизации познавательной деятельности учащихс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посещение уроков, анализ увиденного, обсуждение выводов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оквиум: Трудная ситуация на занятии и выход из неё. Анализ различных стилей педагогического общения. Структура педагогических воздействий (организующее, оценивающее, дисциплинирующее)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Виды контроля, их рациональное использование на различных этапах изучения программного материала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: Технологии деятельностного обучения в урочное и внеурочное врем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оквиум: Внедрение результатов деятельности по самообразованию в практику своей работ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Составление КИМов к контрольным работам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кум: заполнение документации (электронного классного журнала, характеристики учащегося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: Итоги наставничеств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58:00Z</dcterms:created>
  <dc:creator>user</dc:creator>
  <dc:description>Подготовлено экспертами Группы Актион</dc:description>
  <dc:language>en-US</dc:language>
  <cp:lastModifiedBy>user</cp:lastModifiedBy>
  <dcterms:modified xsi:type="dcterms:W3CDTF">2025-03-09T12:58:00Z</dcterms:modified>
  <cp:revision>2</cp:revision>
  <dc:subject/>
  <dc:title/>
</cp:coreProperties>
</file>