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  <w:t>Муниципальное бюджетное общеобразовательное учреждение</w:t>
        <w:br/>
        <w:t>Приволенская СШ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2"/>
        <w:gridCol w:w="2616"/>
        <w:gridCol w:w="2851"/>
      </w:tblGrid>
      <w:tr>
        <w:trPr/>
        <w:tc>
          <w:tcPr>
            <w:tcW w:w="443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м советом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МБОУ </w:t>
            </w:r>
            <w:r>
              <w:rPr>
                <w:color w:val="000000"/>
                <w:sz w:val="24"/>
                <w:szCs w:val="24"/>
                <w:lang w:val="ru-RU"/>
              </w:rPr>
              <w:t>Приволенской СШ</w:t>
            </w:r>
          </w:p>
        </w:tc>
      </w:tr>
      <w:tr>
        <w:trPr/>
        <w:tc>
          <w:tcPr>
            <w:tcW w:w="4432" w:type="dxa"/>
            <w:tcBorders/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БОУ </w:t>
            </w:r>
            <w:r>
              <w:rPr>
                <w:color w:val="000000"/>
                <w:sz w:val="24"/>
                <w:szCs w:val="24"/>
                <w:lang w:val="ru-RU"/>
              </w:rPr>
              <w:t>При воленской СШ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___________/</w:t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имченкоЕ.Н./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(протокол от 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08.2024 № 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от                </w:t>
            </w:r>
            <w:r>
              <w:rPr>
                <w:color w:val="000000"/>
                <w:sz w:val="24"/>
                <w:szCs w:val="24"/>
              </w:rPr>
              <w:t>202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№</w:t>
            </w:r>
          </w:p>
        </w:tc>
      </w:tr>
      <w:tr>
        <w:trPr/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грамма наставничества МБОУ  Приволенской СШ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ая Программа наставничества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рограмма) разработ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бразовательную деятельность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аспоряжение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.12.2019 № Р-145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ии методологии (целевой модели) наставничества обучающихся для организаций, осуществляющих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, дополнительным общеобразователь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реднего профессионально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лучших практик обмена опытом между обучающимися»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исьм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1.2020 № МР-42/02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и целевой модели наставнич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ческих рекомендаций»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-Методическими рекомендациями ,разработаными  в соответствии с пунктом 33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жения Правительства Российской Федерации от 31 декабря 2019 г. №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273-р (ред. от 20 августа 2021 г.) «Об утверждении основных принципов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циональной системы профессионального роста педагогических работников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-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г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-Приказом министерства общего и профессионального образования Ростовской области от 08.06.2020 № 446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иказом министерства общего и профессионального образования Ростовской области от 04.09.2020 № 712.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остановлением Министерства общего и профессионального образования Ростовской области от 05.04.2022 г. №7 «Об утверждении Положения о региональной системе (целевой модели) наставничества педагогических работников образовательных организаций»;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уставом МБОУ Приволенской СШ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это комплекс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ующих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й, направленны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взаимоотношений настав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х формах для получения ожидаемых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ю реализации Программы является максимально полное раскрытие потенциала личности наставляемого, необходимое для успешной лич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й самореал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 неопределен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оздание условий для формирования эффективной системы поддержки, самоо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й ориентации все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ести лет, педагогических работников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едагоги) разных уровней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ых специалис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Приволенской СШ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ачи Программы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азработ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я мероприятий дорожной карты внедрения Программы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азработ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я моделей наставниче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Приволенской СШ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еализация кадровой политик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 привлечение, 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ю наставников, принимающих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нфраструктурн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риально-техническое обеспечение реализации программ наставничества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существление персонифицированного учета обучающихся, молодых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участву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х наставничества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оведение внутреннего мониторинга реал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сти программ наставниче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формирование баз данных программ наставнич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учших практик;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беспечение условий для повышения уровня профессионального мастерства педагогических работников, задействов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наставниче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ате непрерывно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жидаемые результаты внедрения целевой модели наставничества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змеримое улучшение показателей,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, культурной, спортивной сфер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дополнительного образовани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улучшение психологического клима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как среди обучающихся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и педагогического коллектива, связанно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траиванием долгосроч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и комфортных коммуникац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партнерства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лавный «вход» молодого уч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ю, построение продуктивной сред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м коллектив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взаимообогащающих отношений начинающ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ных специалистов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адаптация учите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ом педагогическом коллективе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змеримое улучшение личных показателей эффективности педагог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трудников школы, связанно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м гибких навы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акомпетенций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ост мотив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развитию учащихс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нижение показателей неуспеваемости учащихс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рактическая реализация концепции построения индивидуальных образовательных траекторий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ост числа обучающихся, прошедших профориентационные мероприяти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формирование осознанной позиции, необходимой для выбора образовательной траекто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дущей профессиональной реализации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формирование активной гражданской позиции школьного сообщества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ост информированност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спективах самостоятельного выбора векторов творческого развития, карьер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возможностях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вышение уровня сформированности ценност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енных пози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иентиров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нижение конфликт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оммуникативных навы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горизонта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ртикального социального движени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увеличение доли учащихся, участву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х развития талантливых обучающихс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нижение проблем адап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(новом) учебном коллективе: психологические, организацион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е;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вклю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у наставнических отношений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используются следующие поня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ми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ставничест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ниверсальная технология передачи опыта, знаний, формирования навыков, компетенций, метакомпетен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ностей через неформальное взаимообогащающее общение, основанно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вер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ртнерств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наставничества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пособ реализации целевой модели через организацию работы наставнической пары или группы, участники которой находя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нной обстоятельствами ролевой ситуации, определяемой основной деятельност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ицией учас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грамма наставничества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комплекс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ующих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ий, направленны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взаимоотношений настав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х формах для получения ожидаемых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ставляем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астник Программы наставничества, который через взаимодей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его помощ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е решает конкретные жизненные, лич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е задачи, приобретает новый опы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вает новые навы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ции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ых формах наставляемый может быть определен термином «обучающийся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ставн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астник Программы наставничества, имеющий успешный опы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и жизненного, личност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го результата, готов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тный поделиться опыт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ами, необходимыми для стимуля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и процессов самореал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овершенствования наставляемо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урато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отрудник организации, осуществляющей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, дополнительным общеобразовательным программ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реднего профессионального образования, либо организац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ртнеров, который отвечает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евая модель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истема условий, ресур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ов, необходимых для реализации программ наставниче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организация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тодология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истема концептуальных взглядов, подх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обоснованных научными исследов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ческим опытом, позволяющая поня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овать процесс взаимодействия настав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о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е слуш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рактика, позволяющая точнее понимать психологические состояния, чувства, мысли собесед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ощью особых приемов учас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еде, таких как активное выражение собственных пережив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ражений, уточнения, пауз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 Применяетс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честве, чтобы установить доверительные отношения между наставн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ы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Буллинг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роявление агресс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физическое насилие, унижение, издеватель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и обучающегося образовательной организации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ы других обучающихся и/или учителей. Одн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разновидностей буллинг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кибербуллинг, травл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сетя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такомпетен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пособность формировать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новые навы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ции самостоятельно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лько манипулировать полученными извне зн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ьютор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пециали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едагогики, который помогает обучающемуся определ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ым образовательным маршрут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Благодарный выпускник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выпускник образовательной организации, который ощущает эмоциональную связ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й, чувствует призн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ивает личными ресурсами (делится опытом, мотивирует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инициируе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вает эндаумент, организует стажиро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Школьное сообщество (сообщество образовательной организаци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отрудники данной образовательной организации, обучающиеся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, выпускн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е другие субъекты, которые объединены стремлением внести свой вкла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 действуют ради этой цел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руктура управления реализацией Программ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8"/>
        <w:gridCol w:w="6324"/>
        <w:gridCol w:w="1467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ие комплекта нормативных документов, необходимых для внедрения Программы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целевой модели наставничества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е куратора внедрения целевой модели наставничества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дорожной карты внедрения Программы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кадровой полити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наставничества.</w:t>
            </w:r>
          </w:p>
          <w:p>
            <w:pPr>
              <w:pStyle w:val="Normal"/>
              <w:numPr>
                <w:ilvl w:val="0"/>
                <w:numId w:val="29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раструктурно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е обеспечение реализации модели наставниче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бучения наставников (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привлечение экспертов для проведения обучения)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цедуры внедрения целевой модели наставничеств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ведения программ наставничеств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ценке вовлеченности обучаю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личные формы наставничеств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организационных вопросов, возникающи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е реализации модели.</w:t>
            </w:r>
          </w:p>
          <w:p>
            <w:pPr>
              <w:pStyle w:val="Normal"/>
              <w:numPr>
                <w:ilvl w:val="0"/>
                <w:numId w:val="26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эффективности целевой модели наставниче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я индивидуальных планов развит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ормы наставничества «Учен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еник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ормы наставничества «Уч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итель».</w:t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формы наставничества «Студент – ученик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всего периода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ес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явление психологической совместимости, мониторингов удовлетворенности работой наставнических пар, оказание консультативной помощ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всего периода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ляемые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поставленных задач через взаимодействи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о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течение всего период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Этапы реализации Программ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4683"/>
        <w:gridCol w:w="2926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словий для запуска Программы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благоприятных условий для запуска Программ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предварительных запро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тенциальных наставляемы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аудитории для поиска настав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бор форм наставни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ешнем контуре информационная работа, направленна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влечение внешних ресурс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Программ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карта реализации наставничества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нутренним контуром включает действ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базы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хся, мотивированных помочь сверстника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х, спортивных, твор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аптационных вопроса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ов, заинтересованн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иражировании личного педагогического опыт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здании продуктивной педагогической атмосфер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ей обучаю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активных участников родительских или управляющих советов, организаторов досугов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угих представителей родительского сообщест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раженной гражданской позицией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зы наставников, которые потенциально могут участвовать как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кущей Программе наставничества, так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удущем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и обучение наставников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явление наставников, входящи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зу потенциальных наставников, подходящих для конкрет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наставников для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м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полненные анкет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исьменной свободной форме всеми потенциальными наставниками. </w:t>
            </w:r>
            <w:r>
              <w:rPr>
                <w:color w:val="000000"/>
                <w:sz w:val="24"/>
                <w:szCs w:val="24"/>
              </w:rPr>
              <w:t>Собеседование с наставниками. Программа обучения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встреч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ем всех отобранных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х наставляемых.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сложившихся пар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зу куратор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ые наставнические пары/группы, готовые продолжить работу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Программы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хода наставнической Программы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ление гармонич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дуктивных отношен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ческой паре/группе так, чтобы они были максимально комфортными, стабильны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ивными для обеих сторон.</w:t>
            </w:r>
          </w:p>
          <w:p>
            <w:pPr>
              <w:pStyle w:val="Normal"/>
              <w:numPr>
                <w:ilvl w:val="0"/>
                <w:numId w:val="13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ждой паре/группе включает: встречу-знакомство, пробную рабочую встречу, встречу-планирование, комплекс последовательных встреч, итоговую встреч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: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обратной связи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для мониторинга динамики влияния Программ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;</w:t>
            </w:r>
          </w:p>
          <w:p>
            <w:pPr>
              <w:pStyle w:val="Normal"/>
              <w:numPr>
                <w:ilvl w:val="0"/>
                <w:numId w:val="28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обратной связи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ов, наставляем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уратор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для мониторинга эффективности реализации Программы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шение Программы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 итогов работы каждой пары/групп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чное подведение итог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пуляризация практик.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Программ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е практики наставничеств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наставнико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Кадровые условия реализации Программ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вой модели наставничества выделяется три главные рол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ато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отрудник образовательной организации, который отвечает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всего цикла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астник Программы, имеющий успешный опы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и жизненного результата, личност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го, способ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товый поделиться этим опыт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ами, необходимыми для поддержки процессов самореал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овершенствования наставляемо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ляем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астник Программы, который через взаимодей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его помощ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е решает конкретные жизненные задачи, лич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е, приобретает новый опыт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вает новые навы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етен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Программы происходит через работу куратор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мя базами: базой наставляем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ой наставников. Формирование этих баз осуществляется директором школы, куратором, педагогами, классными руководител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сотрудниками школы, располагающими информацией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ностях педагог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рост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будущих участников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а наставляемы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обучающихся формируе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категорий обучающихся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проявивших выдающиеся способности;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демонстрирующих неудовлетворительные образовательные результаты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опавш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ную жизненную ситуацию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имеющих проблем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дением;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щих учас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школы, отстраненных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ллектива. </w:t>
      </w:r>
      <w:r>
        <w:rPr>
          <w:color w:val="000000"/>
          <w:sz w:val="24"/>
          <w:szCs w:val="24"/>
        </w:rPr>
        <w:t>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а наставляемы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педагогов формирует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категорий педагогических работников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молодых специалистов;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аходя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стоянии эмоционального выгорания, хронической усталости; 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находя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адапт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овом месте работы; 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желающих овладеть современными программами, цифровыми навыками, ИКТ-компетенц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 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а наставников формиру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: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обучающихся, мотивированных помочь сверстник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, спортивных, твор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ационных вопросах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едагог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ов, заинтересов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ражировании личного педагогического опы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и продуктивной педагогической атмосферы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родителей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активных участников родительских или управляющих советов;</w:t>
      </w:r>
    </w:p>
    <w:p>
      <w:pPr>
        <w:pStyle w:val="Normal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ветеранов педагогического тру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а наставляем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а наставников может меня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ностей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ностей участников образовательных отношений: педагогов, уча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Формы наставничества МБОУ Приволенской СШ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ход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потребностей МБОУ Приволенской СШ, Программа предусматривает три формы наставничества: «Учен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еник», «Уч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учитель», «Учитель-ученик»,«Студент – ученик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Форма наставничества «Учени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– ученик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разносторонняя поддержка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или социальными потребностями либо временная помощ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м условиям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щ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ализации лидерского потенциала. 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лучшение образовательных, творческих или спортивных результатов. 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гибких навы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етакомпетенций. 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помо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овым условиям среды. 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омфортных услов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оммуникаций внутри образовательной организации. 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стойчивого сообщества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бщества благодарных выпуск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уровень включения наставляемы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социальные, культур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процессы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спеваемости в школе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ение психоэмоционального фона внутри группы, класса,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сленный рост посещаемости творческих кружков, объединений, спортивных секций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ен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ый рост успешно реализованных твор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проектов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числа обучающихся, состоя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ишкольном учет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ам несовершеннолетних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ав.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количества жалоб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связан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незащищенност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фликтами внутри коллектива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частник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5101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ый ученик, обладающий лидерск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торскими качествами, нетривиальностью мышления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ник, демонстрирующий высокие образовательные результаты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 школь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гиональных олимпиад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ревновани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дер класса или параллели, принимающий активное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изни школы;</w:t>
            </w:r>
          </w:p>
          <w:p>
            <w:pPr>
              <w:pStyle w:val="Normal"/>
              <w:numPr>
                <w:ilvl w:val="0"/>
                <w:numId w:val="25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можный участник всероссийских детско-юношеских организац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динени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 или ценностно-дезориентированный обучающийся более низко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ношению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у ступени, демонстрирующий неудовлетворительные образовательные результаты или проблем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едением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имающий участ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изни школы, отстраненны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лекти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ающий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обыми образовательными потребностями, нуждающий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ессиональной поддержке или ресурсах для обмена мнения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собственных проекто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взаимодействия наставников и наставляемы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5600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певающий – неуспевающий»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ер – пассивный»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эмоциональная поддержк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аптаци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лективе ил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ем коммуникационных, творческих, лидерских навыков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вный – равному»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мен навыками для достижения целей</w:t>
            </w:r>
          </w:p>
        </w:tc>
      </w:tr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даптированный – неадаптированный»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аци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м условиям обуч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4799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 реализации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программ наставнич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«Учени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еник»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дится отбор наставников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а активных учащихся школьного сообществ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. Собеседование. Использование базы наставников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тавнико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роводится куратором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учащихся, имеющих особые образовательные потребности, низкую учебную мотивацию, проблем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аптаци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лективе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ключенн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ое сообществ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елающих добровольно принять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наставничеств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р, групп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ле личных встреч, обсуждения вопросов. </w:t>
            </w:r>
            <w:r>
              <w:rPr>
                <w:color w:val="000000"/>
                <w:sz w:val="24"/>
                <w:szCs w:val="24"/>
              </w:rPr>
              <w:t>Назначается куратором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тавляемый улучшает свои образовательные результаты, о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грирован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ое сообщество, повышена мотивац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ознанность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оставление конкретных результатов взаимодействия (проект, улучшение показателей). </w:t>
            </w:r>
            <w:r>
              <w:rPr>
                <w:color w:val="000000"/>
                <w:sz w:val="24"/>
                <w:szCs w:val="24"/>
              </w:rPr>
              <w:t>Улучшение образовательных результатов, посещаемости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тавник получает уважаемы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служенный статус. Чувствует свою причастность школьному сообществу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на ученической конференц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Форма наставничества «Учитель – учитель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 разносторонняя поддержка для успешного закрепл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е работы молодого специалиста, повышение его профессионального потенци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я, поддержка нового сотрудника при смене его места работы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оздание комфортной профессиональной среды внутри образовательной организации, позволяющей реализовывать актуальные педагогические задач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соком уров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ть интерес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ике постро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зультативного учебного процесса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ть начинающего педагог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ворческое использование передового педагогического опы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деятельности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ивать молодому специалисту интерес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его закреп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корить процесс профессионального становления педаго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уровень включенности молодых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х педагог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ую рабо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ную жизнь школы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ение уверен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ственных сил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личного творческ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потенциала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ение психологического клима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ровня удовлетворенности собственной работ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е психоэмоционального состояния специалистов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числа специалистов, желающих продолжить свою работ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ктиве школы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кращение числа конфлик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ьским сообществами.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числа собственных профессиональных работ (статей, исследований, методических практик молодого специали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частник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9"/>
        <w:gridCol w:w="4700"/>
      </w:tblGrid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ный педагог, имеющий профессиональные успехи (победитель различных профессиональных конкурсов, автор учебных пособ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ов, ведущий вебинар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минаров)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ный педагог одн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е предметного направления, чт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олодой учитель, способный осуществлять всестороннюю </w:t>
            </w:r>
            <w:r>
              <w:rPr>
                <w:color w:val="000000"/>
                <w:sz w:val="24"/>
                <w:szCs w:val="24"/>
              </w:rPr>
              <w:t>методическую поддержку преподавания отдельных дисциплин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, склонны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тивной общественной работе, лояльный участник педагогическ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ого сообществ;</w:t>
            </w:r>
          </w:p>
          <w:p>
            <w:pPr>
              <w:pStyle w:val="Normal"/>
              <w:numPr>
                <w:ilvl w:val="0"/>
                <w:numId w:val="32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, обладающий лидерскими, организационны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муникативными навыками, хорошо развитой эмпатией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ой специалис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ытом работы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, испытывающий трудност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ей учебного процесса,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е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, другими педагогами, родителям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, находящий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е адапт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 месте работы, которому необходимо получать представлени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адициях, особенностях, регламент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ципах образовательной орган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, находящий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стоянии эмоционального выгорания, хронической устал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взаимодействия наставников и наставляемы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9"/>
        <w:gridCol w:w="6400"/>
      </w:tblGrid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ытный педагог – молодой специалист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ка для приобретения необходимых профессиональных навы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репле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сте работы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пытный классный руковод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молодой специалист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ка для приобретения необходимых профессиональных навы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ным коллективо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репле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сте работы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Лидер педагогического сообщ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педагог, испытывающий проблемы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психоэмоциональной поддержки, сочетаемо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ессиональной помощь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обрете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педагогических талант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дагог новатор – консервативный педагог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мощ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ладении современными программами, цифровыми навыками, ИКТ-компетенциями</w:t>
            </w:r>
          </w:p>
        </w:tc>
      </w:tr>
      <w:tr>
        <w:trPr/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ытный предметник – неопытный предметник»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поддержк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кретному предмету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4647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 реализации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программ наставнич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«Учител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итель»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наставников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а актив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ытных педагог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ов, самостоятельно выражающих желание помочь педагогу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тавников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 семинар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едагогов, испытывающих профессиональные проблемы, проблемы адапт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елающих добровольно принять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наставничеств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р, групп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валификации наставляемого, закреплен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фессии. </w:t>
            </w:r>
            <w:r>
              <w:rPr>
                <w:color w:val="000000"/>
                <w:sz w:val="24"/>
                <w:szCs w:val="24"/>
              </w:rPr>
              <w:t>Творческая деятельность. Успешная адаптация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ие. Проведение мастер-классов, открытых уроков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тавник получает уважаемы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служенный статус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ощрени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ом совете или методическом совете школ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Форма наставничества «Студент – ученик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е формирование у ученика представлений о следующей ступени образования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е образовательных результатов и мотивации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ширение метакомпетенций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явление ресурсов для осознанного выбора будущей личностной, образовательной и профессиональной траекторий разви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щь в определении личных образовательных перспектив, осознании своего образовательного и личностного потенциала; осознанный выбор дальнейших траекторий обучения.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гибких навыков: коммуникация, целеполагание, планирование, организация.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епление связи между региональными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спеваемости и улучшение психоэмоционального фона внутри образовательной организации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енный и качественный рост успешно реализованных образовательных и культурных проектов обучающихся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числа социально и профессионально дезориентированнных обучающихся, состоящих на учете в полиции и психоневрологических диспансерах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числа обучающихся, планирующих стать наставниками в будущем и присоединиться к сообществу благодарных выпускников.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еличение числа обучающихся, поступающих на охваченные программами наставничества направления подготов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участнико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 образовательных, спортивных, творческих проектов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лекающийся и способный передать свою «творческую энергию»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интересы другим;</w:t>
            </w:r>
          </w:p>
          <w:p>
            <w:pPr>
              <w:pStyle w:val="Normal"/>
              <w:numPr>
                <w:ilvl w:val="0"/>
                <w:numId w:val="21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ец для подражания в плане межличностных отношений, личной самоорганизации и профессиональной компетентности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ссивный. Низкомотивированный, дезориентированный ученик старших классов, не имеющий желания самостоятельно выбирать образовательную траекторию, плохо информированный о карьерных и образовательных перспективах, равнодушный к процессам внутри школы и ее сообщества;</w:t>
            </w:r>
          </w:p>
          <w:p>
            <w:pPr>
              <w:pStyle w:val="Normal"/>
              <w:numPr>
                <w:ilvl w:val="0"/>
                <w:numId w:val="31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ый. Мотивированный к получению большего объема информации о карьерных и образовательных возможностях ученик, желающий развить собственные навыки и приобрести метакомпетенции, но не обладающий ресурсом для их получения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взаимодействия наставников и наставляемы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6971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 – неуспевающий ученик»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держ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улучшения образовательных результатов и приобретения навыков самоорганизации и самодисциплины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-лидер – равнодушный ученик»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сихоэмоциональная и ценностная поддержка с развитием коммуникативных, творческих, лидерских навык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тивация на саморазвитие, образование и осознанный выбор траектории, включение в школьное сообщество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вный – равному»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мен навыками. Например, когда наставник обладает критическим мышлением, а наставляемый – креативным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ная поддержка, активная внеурочная деятельность</w:t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 – ученик – автор проекта»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ая работа над проектом (творческим, образовательным, предпринимательским), при которой наставник выполняет роль куратора и тьютора, а наставляемый на конкретном примере учится реализовывать свой потенциал, улучшая и совершенствуя навык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9"/>
        <w:gridCol w:w="5000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 реализации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ление программ наставнич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«Студен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– ученик»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наставников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исла активных выпускников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удентов вузо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тавников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проводится куратором программы наставничества при необходимости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учащихся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х проблемы с учебой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отивированных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меющих строить свою образовательную траекторию;</w:t>
            </w:r>
          </w:p>
          <w:p>
            <w:pPr>
              <w:pStyle w:val="Normal"/>
              <w:numPr>
                <w:ilvl w:val="0"/>
                <w:numId w:val="24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обыми образовательными потребности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меющими возможности реализовать себ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школьной программы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р, групп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ые встречи или групповая работ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ате «быстрых встреч»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образовательных результатов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бразовательной траектории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ставник получает уважаемы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служенный статус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ощрение наставляемого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ческой конференци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ониторинг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результатов реализации Программ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процесса реализации Программы наставничества предполагает систему сбора, обработки, хра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е наставничества и/или отдельных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мен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иях наставни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ым (группой наставляемых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какова динамика развития наставляем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влетворенности наставника своей деятельность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программы наставничества состоит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х основных этапов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качества процесса реализации Программы наставничества.</w:t>
      </w:r>
    </w:p>
    <w:p>
      <w:pPr>
        <w:pStyle w:val="Normal"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мотивационно-личностного, компетентностного, профессионального роста участников, динамики образовательных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ый этап мониторинга напра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е (оценку) качества реализуемой Программы наставничества,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ль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абых сторон, качества совместной работы пар или групп «наставник – наставляем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мониторинга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качества реализуемой Программы наставничества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эффекти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езности Программы как инструмента повышения социа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го благополучия внутри образовательн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трудничающ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й организаций или индиви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ониторинг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бо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 обратной связ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ов (метод анкетирования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снование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у реализации Программы наставничества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наставник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хода Программы наставниче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исание особенностей взаимодействия настав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ого (группы наставляемых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условий эффективной Программы наставниче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показателей социа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го благополуч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е результа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первого этапа мониторинга проводится анализ реализуемой Программы наставничества. Анализ проводит куратор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бор данных для построения анализа осуществляется посредством анкет. Анкета содержит открытые вопросы, закрытые вопросы, вопрос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очным параметром. Анкета учитывает особенности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м формам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ой этап мониторинга позволяет оценить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ационно-личност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й рост участников программы наставничества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метапредметных навы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я вовлеченности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деятельность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изме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и обучающимися образовательных программ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намику образовательных результа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эмоционально-личностных, интеллектуальных, мотивацио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черт учас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ывая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данного этапа, можно выдвинуть пред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положительной динамики влияния программ наставниче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е акти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интересованности участ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й деятельности,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ижении уровня тревож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ктиве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иболее рациональ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стратегии дальнейшего формирования пар «наставник – наставляемый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сс мониторинга влияния програм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включает два подэтапа, первы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осуществляетс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х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у наставничеств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рохождения программы. Соответственно, все зависимы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действия Программы наставничества параметры фиксируются дваж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ценки эффективности Программы наставничества проводится анализ соответствия результатов реализации Программы показателя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казатели эффективности реализации Программы наставничества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2824"/>
        <w:gridCol w:w="1602"/>
        <w:gridCol w:w="1597"/>
        <w:gridCol w:w="1911"/>
      </w:tblGrid>
      <w:tr>
        <w:trPr/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является в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лной мере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ал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тично проявляется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бал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 проявляется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 баллов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ограммы наставничества в организ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наставнической деятельности цел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чам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м она осуществляетс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соответствия организации наставнической деятельности принципам, заложенны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наставнической деятельности современным подход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хнология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комфортного психологического климат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гичность деятельности наставника, понимание и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туации наставляемог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ильность выбор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ного направления взаимодейств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эффективности участников наставническ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ень удовлетворенности всех участников наставнической деятельно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удовлетворенности партнер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ческой деятельно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 личности наставляемого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с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интересованнос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ях, связанных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ческой деятельностью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ень применения наставляемыми полученных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а знаний, ум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пыт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фессиональных (учебных, жизненных) ситуациях, активная гражданская позици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–18 балл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птимальный уровень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–14 балл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допустимый уровень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0–8 балл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недопустимый уровен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успешного мониторинга будет аналитика реализуемой Программы наставничества, которая позволит выдели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абые стороны, изменения каче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нных показателей социа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го благополучия, расхождения между ожид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ьными результатами участников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 результатам мониторинга можно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мотивационно-личностный, компетентностный, профессиональный рост учас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ительную динамику образовательных результат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эмоционально-личностных, интеллектуальных, мотивацио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черт, характера сферы увлечений участников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ить степень эффекти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езности программы как инструмента повышения социа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го благополучия внутри организации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винуть пред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иболее рациональ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стратегии формирования пар «наставник – наставляемый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огнозировать дальнейшее развитие наставническ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Критерии эффективности работы наставни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правильной организации работы наставников будет высокий уровень включенности наставляемы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социальные, культур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процессы организации, что окажет несомненное положительное влия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моциональный фо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ктиве, общий статус организации, лояльность уче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дущих выпуск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наставляемые подросткового возраста получат необходимый стимул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ному, интеллектуальному, физическому совершенствованию, самореализац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развитию необходимых 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правильной организации работы наставников относя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е психоэмоционального фона внутри класса (группы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разовательной организации;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исленный рост посещаемости творческих кружков, объединений, спортивных секций;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ен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ый рост успешно реализованных образователь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ворческих проектов;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числа обучающихся, состоя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сихоневрологических диспансерах; 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жение числа жалоб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связан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незащищенност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фликтами внутри коллектива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Механизмы мотива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ощрения наставник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у лучших мотивирующих наставника факторов можно отнести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ку системы наставничеств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, общественном, муниципальн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сударственном уровнях; 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ред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наставничество воспринимается как почетная миссия, где формируется ощущение причаст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ьш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ажному делу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наставнику отводится ведущая рол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пуляризации роли наставника.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фестивалей, форумов, конференций наставник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 уровне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вижение лучших наставник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ниципальном, региональн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м уровнях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пециальной рубрики «Наши наставники»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 сайте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 сайте методической копилк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и наставничества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почета «Лучшие наставники»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граждение школьными грамотами «Лучший наставник»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лагодарственные письма родителям наставник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обучающихся.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годарственные пись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я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настав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Дорожная карта внедрения Программы наставничества в МБОУ Приволенской СШ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4859"/>
        <w:gridCol w:w="1169"/>
        <w:gridCol w:w="2841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педагогического сообщества образовательной организации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Программы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, 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ьского сообщества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ой реализации Программы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заместитель директора по ВР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бществом выпускников и/или представителями региональных организац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приятий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целью информирования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Программы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заместитель директора по ВР, классные руководител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 образовательной организац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ированием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уемой Программе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среди обучающихся/педагогов, желающих принять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наставничества. Сбор согласи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бо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ботку персональных данных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вершеннолетних участников программ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программы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и ШМО, классные руководител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дополнительной информации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просах наставляемых (обучающиеся/педагоги)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тьих лиц: классный руководитель, психолог, соцработник, родители. Сбор согласи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бо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ботку персональных данных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конных представителей несовершеннолетних участ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программы, классные руководители, педагог-психолог, социальный педагог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олученных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ретьих лиц данных. </w:t>
            </w:r>
            <w:r>
              <w:rPr>
                <w:color w:val="000000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фор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 наставничества исходя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требностей школ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программы, руководители ШМО, классные руководител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езультатов участников-наставляем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ным параметрам, необходимым для будущего сравн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ниторинга влияния программ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х участ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программы, руководители ШМО, классные руководител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среди потенциальных наставников, желающих принять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ограмме наставничества. </w:t>
            </w:r>
            <w:r>
              <w:rPr>
                <w:color w:val="000000"/>
                <w:sz w:val="24"/>
                <w:szCs w:val="24"/>
              </w:rPr>
              <w:t>Сбор согласий на сбор и обработку персональных данн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атор программы, руководители ШМО, классные руководител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заполненных анкет потенциальных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поставление данных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кетами наставляем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участников-наставн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ным параметрам, необходимым для будущего сравн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ниторинга влияния программ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х участ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собесед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ами (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которых случаях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влечением психолога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иск эксперт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риалов для проведения обучения настав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тав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групповой встречи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анкетирова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 предпочитаемого наставника/наставляемого после завершения групповой встреч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анкет групповой встреч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единение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ар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участников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, 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первой, организационной, встречи наставни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, наставник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торой пробной рабочей встречи наставни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, наставник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стречи-планирования рабоче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Программы наставничеств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нико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, наставник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гулярные встречи наставни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–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 сбора обратной связи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ников Программы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заключительной встречи наставни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ог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групповой заключительной встречи всех па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ставляем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 участников. Проведение мониторинга личной удовлетворенности участием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глашени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ржественное мероприятие всех участников Программы наставничества,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ных, представителей организаций-партнеров, представителей администрации муниципалитета, представителей иных образовательных организац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коммерческих организа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заместитель директора по ВР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торжественного мероприятия для подведения итогов программы наставничеств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граждения лучших настав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еститель директора по УР, заместитель директора по ВР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ониторинга качества реализации Программы наставниче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участн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ным параметрам, проведение второго, заключительного, этапа мониторинга влияния программ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ех участник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итог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ов совместной работ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Программы наставнич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ей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убликация результатов Программы наставничества, лучших наставников, кейс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айтах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й-партнер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данных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х реализации Программы наставнич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зу настав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азу наставляемых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программы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47:00Z</dcterms:created>
  <dc:creator>user</dc:creator>
  <dc:description>Подготовлено экспертами Группы Актион</dc:description>
  <dc:language>en-US</dc:language>
  <cp:lastModifiedBy>user</cp:lastModifiedBy>
  <dcterms:modified xsi:type="dcterms:W3CDTF">2025-03-09T12:47:00Z</dcterms:modified>
  <cp:revision>2</cp:revision>
  <dc:subject/>
  <dc:title/>
</cp:coreProperties>
</file>