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риволенская С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звития под руководством наставника в форме «Учитель – уч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РАЗВИТИЯ ПОД РУКОВОДСТВОМ НАСТАВ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наставничества: «Учитель – учитель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евая модель: молодой начинающий педагог;  педагог, находящийся в процессе адаптации на новом месте работы;  молодой специа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., должность наставляемого: Бессарабова Елена Анатольевна, 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 И. О., должность наставника:  Гапонова Марина Геннадьевна, учитель начальных класс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осуществления плана: с 16.10.2024 по 20.05.2025.</w:t>
      </w:r>
    </w:p>
    <w:tbl>
      <w:tblPr>
        <w:tblW w:w="10348" w:type="dxa"/>
        <w:jc w:val="left"/>
        <w:tblInd w:w="-57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8"/>
        <w:gridCol w:w="3460"/>
        <w:gridCol w:w="833"/>
        <w:gridCol w:w="2990"/>
        <w:gridCol w:w="2307"/>
      </w:tblGrid>
      <w:tr>
        <w:trPr>
          <w:tblHeader w:val="true"/>
        </w:trPr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задание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</w:t>
            </w:r>
          </w:p>
        </w:tc>
      </w:tr>
      <w:tr>
        <w:trPr>
          <w:tblHeader w:val="true"/>
        </w:trPr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, задание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рофессиональных трудностей и способы их преодоле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амодиагностику на предмет определения приоритетных направлений профессионального развити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1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 перечень дефицитных компетенций, требующих развития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агностическую/развивающую беседу с наставником для уточнения зон развити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1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 перечень тем консультаций с наставником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ры по преодолению трудностей (в учебе, развитии личностных компетенций, достижении спортивных результатов, подготовки и реализации проекта и др.) с учетом тем мероприятия раздела 2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11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меры по преодолению профессиональных трудностей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хождение в должность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О, ее особенностями, направлениями работы, Программой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уктуру управления ОО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11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о знакомство с особенностями и направлениями работы ОО в области применения ЭОР на уроках и во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структура управления школой и функции органов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Программа развития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мещения ОО (основные помещения, правила использования и пр.): учебные кабинеты, актовый зал, физкультурный зал, библиотека, столовая и пр.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0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ориентация в здании и помещениях школы. Знание путей эвакуации и аварийных выходов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локальные нормативные акты ОО: Правила внутреннего трудового распорядка; положения, регулирующие образовательную деятельность, и др.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авила внутреннего трудового распорядка. Изучено положение о текущей и промежуточной аттестации, положение о системе оценивания в ОО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коллективом и наладить взаимодействие с ним: руководство ОО, педагоги-предметники, педагог-психолог, бухгалтери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аставником осуществлены визиты-знакомства к руководителям ШМО, педагогу-психологу, в библиотеку. Во время визитов обсуждены порядок взаимодействия и направления сотрудничества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официальный сайт ОО, странички ОО в социальных сетях, правила размещения информации в сети интернет о деятельности ОО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равила размещения информации в сети интернет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ормативные документы, регулирующие деятельность педагога: трудовой договор, положение об оплате труда, должностную инструкцию, Положение о ВСОКО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о содержание нормативных документов, регулирующих деятельность педагога: трудовой договор, положение об оплате труда, должностная инструкция, Положение о ВСОКО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Кодекс этики и служебного поведения сотрудника ОО. Освоить правила поведения с родителями, коллегами, учащимис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существляет деятельность в соответствии с Кодексом этики и служебного поведения сотрудника ОО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онимание о правилах безопасности и охраны труда при выполнении должностных обязанностей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блюдает правила безопасности и охраны труда при выполнении должностных обязанностей 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ку построения и организации результативного учебного процесса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результативный учебный процесс по предмету «Математика» в 5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 результативный учебный процесс по учебному курсу «Основы финансовой грамотности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анализировать результаты своей профессиональной деятельности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методы самоанализа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ы пять самоанализов урока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правления профессионального развития педагогического работника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сихологические и возрастные особенности учащихся 5–7-х классов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ы психологические и возрастные особенности учащихся 5–7-х классов, которые учитываются при подготовке к занятиям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эффективные подходы к планированию деятельности учител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 подход SMART-целеполагание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спешным опытом организации внеклассной деятельности по повышению финансовой грамотности учащихс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опыт организации тематических квестов по финансовой грамотности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успешный опыт работы с родителями. Изучить методику подготовки и проведения родительских собраний. Освоить приемы вовлечения родителей во внеурочную деятельность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наставником подготовлены и проведены два родительских собрания в 8 «В». Проведен классный час с привлечением родителей «Профессии наших пап и мам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методику составления технологических карт урока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технологические карты уроков и поурочные планы по предмету «Математика» для 5-х классов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етодику организации проектной и исследовательской деятельности учащихся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три проекта для представления на школьной научно-практической конференции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оложение об электронном журнале и дневнике. Изучить технологию работы в электронном журнале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интерфейс, основные функции и инструменты электронного журнала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истему профессионального развития педагога в городе. Узнать возможности использования ресурсов методических центров, стажировочных площадок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ы формы собственного профессионального развития на 2023/24 учебный год: стажировка в ресурсном центре по теме «Подготовка обучающихся к интеллектуальным соревнованиям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алгоритм поведения педагога при возникновении конфликтных ситуаций с родителями, коллегами. Освоить способы урегулирования и профилактики конфликтов 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2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 алгоритм поведения педагога при возникновении конфликтной ситуации в классе, связанной с буллингом учащегося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лучшие практики изучения финансовой грамотности на уроках математики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а практика разработки и организации обучающих игр по финансовой грамотности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  <w:tr>
        <w:trPr/>
        <w:tc>
          <w:tcPr>
            <w:tcW w:w="758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 </w:t>
            </w:r>
          </w:p>
        </w:tc>
        <w:tc>
          <w:tcPr>
            <w:tcW w:w="346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публикацию для альманаха работ молодых педагогов</w:t>
            </w:r>
          </w:p>
        </w:tc>
        <w:tc>
          <w:tcPr>
            <w:tcW w:w="833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</w:t>
            </w:r>
          </w:p>
        </w:tc>
        <w:tc>
          <w:tcPr>
            <w:tcW w:w="2990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статья на тему «Игры по финансовой грамотности на уроках математики в 5-м классе»</w:t>
            </w:r>
          </w:p>
        </w:tc>
        <w:tc>
          <w:tcPr>
            <w:tcW w:w="230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достигнут в полной мер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2:00Z</dcterms:created>
  <dc:creator>user</dc:creator>
  <dc:description/>
  <cp:keywords/>
  <dc:language>en-US</dc:language>
  <cp:lastModifiedBy>Филиал</cp:lastModifiedBy>
  <dcterms:modified xsi:type="dcterms:W3CDTF">2025-03-11T06:13:00Z</dcterms:modified>
  <cp:revision>3</cp:revision>
  <dc:subject/>
  <dc:title/>
</cp:coreProperties>
</file>