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риволенская средняя школа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иво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формировании наставнических пар и назначении кураторов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распоряжения Министерства просвещения РФ от 25.12.2019г. №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, во исполнение пункта 3 плана мероприятий по реализации регионального проекта "Современная школа", с целью максимально полного раскрытия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я условий для формирования эффективной системы поддержки, самоопределения и профессиональной ориентации молодых и вновь прибывших специалистов, с целью организованного сопровождения деятельности общеобразовательных организаций по внедрению проекта «Целевая модель наставничества», с целью организации методической помощи молодым специалистам, их успешной профессиональной адаптации, создания условий для самореализации и приобретения практических навыков, необходимых для педагогической деятельности, в соответствии  с «дорожной картой» реализации целевой модели наставничества, целях достижения результата регионального проекта «Современная школа (Ростовская область)» национального проекта «Образование» № 8.1 «Не менее 70% обучающихся общеобразовательных организаций вовлечены в различные формы сопровождения и наставничества» </w:t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</w:t>
        <w:tab/>
        <w:t>Сформировать следующие наставнические пары/группы:</w:t>
      </w:r>
    </w:p>
    <w:p>
      <w:pPr>
        <w:pStyle w:val="Normal"/>
        <w:jc w:val="both"/>
        <w:rPr/>
      </w:pPr>
      <w:r>
        <w:rPr/>
        <w:t>1.1. МО гуманитарного цикла:</w:t>
      </w:r>
    </w:p>
    <w:p>
      <w:pPr>
        <w:pStyle w:val="Normal"/>
        <w:suppressAutoHyphens w:val="true"/>
        <w:textAlignment w:val="baseline"/>
        <w:rPr>
          <w:rFonts w:eastAsia="Andale Sans UI" w:cs="Tahoma"/>
          <w:color w:val="000000"/>
          <w:kern w:val="2"/>
          <w:lang w:eastAsia="ja-JP" w:bidi="fa-IR"/>
        </w:rPr>
      </w:pPr>
      <w:r>
        <w:rPr>
          <w:rFonts w:eastAsia="Andale Sans UI" w:cs="Tahoma"/>
          <w:color w:val="000000"/>
          <w:kern w:val="2"/>
          <w:lang w:eastAsia="ja-JP" w:bidi="fa-IR"/>
        </w:rPr>
        <w:t>1.1.1.Форма наставничества: «учитель-учитель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3"/>
        <w:gridCol w:w="32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ФИО наставника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ФИО наставляемого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Болдарева И.И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</w:rPr>
              <w:t>Учитель английского язы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Ворожбянова М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Гамалий Е.В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</w:rPr>
              <w:t>Учитель русского язы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Натхина О.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Тимченко Е.Н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Учитель истории и обществозн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Микаилова Х.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Дейникин А.С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Учитель математики, физ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Нетребина Ю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Яценко О.В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Учитель начальных клас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Лапина С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Гапонова М.Г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Учитель начальных клас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Бессарабова С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Миронова К.И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Учитель начальных клас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Бессарабова Л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 xml:space="preserve">Кузьмина Т.П.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</w:rPr>
              <w:t>Учитель географии, биолог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Кондратенко Н.С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1.1.2.Форма наставничества «Учитель-ученик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3"/>
        <w:gridCol w:w="32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Наставн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Наставляем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Яценко О.В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Учитель 1 кла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Обучающиеся 1 кла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Гапонова М.Г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Учитель 1Ф кла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Обучающиеся 1Ф кла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Бобровская И.А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Учитель 2 кла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Обучающиеся 2 кла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Лапина С.В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Учитель 2Ф кла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Обучающиеся 2Ф кла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Каминский Г.В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Учитель 3 кла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Обучающиеся 3 кла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Бессарабова Е.А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Учитель 3Ф кла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Обучающиеся 3Ф кла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Учитель 4 кла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Обучающиеся 4 кла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Бессарабова Л.С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Учитель 4Ф кла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Обучающиеся 4Ф кла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Пяткин А.В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Учитель физкультуры, классный руко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Обучающиеся 5 кла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Натхина О.Д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</w:rPr>
              <w:t>Учитель русского языка</w:t>
            </w:r>
            <w:r>
              <w:rPr/>
              <w:t xml:space="preserve"> </w:t>
            </w:r>
            <w:r>
              <w:rPr>
                <w:color w:val="1A1A1A"/>
              </w:rPr>
              <w:t>классный руко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Обучающиеся 6 кла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Кондратенко Н.С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Учитель биологии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классный руко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Обучающиеся 7 кла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Дейникин А.С.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Мышастая Л.И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Учитель математики, физики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Руководитель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социальный педаг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Обучающиеся 8 кла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Болдарева И.И.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Яценко О.В.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Мышастая Л.И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</w:rPr>
              <w:t>Учитель англ.яз., классный руководитель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Советник директора по воспитанию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Социальный педаг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Обучающиеся 9 кла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Гамалий Е.В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</w:rPr>
              <w:t>Учитель русского языка</w:t>
            </w:r>
            <w:r>
              <w:rPr/>
              <w:t xml:space="preserve"> </w:t>
            </w:r>
            <w:r>
              <w:rPr>
                <w:color w:val="1A1A1A"/>
              </w:rPr>
              <w:t>классный руко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Обучающиеся 10 кла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Шкробтак О.А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Учитель технологии классный руко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Обучающиеся 11 кла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" w:cs="Tahoma"/>
          <w:kern w:val="2"/>
          <w:lang w:eastAsia="ja-JP" w:bidi="fa-IR"/>
        </w:rPr>
        <w:t>2. Назначить кураторами наставнических пар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" w:cs="Tahoma"/>
          <w:kern w:val="2"/>
          <w:lang w:eastAsia="ja-JP" w:bidi="fa-IR"/>
        </w:rPr>
        <w:t>Кузьмина Т.П., Мо естественно-математического цикла;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>Болдарева И.И., МО гуманитарного цикла;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>Миронова К.И., МО учителей начальных классов;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>Гапонова М.Г., Филиал МБОУ Приволенской СШ Новоприволенская НШ;</w:t>
      </w:r>
    </w:p>
    <w:p>
      <w:pPr>
        <w:pStyle w:val="Normal"/>
        <w:jc w:val="both"/>
        <w:rPr/>
      </w:pPr>
      <w:r>
        <w:rPr/>
        <w:t>3. Кураторам наставнических пар:</w:t>
      </w:r>
    </w:p>
    <w:p>
      <w:pPr>
        <w:pStyle w:val="Normal"/>
        <w:jc w:val="both"/>
        <w:rPr/>
      </w:pPr>
      <w:r>
        <w:rPr/>
        <w:t>3.1. Поддерживать наставнические пары в разработке собственных дорожных карт, коррекции и отслеживании результатов.</w:t>
      </w:r>
    </w:p>
    <w:p>
      <w:pPr>
        <w:pStyle w:val="Normal"/>
        <w:jc w:val="both"/>
        <w:rPr/>
      </w:pPr>
      <w:r>
        <w:rPr/>
        <w:t>3.2. Отслеживать реализацию плана дорожной карты.</w:t>
      </w:r>
    </w:p>
    <w:p>
      <w:pPr>
        <w:pStyle w:val="Normal"/>
        <w:jc w:val="both"/>
        <w:rPr/>
      </w:pPr>
      <w:r>
        <w:rPr/>
        <w:t>3.3. Анализировать и рассматривать результаты работы наставнических пар на заседаниях ШМО.</w:t>
      </w:r>
    </w:p>
    <w:p>
      <w:pPr>
        <w:pStyle w:val="Normal"/>
        <w:jc w:val="both"/>
        <w:rPr/>
      </w:pPr>
      <w:r>
        <w:rPr/>
        <w:t>3.4. Отражать реализацию цикла наставнической работы в аналитических справках (один раз в четверть).</w:t>
      </w:r>
    </w:p>
    <w:p>
      <w:pPr>
        <w:pStyle w:val="Normal"/>
        <w:jc w:val="both"/>
        <w:rPr/>
      </w:pPr>
      <w:r>
        <w:rPr/>
        <w:t>3.5. Установить сроки представления наставниками администрации МБОУ Приволенской СШ отчётной документации о ходе и результатах наставничества: до 17.01.2025 (промежуточные результаты) и до 06.06.2025 (окончательные результаты).</w:t>
      </w:r>
    </w:p>
    <w:p>
      <w:pPr>
        <w:pStyle w:val="Normal"/>
        <w:jc w:val="both"/>
        <w:rPr/>
      </w:pPr>
      <w:r>
        <w:rPr/>
        <w:t>4. Куратору наставнических пар, заместителю директора по УР Кузьминой Т.П.:</w:t>
      </w:r>
    </w:p>
    <w:p>
      <w:pPr>
        <w:pStyle w:val="Normal"/>
        <w:jc w:val="both"/>
        <w:rPr/>
      </w:pPr>
      <w:r>
        <w:rPr/>
        <w:t>- Поддерживать наставнические пары в разработке собственных дорожных карт, коррекции и</w:t>
      </w:r>
    </w:p>
    <w:p>
      <w:pPr>
        <w:pStyle w:val="Normal"/>
        <w:jc w:val="both"/>
        <w:rPr/>
      </w:pPr>
      <w:r>
        <w:rPr/>
        <w:t>отслеживании результатов.</w:t>
      </w:r>
    </w:p>
    <w:p>
      <w:pPr>
        <w:pStyle w:val="Normal"/>
        <w:jc w:val="both"/>
        <w:rPr/>
      </w:pPr>
      <w:r>
        <w:rPr/>
        <w:t>- Провести мониторинги по результатам реализации плана дорожной карты.</w:t>
      </w:r>
    </w:p>
    <w:p>
      <w:pPr>
        <w:pStyle w:val="Normal"/>
        <w:jc w:val="both"/>
        <w:rPr/>
      </w:pPr>
      <w:r>
        <w:rPr/>
        <w:t>5. Контроль исполнения настоящего приказа возлагаю ответственных за реализацию внедрения методологии наставничества  заместителей директора школы по УР Кузьмину Т.П., воспитательной работе Болдареву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Директор                                                                                  Е.Н. Тимченк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7"/>
        <w:gridCol w:w="1149"/>
        <w:gridCol w:w="272"/>
        <w:gridCol w:w="2098"/>
        <w:gridCol w:w="1897"/>
      </w:tblGrid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У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Кузьм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директора школы по В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олдаре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Д. Натх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амалий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Кондратенко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 и обществознания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 Микаило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И. Болдар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ки и математи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Дейникин.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А. Нетребина.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химии 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. Москвит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физкультуры и ОБЖ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В. Пяткин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и  музы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В. Яценко 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И. Мир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В. Каминский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ВД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И. Мышастая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технологи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Шкробтак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 Лебед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Г. Гап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0"/>
                <w:szCs w:val="20"/>
              </w:rPr>
              <w:t xml:space="preserve">Л.С. Бессараб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А. Бессараб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Лап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Татьяна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79) 36-2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ело № 01-11 за второе полугодие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произ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Л.И. Мышаст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 20___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1:00Z</dcterms:created>
  <dc:creator>Директор МКОУ Приволенской СОШ</dc:creator>
  <dc:description/>
  <cp:keywords/>
  <dc:language>en-US</dc:language>
  <cp:lastModifiedBy>Директор</cp:lastModifiedBy>
  <cp:lastPrinted>2016-02-10T14:27:00Z</cp:lastPrinted>
  <dcterms:modified xsi:type="dcterms:W3CDTF">2025-03-10T06:11:00Z</dcterms:modified>
  <cp:revision>2</cp:revision>
  <dc:subject/>
  <dc:title/>
</cp:coreProperties>
</file>