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дрении целевой модели наставничества в МБОУ Приволенской СШ </w:t>
      </w:r>
    </w:p>
    <w:p>
      <w:pPr>
        <w:pStyle w:val="Normal"/>
        <w:jc w:val="both"/>
        <w:rPr>
          <w:bCs/>
        </w:rPr>
      </w:pPr>
      <w:r>
        <w:rPr>
          <w:bCs/>
        </w:rPr>
        <w:t>На основании статьи 28 Федерального закона от 29.12.2012 № 273-ФЗ «Об образовании в Российской Федерации», в соответствии с положением о наставничестве МБОУ ПРИВОЛЕНСКОЙ СШ с целью оказания методической помощи, содействия адаптации и профессиональному развитию работников, на основании Федерального закона от 09.11.2024 № 381-ФЗ «О внесении изменения в Трудовой кодекс Российской Федерации», приказа Минпросвещения России от 06.11.2024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, Федерального закона от 08.08.2024 № 328-ФЗ «О внесении изменений в статьи 29 и 47 Федерального закона "Об образовании в Российской Федерации"» протокола профсоюза от 17.03.2025 № 1,протокола педагогического совета МБОУ Приволенской СШ от 03.03.2025 г. №6, в целях повышения эффективности воспитательной и образовательной деятельности МБОУ Приволенской СШ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Cs w:val="28"/>
        </w:rPr>
        <w:t>1. Внедрить целевую модель наставничества в МБОУ  Приволенской СШ в период с 01.04.2025 по 01.04.2026 с возможностью пролонгации сроков реализации программ наставни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значить куратором внедрения целевой модели наставничества в МБОУ Приволенской СШ  заместителя директора по УР Кузьмину Т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уратору внедрения целевой модели наставничества в МБОУ Приволенской СШ :</w:t>
      </w:r>
    </w:p>
    <w:p>
      <w:pPr>
        <w:pStyle w:val="Normal"/>
        <w:jc w:val="both"/>
        <w:rPr/>
      </w:pPr>
      <w:r>
        <w:rPr>
          <w:szCs w:val="28"/>
        </w:rPr>
        <w:t>-составить базу наставников и наставляемых в срок до 01.04.2025 – по образцам, приведенным в приложениях 3 и 4 к настоящему приказу;</w:t>
      </w:r>
    </w:p>
    <w:p>
      <w:pPr>
        <w:pStyle w:val="Normal"/>
        <w:jc w:val="both"/>
        <w:rPr/>
      </w:pPr>
      <w:r>
        <w:rPr>
          <w:szCs w:val="28"/>
        </w:rPr>
        <w:t>-организовать обучение наставников;</w:t>
      </w:r>
    </w:p>
    <w:p>
      <w:pPr>
        <w:pStyle w:val="Normal"/>
        <w:jc w:val="both"/>
        <w:rPr/>
      </w:pPr>
      <w:r>
        <w:rPr>
          <w:szCs w:val="28"/>
        </w:rPr>
        <w:t>-составлять и корректировать программы наставничества в процессе их реализации – в соответствии с положением о наставничестве МБОУ Приволенской СШ ;</w:t>
      </w:r>
    </w:p>
    <w:p>
      <w:pPr>
        <w:pStyle w:val="Normal"/>
        <w:jc w:val="both"/>
        <w:rPr/>
      </w:pPr>
      <w:r>
        <w:rPr>
          <w:szCs w:val="28"/>
        </w:rPr>
        <w:t>-контролировать реализацию программ наставничества;-решать организационные вопросы, возникающие в процессе реализации программ наставничества, в том числе вопросы материально-технического обеспечения, взаимодействия работников МБОУ ПРИВОЛЕНСКОЙ СШ, привлечения сторонних специалистов, организаций-партнеров и т. д.;</w:t>
      </w:r>
    </w:p>
    <w:p>
      <w:pPr>
        <w:pStyle w:val="Normal"/>
        <w:jc w:val="both"/>
        <w:rPr/>
      </w:pPr>
      <w:r>
        <w:rPr>
          <w:szCs w:val="28"/>
        </w:rPr>
        <w:t>-мониторить эффективность реализации программ наставничества – в соответствии с графиком программы наставничества, по итогам составлять справки (раз в полгода);</w:t>
      </w:r>
    </w:p>
    <w:p>
      <w:pPr>
        <w:pStyle w:val="Normal"/>
        <w:jc w:val="both"/>
        <w:rPr/>
      </w:pPr>
      <w:r>
        <w:rPr>
          <w:szCs w:val="28"/>
        </w:rPr>
        <w:t>-докладывать о результатах реализации программ наставничества каждое полугодие;</w:t>
      </w:r>
    </w:p>
    <w:p>
      <w:pPr>
        <w:pStyle w:val="Normal"/>
        <w:jc w:val="both"/>
        <w:rPr/>
      </w:pPr>
      <w:r>
        <w:rPr>
          <w:szCs w:val="28"/>
        </w:rPr>
        <w:t>-анализировать обратную связь от участников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твердить дорожную карту внедрения целевой модели наставничества согласно приложению 1 к настоящему приказу.</w:t>
      </w:r>
    </w:p>
    <w:p>
      <w:pPr>
        <w:pStyle w:val="Normal"/>
        <w:jc w:val="both"/>
        <w:rPr/>
      </w:pPr>
      <w:r>
        <w:rPr>
          <w:szCs w:val="28"/>
        </w:rPr>
        <w:t>5. Утвердить положение о наставничестве МБОУ Приволенской СШ  согласно приложению 2 к настоящему приказу.</w:t>
      </w:r>
    </w:p>
    <w:p>
      <w:pPr>
        <w:pStyle w:val="Normal"/>
        <w:jc w:val="both"/>
        <w:rPr/>
      </w:pPr>
      <w:r>
        <w:rPr>
          <w:szCs w:val="28"/>
        </w:rPr>
        <w:t>6. Делопроизводителю Мышастой Л.И. ознакомить под подпись работников МБОУ</w:t>
      </w:r>
      <w:r>
        <w:rPr/>
        <w:t xml:space="preserve"> </w:t>
      </w:r>
      <w:r>
        <w:rPr>
          <w:szCs w:val="28"/>
        </w:rPr>
        <w:t>Приволенской СШ  с настоящим приказом в срок до 14.03.2025.</w:t>
      </w:r>
    </w:p>
    <w:p>
      <w:pPr>
        <w:pStyle w:val="Normal"/>
        <w:jc w:val="both"/>
        <w:rPr/>
      </w:pPr>
      <w:r>
        <w:rPr>
          <w:szCs w:val="28"/>
        </w:rPr>
        <w:t>7. Контроль исполнения настоящего приказа оставляю за собой.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 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Болдар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Натх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 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С.Ворожбя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А.Нетребина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Бедилов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химии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Москват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Л.С.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А.Бессара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Лап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первое  полугодие 2025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риказу  от  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222222"/>
        </w:rPr>
        <w:t>Приложение 1 к приказу</w:t>
        <w:br/>
        <w:t>от 05</w:t>
      </w:r>
      <w:r>
        <w:rPr>
          <w:color w:val="222222"/>
          <w:shd w:fill="FFF2CF" w:val="clear"/>
        </w:rPr>
        <w:t>.03.2025</w:t>
      </w:r>
      <w:r>
        <w:rPr>
          <w:color w:val="222222"/>
        </w:rPr>
        <w:t> № </w:t>
      </w:r>
    </w:p>
    <w:p>
      <w:pPr>
        <w:pStyle w:val="Normal"/>
        <w:jc w:val="center"/>
        <w:rPr/>
      </w:pPr>
      <w:r>
        <w:rPr>
          <w:b/>
          <w:bCs/>
          <w:color w:val="222222"/>
          <w:shd w:fill="FFF2CF" w:val="clear"/>
        </w:rPr>
        <w:t>Дорожная карта внедрения целевой модели наставничества в МБОУ Приволенской СШ</w:t>
      </w:r>
    </w:p>
    <w:tbl>
      <w:tblPr>
        <w:tblW w:w="10989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7"/>
        <w:gridCol w:w="1818"/>
        <w:gridCol w:w="1874"/>
      </w:tblGrid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ого сообщества образовательной организации о реализации программы наставничества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14.03.2025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го сообщества о планируемой реализации программы наставничества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18.03.2025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стреча с сообществом выпускников и/или представителями региональных организаций и предприятий с целью информирования о реализации программы наставничества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30.04.2025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стреча с обучающимися образовательной организации с информированием о реализуемой программе наставничества</w:t>
            </w:r>
          </w:p>
        </w:tc>
        <w:tc>
          <w:tcPr>
            <w:tcW w:w="181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15.04.2025</w:t>
              <w:br/>
              <w:t>В течение года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реди обучающихся/педагогов, желающих принять участие в программе наставничества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бор дополнительной информации о запросах наставляемых от третьих лиц: классный руководитель, психолог, соцработник, родители. Сбор согласий на сбор и обработку персональных данных от законных представителей несовершеннолетних участников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з полученных от наставляемых и третьих лиц данных. Формирование базы наставляемых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ыбор моделей и форм наставничества, реализуемых в рамках текущей программы наставничества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15.04.2025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ценка участников-наставляемых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программе наставничества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реди потенциальных наставников, желающих принять участие в программе наставничества. Сбор согласий на сбор и обработку персональных данных</w:t>
            </w:r>
          </w:p>
        </w:tc>
        <w:tc>
          <w:tcPr>
            <w:tcW w:w="181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15.04.2025</w:t>
              <w:br/>
              <w:t>В течение года</w:t>
            </w:r>
          </w:p>
        </w:tc>
        <w:tc>
          <w:tcPr>
            <w:tcW w:w="18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з заполненных анкет потенциальных наставников и сопоставление данных с анкетами наставляемых. Формирование базы наставников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ценка участников-наставников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181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программе наставничества</w:t>
            </w:r>
          </w:p>
        </w:tc>
        <w:tc>
          <w:tcPr>
            <w:tcW w:w="18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с наставниками (в некоторых случаях с привлечением психолога)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иск экспертов и материалов для проведение обучения наставников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30.04.2025</w:t>
              <w:br/>
              <w:t>В течение года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бучение наставников</w:t>
            </w:r>
          </w:p>
        </w:tc>
        <w:tc>
          <w:tcPr>
            <w:tcW w:w="181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программе наставничества</w:t>
            </w:r>
          </w:p>
        </w:tc>
        <w:tc>
          <w:tcPr>
            <w:tcW w:w="18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рганизация групповой встречи наставников и наставляемых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на предмет предпочитаемого наставника/наставляемого после завершения групповой встречи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ализ анкет групповой встречи и соединение наставников и наставляемых в пары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Информирование участников о 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До 22.04.2025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еализация программы наставничества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  <w:br/>
              <w:t>Наставник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Регулярные встречи наставника и наставляемого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программе наставничества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роки сбора обратной связи от участников программы наставничества</w:t>
            </w:r>
          </w:p>
        </w:tc>
        <w:tc>
          <w:tcPr>
            <w:tcW w:w="181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программе наставничества</w:t>
            </w:r>
          </w:p>
        </w:tc>
        <w:tc>
          <w:tcPr>
            <w:tcW w:w="18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заключительной встречи наставника и наставляемого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групповой заключительной встречи всех пар и групп наставников и наставляемых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нкетирование участников. Проведение мониторинга личной удовлетворенности участием в программе наставничества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мероприятия для подведения итогов программы наставничества и награждения лучших наставников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Сентябрь 2025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реализации программы наставничества</w:t>
            </w:r>
          </w:p>
        </w:tc>
        <w:tc>
          <w:tcPr>
            <w:tcW w:w="181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ценка участников по заданным параметрам, проведение второго, заключающего этапа мониторинга влияния программ на всех участников</w:t>
            </w:r>
          </w:p>
        </w:tc>
        <w:tc>
          <w:tcPr>
            <w:tcW w:w="181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о программе наставничества</w:t>
            </w:r>
          </w:p>
        </w:tc>
        <w:tc>
          <w:tcPr>
            <w:tcW w:w="18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формление итогов и процессов совместной работы в рамках программы наставничества в кейсы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убликация результатов программы наставничества, лучших наставников, кейсов на сайтах образовательной организации и организаций-партнеров</w:t>
            </w:r>
          </w:p>
        </w:tc>
        <w:tc>
          <w:tcPr>
            <w:tcW w:w="181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Август – сентябрь</w:t>
            </w:r>
          </w:p>
        </w:tc>
        <w:tc>
          <w:tcPr>
            <w:tcW w:w="187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72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Внесение данных об итогах реализации программы наставничества в базу наставников и базу наставляемых</w:t>
            </w:r>
          </w:p>
        </w:tc>
        <w:tc>
          <w:tcPr>
            <w:tcW w:w="181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color w:val="222222"/>
        </w:rPr>
        <w:t>Приложение 3 к приказу</w:t>
        <w:br/>
        <w:t>от 03</w:t>
      </w:r>
      <w:r>
        <w:rPr>
          <w:color w:val="222222"/>
          <w:shd w:fill="FFF2CF" w:val="clear"/>
        </w:rPr>
        <w:t>.03.2025</w:t>
      </w:r>
      <w:r>
        <w:rPr>
          <w:color w:val="222222"/>
        </w:rPr>
        <w:t> № 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Форма базы наставляемых</w:t>
      </w:r>
    </w:p>
    <w:tbl>
      <w:tblPr>
        <w:tblW w:w="11058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920"/>
        <w:gridCol w:w="1014"/>
        <w:gridCol w:w="920"/>
        <w:gridCol w:w="920"/>
        <w:gridCol w:w="709"/>
        <w:gridCol w:w="678"/>
        <w:gridCol w:w="997"/>
        <w:gridCol w:w="849"/>
        <w:gridCol w:w="914"/>
        <w:gridCol w:w="914"/>
        <w:gridCol w:w="1161"/>
        <w:gridCol w:w="697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ФИО настав</w:t>
              <w:br/>
              <w:t>ляемог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Контакт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Г. р. настав</w:t>
              <w:br/>
              <w:t>ляем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Основ</w:t>
              <w:br/>
              <w:t>ной запрос настав</w:t>
              <w:br/>
              <w:t>ляем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ата вхож</w:t>
              <w:br/>
              <w:t>дения</w:t>
              <w:br/>
              <w:t>в прогр</w:t>
              <w:br/>
              <w:t>амм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ФИО наста</w:t>
              <w:br/>
              <w:t>вник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Форма настав</w:t>
              <w:br/>
              <w:t>ниче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есто работы/учебы наста</w:t>
              <w:br/>
              <w:t>вник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ата завер</w:t>
              <w:br/>
              <w:t>шения програм</w:t>
              <w:br/>
              <w:t>м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Резуль</w:t>
              <w:br/>
              <w:t>таты програм</w:t>
              <w:br/>
              <w:t>м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Ссылка на кейс/отзыв настав</w:t>
              <w:br/>
              <w:t>ляемог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Отметка</w:t>
              <w:br/>
              <w:t>о прохож</w:t>
              <w:br/>
              <w:t>дении програм</w:t>
              <w:br/>
              <w:t>мы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222222"/>
        </w:rPr>
        <w:t>Приложение 4 к приказу</w:t>
        <w:br/>
        <w:t>от 03</w:t>
      </w:r>
      <w:r>
        <w:rPr>
          <w:color w:val="222222"/>
          <w:shd w:fill="FFF2CF" w:val="clear"/>
        </w:rPr>
        <w:t>.03.2025</w:t>
      </w:r>
      <w:r>
        <w:rPr>
          <w:color w:val="222222"/>
        </w:rPr>
        <w:t> № 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Форма базы наставников</w:t>
      </w:r>
    </w:p>
    <w:tbl>
      <w:tblPr>
        <w:tblW w:w="11341" w:type="dxa"/>
        <w:jc w:val="left"/>
        <w:tblInd w:w="-12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678"/>
        <w:gridCol w:w="659"/>
        <w:gridCol w:w="779"/>
        <w:gridCol w:w="850"/>
        <w:gridCol w:w="894"/>
        <w:gridCol w:w="737"/>
        <w:gridCol w:w="797"/>
        <w:gridCol w:w="610"/>
        <w:gridCol w:w="914"/>
        <w:gridCol w:w="514"/>
        <w:gridCol w:w="997"/>
        <w:gridCol w:w="670"/>
        <w:gridCol w:w="567"/>
        <w:gridCol w:w="808"/>
        <w:gridCol w:w="502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ind w:left="-500" w:firstLine="50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ФИО наста</w:t>
              <w:br/>
              <w:t>вн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Контакт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есто работы/учебы наста</w:t>
              <w:br/>
              <w:t>в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Основные компетен</w:t>
              <w:br/>
              <w:t>ции наст</w:t>
              <w:br/>
              <w:t>авн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Важные</w:t>
              <w:br/>
              <w:t> достиж</w:t>
              <w:br/>
              <w:t>ения наста</w:t>
              <w:br/>
              <w:t>вн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Интересы наста</w:t>
              <w:br/>
              <w:t>вн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Желаемый возраст наста</w:t>
              <w:br/>
              <w:t>вляемы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Ресурс времени</w:t>
              <w:br/>
              <w:t>на прог.</w:t>
              <w:br/>
              <w:t> настав</w:t>
              <w:br/>
              <w:t>ничеств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ата</w:t>
              <w:br/>
              <w:t>вхож</w:t>
              <w:br/>
              <w:t>дения в програм</w:t>
              <w:br/>
              <w:t>му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ФИО настав</w:t>
              <w:br/>
              <w:t>ляемо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Форма настав</w:t>
              <w:br/>
              <w:t>ничеств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есто работы/учебы настав</w:t>
              <w:br/>
              <w:t>ляем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ата</w:t>
              <w:br/>
              <w:t>завер</w:t>
              <w:br/>
              <w:t>шения програм</w:t>
              <w:br/>
              <w:t>м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Резуль</w:t>
              <w:br/>
              <w:t>таты програ</w:t>
              <w:br/>
              <w:t>мм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Ссылка</w:t>
              <w:br/>
              <w:t>на кейс/</w:t>
              <w:br/>
              <w:t>отзыв</w:t>
              <w:br/>
              <w:t>нас</w:t>
              <w:br/>
              <w:t>тавника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49:00Z</dcterms:created>
  <dc:creator>Директор МКОУ Приволенской СОШ</dc:creator>
  <dc:description/>
  <dc:language>en-US</dc:language>
  <cp:lastModifiedBy>user</cp:lastModifiedBy>
  <cp:lastPrinted>2016-02-10T14:27:00Z</cp:lastPrinted>
  <dcterms:modified xsi:type="dcterms:W3CDTF">2025-03-09T14:52:00Z</dcterms:modified>
  <cp:revision>3</cp:revision>
  <dc:subject/>
  <dc:title/>
</cp:coreProperties>
</file>