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дрении системы наставничества в МБОУ Приволенской СШ </w:t>
      </w:r>
    </w:p>
    <w:p>
      <w:pPr>
        <w:pStyle w:val="Normal"/>
        <w:jc w:val="both"/>
        <w:rPr/>
      </w:pPr>
      <w:r>
        <w:rPr>
          <w:bCs/>
        </w:rPr>
        <w:t>На основании статьи 28 Федерального закона от 29.12.2012 № 273-ФЗ «Об образовании в Российской Федерации», в соответствии с положением о наставничестве МБОУ ПРИВОЛЕНСКОЙ СШ с целью оказания методической помощи, содействия адаптации и профессиональному развитию работников, на основании Федерального закона от 09.11.2024 № 381-ФЗ «О внесении изменения в Трудовой кодекс Российской Федерации», приказа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, Федерального закона от 08.08.2024 № 328-ФЗ «О внесении изменений в статьи 29 и 47 Федерального закона "Об образовании в Российской Федерации"» протокола профсоюза от 17.03.2025 № 1,протокола педагогического совета МБОУ Приволенской СШ от 03.03.2025 г. №6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дрить в МБОУ Приволенской СШ систему наставничества работников и назначить ответственным за ее функционирование заместителя директора по УР Кузьмину Т.П.</w:t>
      </w:r>
    </w:p>
    <w:p>
      <w:pPr>
        <w:pStyle w:val="Normal"/>
        <w:jc w:val="both"/>
        <w:rPr/>
      </w:pPr>
      <w:r>
        <w:rPr>
          <w:szCs w:val="28"/>
        </w:rPr>
        <w:t>2. Ответственному за функционирование системы наставничества работников МБОУПриволенской СШ сформировать базы наставников и наставляемых и корректировать их по мере необходимости;</w:t>
      </w:r>
    </w:p>
    <w:p>
      <w:pPr>
        <w:pStyle w:val="Normal"/>
        <w:jc w:val="both"/>
        <w:rPr/>
      </w:pPr>
      <w:r>
        <w:rPr>
          <w:szCs w:val="28"/>
        </w:rPr>
        <w:t>-организовать обучение наставников;</w:t>
      </w:r>
    </w:p>
    <w:p>
      <w:pPr>
        <w:pStyle w:val="Normal"/>
        <w:jc w:val="both"/>
        <w:rPr/>
      </w:pPr>
      <w:r>
        <w:rPr>
          <w:szCs w:val="28"/>
        </w:rPr>
        <w:t>-организовать разработку программ наставничества в соответствии с запросом наставляемых;</w:t>
      </w:r>
    </w:p>
    <w:p>
      <w:pPr>
        <w:pStyle w:val="Normal"/>
        <w:jc w:val="both"/>
        <w:rPr/>
      </w:pPr>
      <w:r>
        <w:rPr>
          <w:szCs w:val="28"/>
        </w:rPr>
        <w:t>-мониторить реализацию программ наставничества и оценивать их эффективность;</w:t>
      </w:r>
    </w:p>
    <w:p>
      <w:pPr>
        <w:pStyle w:val="Normal"/>
        <w:jc w:val="both"/>
        <w:rPr/>
      </w:pPr>
      <w:r>
        <w:rPr>
          <w:szCs w:val="28"/>
        </w:rPr>
        <w:t>-докладывать о результатах реализации программ наставничества каждое полугодие;</w:t>
      </w:r>
    </w:p>
    <w:p>
      <w:pPr>
        <w:pStyle w:val="Normal"/>
        <w:jc w:val="both"/>
        <w:rPr/>
      </w:pPr>
      <w:r>
        <w:rPr>
          <w:szCs w:val="28"/>
        </w:rPr>
        <w:t>-решать организационные вопросы, возникающие в процессе реализации программ наставничества, в том числе вопросы материально-технического обеспечения, взаимодействия работников МБОУ Приволенской СШ, привлечения сторонних специалистов, организаций-партнеров и т. 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акрепить  пары «наставник – наставляемый» на период 6 месяце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авникам, указанным в пункте 3 настоящего приказа:</w:t>
      </w:r>
    </w:p>
    <w:p>
      <w:pPr>
        <w:pStyle w:val="Normal"/>
        <w:jc w:val="both"/>
        <w:rPr/>
      </w:pPr>
      <w:r>
        <w:rPr>
          <w:szCs w:val="28"/>
        </w:rPr>
        <w:t>-разработать программу наставничества в срок до 01.04.2025 в соответствии с положением о наставничестве МБОУ Приволенской СШ и реализовать ее за период 6 месяцев;</w:t>
      </w:r>
    </w:p>
    <w:p>
      <w:pPr>
        <w:pStyle w:val="Normal"/>
        <w:jc w:val="both"/>
        <w:rPr/>
      </w:pPr>
      <w:r>
        <w:rPr>
          <w:szCs w:val="28"/>
        </w:rPr>
        <w:t>-содействовать ответственному за функционирование системы наставничества работников МБОУ Приволенской СШ  в осуществлении мониторинга реализации программы наставничества, в том числе предоставлять необходимые сведения по запросу;</w:t>
      </w:r>
    </w:p>
    <w:p>
      <w:pPr>
        <w:pStyle w:val="Normal"/>
        <w:jc w:val="both"/>
        <w:rPr/>
      </w:pPr>
      <w:r>
        <w:rPr>
          <w:szCs w:val="28"/>
        </w:rPr>
        <w:t>-о всех затруднениях в реализации программы наставничества сообщать ответственному за функционирование системы наставничества работников МБОУ Приволенской СШ .</w:t>
      </w:r>
    </w:p>
    <w:p>
      <w:pPr>
        <w:pStyle w:val="Normal"/>
        <w:jc w:val="both"/>
        <w:rPr/>
      </w:pPr>
      <w:r>
        <w:rPr>
          <w:szCs w:val="28"/>
        </w:rPr>
        <w:t>5. Наставляемым, указанным в пункте 3 настоящего приказа, участвовать в реализации программы наставничества в соответствии с положением о наставничестве МБОУ Приволенской СШ .</w:t>
      </w:r>
    </w:p>
    <w:p>
      <w:pPr>
        <w:pStyle w:val="Normal"/>
        <w:jc w:val="both"/>
        <w:rPr/>
      </w:pPr>
      <w:r>
        <w:rPr>
          <w:szCs w:val="28"/>
        </w:rPr>
        <w:t>6. Делопроизводителю Мышастой Л.И. ознакомить под подпись с настоящим приказом указанных в нем работников в срок до 06.03.2025.</w:t>
      </w:r>
    </w:p>
    <w:p>
      <w:pPr>
        <w:pStyle w:val="Normal"/>
        <w:jc w:val="both"/>
        <w:rPr/>
      </w:pPr>
      <w:r>
        <w:rPr>
          <w:szCs w:val="28"/>
        </w:rPr>
        <w:t>7. Контроль исполнения настоящего приказа оставляю за собой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 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Натх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Ворожбя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Бедилов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химии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Москват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Л.С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ап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 полугодие 2025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 от  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7"/>
        <w:gridCol w:w="2274"/>
        <w:gridCol w:w="3044"/>
        <w:gridCol w:w="2063"/>
      </w:tblGrid>
      <w:tr>
        <w:trPr>
          <w:tblHeader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одель наставниче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пис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е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6FA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Целевая групп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ассическое наставничество (менторство, тьюторское сопровождение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лее опытный и успешный педагог передает свои знания и наработки менее опытному коллег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ник помогает педагогу выбрать путь карьерного роста, повышения квалификации, обогащения профессионального опыта, знакомит с правилами и традициями организации, дает конструктивную обратную связь и советы, как достичь успеха в конкретной сфере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опечный легче и быстрее осваивает новые функции, роли, корпоративные ценности и тради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. Особенно подойдет для адаптации принятых или переведенных на новую долж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артнерское, паритетное взаимодействие (buddying, peer-to-peer, Р2Р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ник — коллега, равный по иерархии наставляемому, но обладающий большим опытом и достижениями в конкретной сфер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ник слушает, собирает информацию, обеспечивает честную и конструктивную обратную связь, мотивирует партнера к действиям, помогает ему отслеживать прогресс в достижении конкретных карьерных целей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ляемый лучше осознает изменения и новые цел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пповое, командное наставни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ники —команда специалистов из разных сфер, которые соответствуют задачам развития подопечн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анда создает ситуации, при которых подопечный обращается за помощью к другим специалистам — так его мотивируют получать знания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ключает наставляемого в совместную деятельность, наблюдает за построением отношений в коллектив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. Особенно подойдет для адаптации принятых или переведенных на новую должность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лэш-наставничество, ситуационное, скорост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ничество через одноразовые встречи по обсуждению конкретной задач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та модель помогает опытным работникам обращаться за помощью к другим — более компетентным в своей сфере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зволяет привлечь в наставничеству даже самых занятых профессионалов, благодаря краткости встре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римая поддержка (shadowing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ляемый наблюдает за работой опытного педагога, чтобы совершать аналогичные действия в своей работ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ник не тратит много времени на передачу знаний подопечному.</w:t>
            </w:r>
          </w:p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ставляемый помимо копирования действий осознает, какие действия к какому результату приводят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учение происходит в основном на практике без лишней теор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вернутое, реверсивное наставни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ладший по возрасту работник становится наставником более опытного по вопросам применения новых технолог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дель позволяет преодолеть разрыв между поколениями на рабочем месте.</w:t>
            </w:r>
          </w:p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огащает кадровый резерв и позволяет сотрудникам быть универсальными и адаптируемыми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гда сталкиваются разные точки зрения, появляются возможности для творчества, новых направлений развития, оптимизации старых проце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ртуальное, удаленное, дистанционное наставнич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заимодействие наставника с подопечным происходит удаленно, в том числе онлай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сть возможность привлечь загруженных наставников или находящихся на другой территории, в другой организации.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егчает коммуникацию между наставником и подопечным, позволяет быстро получить помощь даже по точеч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се категории работ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44:00Z</dcterms:created>
  <dc:creator>Директор МКОУ Приволенской СОШ</dc:creator>
  <dc:description/>
  <dc:language>en-US</dc:language>
  <cp:lastModifiedBy>user</cp:lastModifiedBy>
  <cp:lastPrinted>2016-02-10T14:27:00Z</cp:lastPrinted>
  <dcterms:modified xsi:type="dcterms:W3CDTF">2025-03-09T14:44:00Z</dcterms:modified>
  <cp:revision>2</cp:revision>
  <dc:subject/>
  <dc:title/>
</cp:coreProperties>
</file>