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96"/>
        <w:gridCol w:w="6642"/>
        <w:gridCol w:w="850"/>
        <w:gridCol w:w="426"/>
      </w:tblGrid>
      <w:tr>
        <w:trPr/>
        <w:tc>
          <w:tcPr>
            <w:tcW w:w="9606" w:type="dxa"/>
            <w:gridSpan w:val="5"/>
            <w:tcBorders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Приволенская средняя школа</w:t>
            </w:r>
          </w:p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МБОУ Приволенская СШ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ПРИКАЗ</w:t>
            </w:r>
          </w:p>
        </w:tc>
      </w:tr>
      <w:tr>
        <w:trPr>
          <w:trHeight w:val="312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3.20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exact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Приво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тверждении модели наставничества в МБОУ Приволенской СШ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Cs/>
        </w:rPr>
        <w:t>В соответствии с распоряжением Министерства просвещения Российской Федерации от 25 декабря 2019 года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в целях реализации мероприятий регионального проекта «Современная школа» и «Успех каждого ребёнка»,</w:t>
      </w:r>
      <w:r>
        <w:rPr/>
        <w:t xml:space="preserve"> </w:t>
      </w:r>
      <w:r>
        <w:rPr>
          <w:bCs/>
        </w:rPr>
        <w:t>На основании Федерального закона от 09.11.2024 № 381-ФЗ «О внесении изменения в Трудовой кодекс Российской Федерации», приказа Минпросвещения России от 06.11.2024 № 779 «Об утверждении перечня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», Федерального закона от 08.08.2024 № 328-ФЗ «О внесении изменений в статьи 29 и 47 Федерального закона "Об образовании в Российской Федерации"» протокола профсоюза от 17.03.2025 № 1,протокола педагогического совета МБОУ Приволенской СШ от 03.03.2025 г. №6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jc w:val="both"/>
        <w:rPr/>
      </w:pPr>
      <w:r>
        <w:rPr>
          <w:szCs w:val="28"/>
        </w:rPr>
        <w:t>1.</w:t>
        <w:tab/>
        <w:t>Кузьмину Т.П., заместителя директора школы по УР.</w:t>
      </w:r>
    </w:p>
    <w:p>
      <w:pPr>
        <w:pStyle w:val="Normal"/>
        <w:jc w:val="both"/>
        <w:rPr/>
      </w:pPr>
      <w:r>
        <w:rPr>
          <w:szCs w:val="28"/>
        </w:rPr>
        <w:t>2.</w:t>
        <w:tab/>
        <w:t>Утвердить модели наставничества в МБОУ Приволенской СШ (Приложение № 1).</w:t>
      </w:r>
    </w:p>
    <w:p>
      <w:pPr>
        <w:pStyle w:val="Normal"/>
        <w:jc w:val="both"/>
        <w:rPr/>
      </w:pPr>
      <w:r>
        <w:rPr>
          <w:szCs w:val="28"/>
        </w:rPr>
        <w:t>3.</w:t>
        <w:tab/>
        <w:t>Утвердить состав участников модели наставничества в МБОУ Приволенской СШ (Приложение № 2).</w:t>
      </w:r>
    </w:p>
    <w:p>
      <w:pPr>
        <w:pStyle w:val="Normal"/>
        <w:jc w:val="both"/>
        <w:rPr/>
      </w:pPr>
      <w:r>
        <w:rPr>
          <w:szCs w:val="28"/>
        </w:rPr>
        <w:t>4.</w:t>
        <w:tab/>
        <w:t>Утвердить План реализации модели наставничества в МБОУ Приволенской СШ (Приложение № 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</w:t>
        <w:tab/>
        <w:t>Утвердить Положение о наставничестве в МБОУ Приволенской СШ (Приложение № 4).</w:t>
      </w:r>
    </w:p>
    <w:p>
      <w:pPr>
        <w:pStyle w:val="Normal"/>
        <w:jc w:val="both"/>
        <w:rPr/>
      </w:pPr>
      <w:r>
        <w:rPr>
          <w:szCs w:val="28"/>
        </w:rPr>
        <w:t>6.</w:t>
        <w:tab/>
        <w:t>Утвердить  программу  целевой  модели  наставничества  в  МБОУ</w:t>
      </w:r>
      <w:r>
        <w:rPr/>
        <w:t xml:space="preserve"> </w:t>
      </w:r>
      <w:r>
        <w:rPr>
          <w:szCs w:val="28"/>
        </w:rPr>
        <w:t>Приволенской СШ (Приложение 5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</w:t>
        <w:tab/>
        <w:t>Контроль за выполнение настоящего приказа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</w:t>
        <w:tab/>
        <w:t>Приказ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/>
        <w:t>Директор                                                                                  Е.Н. Тимченк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приказом ознакомлены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67"/>
        <w:gridCol w:w="1149"/>
        <w:gridCol w:w="272"/>
        <w:gridCol w:w="2098"/>
        <w:gridCol w:w="1897"/>
      </w:tblGrid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 школы по У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 Кузьмин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 школы по ВР, учитель  информатики, ИЗ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И.Болдаре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Д.Натхин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Гамалий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биологи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Кондратенко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читель ИЗО и муз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обровская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стории и обществозн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. Микаилов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ностранного язы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С.Ворожбяно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физики и математи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 Дейникин. 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атемати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А.Нетребина. 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атемати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В.Бедилов 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итель химии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М.Москватин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читель физкультуры и ОБЖ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В. Пяткин 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и  муз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.В. Яценко  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И. Мироно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обровская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В. Каминский 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ВД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И. Мышастая 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технологи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.А. Шкробтак 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ностранного языка (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В. Лебеде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(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Г. Гапоно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(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0"/>
                <w:szCs w:val="20"/>
              </w:rPr>
              <w:t xml:space="preserve">Л.С.Бессарабо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(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.А.Бессарабо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Лапин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ь дошкольной групп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Гаджиев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Кузьмина Татьяна Павловна</w:t>
            </w:r>
          </w:p>
          <w:p>
            <w:pPr>
              <w:pStyle w:val="Normal"/>
              <w:rPr/>
            </w:pPr>
            <w:r>
              <w:rPr/>
              <w:t>(86379) 36-2-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 дело № 01-11 за первое  полугодие 2025 г.</w:t>
            </w:r>
          </w:p>
          <w:p>
            <w:pPr>
              <w:pStyle w:val="Normal"/>
              <w:rPr/>
            </w:pPr>
            <w:r>
              <w:rPr/>
              <w:t xml:space="preserve">Делопроизводитель </w:t>
            </w:r>
          </w:p>
          <w:p>
            <w:pPr>
              <w:pStyle w:val="Normal"/>
              <w:rPr/>
            </w:pPr>
            <w:r>
              <w:rPr/>
              <w:t>_____________ Л.И. Мышастая</w:t>
            </w:r>
          </w:p>
          <w:p>
            <w:pPr>
              <w:pStyle w:val="Normal"/>
              <w:rPr/>
            </w:pPr>
            <w:r>
              <w:rPr/>
              <w:t>«____» _________________ 20___г.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риказу  от   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4:32:00Z</dcterms:created>
  <dc:creator>Директор МКОУ Приволенской СОШ</dc:creator>
  <dc:description/>
  <dc:language>en-US</dc:language>
  <cp:lastModifiedBy>user</cp:lastModifiedBy>
  <cp:lastPrinted>2016-02-10T14:27:00Z</cp:lastPrinted>
  <dcterms:modified xsi:type="dcterms:W3CDTF">2025-03-09T14:32:00Z</dcterms:modified>
  <cp:revision>2</cp:revision>
  <dc:subject/>
  <dc:title/>
</cp:coreProperties>
</file>