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2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оле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</w:p>
    <w:tbl>
      <w:tblPr>
        <w:tblW w:w="1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906"/>
      </w:tblGrid>
      <w:tr>
        <w:trPr/>
        <w:tc>
          <w:tcPr>
            <w:tcW w:w="5495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72226"/>
                <w:sz w:val="24"/>
                <w:szCs w:val="26"/>
              </w:rPr>
              <w:t>ПРИНЯТО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color w:val="2722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72226"/>
                <w:sz w:val="24"/>
                <w:szCs w:val="26"/>
              </w:rPr>
              <w:t>решением педагогического совета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от 28.08.2024г. №1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color w:val="2722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72226"/>
                <w:sz w:val="24"/>
                <w:szCs w:val="26"/>
              </w:rPr>
            </w:r>
          </w:p>
        </w:tc>
        <w:tc>
          <w:tcPr>
            <w:tcW w:w="10906" w:type="dxa"/>
            <w:tcBorders/>
          </w:tcPr>
          <w:p>
            <w:pPr>
              <w:pStyle w:val="1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72226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272226"/>
                <w:sz w:val="24"/>
                <w:szCs w:val="26"/>
              </w:rPr>
              <w:t>УТВЕРЖДЕНО</w:t>
            </w:r>
          </w:p>
          <w:p>
            <w:pPr>
              <w:pStyle w:val="11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272226"/>
                <w:sz w:val="24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272226"/>
                <w:sz w:val="24"/>
                <w:szCs w:val="26"/>
              </w:rPr>
              <w:t>Директор МБОУ Приволенской СШ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color w:val="2722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72226"/>
                <w:sz w:val="24"/>
                <w:szCs w:val="26"/>
              </w:rPr>
              <w:t>__________/Е.Н.Тимченко/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7222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72226"/>
                <w:sz w:val="24"/>
                <w:szCs w:val="26"/>
              </w:rPr>
              <w:t>Приказ    от 30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24г. №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color w:val="2722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564D5A"/>
                <w:sz w:val="24"/>
                <w:szCs w:val="26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8"/>
        <w:shd w:fill="FFFFFF" w:val="clear"/>
        <w:spacing w:before="0" w:after="0"/>
        <w:rPr>
          <w:rStyle w:val="C47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sz w:val="24"/>
          <w:szCs w:val="24"/>
        </w:rPr>
      </w:r>
    </w:p>
    <w:p>
      <w:pPr>
        <w:pStyle w:val="C48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/>
      </w:pPr>
      <w:r>
        <w:rPr>
          <w:rStyle w:val="C47"/>
          <w:b/>
          <w:bCs/>
          <w:color w:val="000000"/>
          <w:sz w:val="40"/>
          <w:szCs w:val="40"/>
        </w:rPr>
        <w:t>Программа наставничества</w:t>
      </w:r>
    </w:p>
    <w:p>
      <w:pPr>
        <w:pStyle w:val="C48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47"/>
          <w:b/>
          <w:bCs/>
          <w:color w:val="000000"/>
          <w:sz w:val="40"/>
          <w:szCs w:val="40"/>
        </w:rPr>
        <w:t xml:space="preserve"> </w:t>
      </w:r>
      <w:r>
        <w:rPr>
          <w:rStyle w:val="C47"/>
          <w:b/>
          <w:bCs/>
          <w:color w:val="000000"/>
          <w:sz w:val="40"/>
          <w:szCs w:val="40"/>
        </w:rPr>
        <w:t>«Учитель - учителю»</w:t>
      </w:r>
      <w:r>
        <w:rPr>
          <w:rStyle w:val="C47"/>
          <w:b/>
          <w:bCs/>
          <w:i/>
          <w:iCs/>
          <w:color w:val="000000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Т.П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 по У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: Кондратенко Н.С., учитель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пос. Привольный, 2024 год</w:t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both"/>
        <w:rPr>
          <w:rStyle w:val="C47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83"/>
        <w:shd w:fill="FFFFFF" w:val="clear"/>
        <w:spacing w:before="0" w:after="0"/>
        <w:jc w:val="center"/>
        <w:rPr/>
      </w:pPr>
      <w:r>
        <w:rPr>
          <w:rStyle w:val="C47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both"/>
        <w:rPr>
          <w:rStyle w:val="C47"/>
          <w:b/>
          <w:b/>
          <w:bCs/>
          <w:color w:val="000000"/>
          <w:sz w:val="28"/>
          <w:szCs w:val="28"/>
        </w:rPr>
      </w:pPr>
      <w:r>
        <w:rPr/>
        <w:t xml:space="preserve">   </w:t>
      </w:r>
      <w:r>
        <w:rPr/>
        <w:t>Отличительной особенностью современного этапа развития системы образования в Российской Федерации является быстро растущая сложность задач, стоящих перед профессиональными образовательными организациями, что обуславливает возрастание требований к профессиональной компетентности педагогических работников. Современная педагогическая действительность характеризуется высоким темпом изменений, усложнением содержания профессиональной роли педагога, требований к его деятельности и личности. Поэтому педагог должен быть способен гибко реагировать на изменение образовательной ситуации, быстро адаптироваться к новым условиям профессиональной деятельности, чтобы успешно реализовать свой профессиональный и личностный потенциал. Программа наставничества является универсальной технологией построения отношений внутри организации, осуществляющей образовательную деятельность, как технология интенсивного развития личности, передачи опыта и знаний, формирования навыков, компетенций, метакомпетенций и ценностей педагогических работников</w:t>
      </w:r>
      <w:r>
        <w:rPr>
          <w:rStyle w:val="C47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Нормативные основы реализации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N 273-ФЗ "Об образовании в Российской Федерации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N 45 от 14 мая 2010 г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N 2403-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до 2025 года (утвержденная распоряжением Правительства Российской Федерации от 29 мая 2015 г. N 996-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министерства образования Российской Федерации № Р - 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МБОУ Приволенской СШ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МБОУ Приволенской СШ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развития МБОУ Приволенской С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ограмма целевой модели наставничества в МБОУ Приволенской С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Цель и задачи програм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-</w:t>
      </w:r>
      <w:r>
        <w:rPr>
          <w:rFonts w:cs="Times New Roman" w:ascii="Times New Roman" w:hAnsi="Times New Roman"/>
          <w:sz w:val="24"/>
          <w:szCs w:val="24"/>
        </w:rPr>
        <w:t xml:space="preserve"> 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ить процесс профессионального становления педаго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Срок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наставничества   МБОУ </w:t>
      </w:r>
      <w:r>
        <w:rPr>
          <w:rFonts w:cs="Times New Roman" w:ascii="Times New Roman" w:hAnsi="Times New Roman"/>
          <w:sz w:val="24"/>
          <w:szCs w:val="24"/>
        </w:rPr>
        <w:t>Приволенской С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читана на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Применяемые формы наставничества и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ставничества данной программы является «учитель-учитель». </w:t>
      </w:r>
    </w:p>
    <w:p>
      <w:pPr>
        <w:pStyle w:val="C83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C83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7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 Основные участники программы и их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56"/>
        <w:gridCol w:w="2344"/>
        <w:gridCol w:w="2447"/>
      </w:tblGrid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может быт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лодой специалис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, склонный к активной общественной работе, лояльный участник педагогического и школьного сообществ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ы наставников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, находящийся в состоянии эмоционального выгорания, хронической усталости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авник - консульта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авник - предметник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Создает комфортные условия для реализации профессиональных качеств, помогает с организацией образовательного процесса и с решение конкретных психолого-педагогических и коммуникативных проблем, контролирует самостоятельную работу молодого специалиста или педагог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программы наставничества «Учитель – учи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45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ытный педагог – молодой специалист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ля приобретения необходимых профессиональных навыков и закрепления на месте работы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ытный классный руководитель – неопытный классный руководитель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ля приобретения необходимых профессиональных навыков в работе с классным коллективом и закрепления на месте работы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 педагогического сообщества – педагог, испытывающий проблемы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 новатор – консервативный педагог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владении современными программами, цифровыми навыками, ИКТ компетенци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Механизм управления програм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, предъявляемые к настав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ь необходимое обучени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атывать совместно с молодым специалистом план профессионального становл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ть конкретные задания с определенным сроком их выполн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работу, оказывать необходимую помощь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наставляем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лан профессионального становления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свой общеобразовательный и культурный уровень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ески отчитываться о своей работе перед наставником и руководителем методического объедин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беседы; собеседования; тренинговые занятия; встречи с опытными учителями; открытые уроки, внеклассные мероприятия; тематические педсоветы, семинары; методические консультации; посещение и взаимопосещение уроков; анкетирование, тестирование; участие в различных очных и дистанционных мероприятиях; прохождение курсов.</w:t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13"/>
        <w:shd w:fill="FFFFFF" w:val="clear"/>
        <w:spacing w:before="0" w:after="0"/>
        <w:ind w:firstLine="71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C13"/>
        <w:shd w:fill="FFFFFF" w:val="clear"/>
        <w:spacing w:before="0" w:after="0"/>
        <w:ind w:firstLine="71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10"/>
        <w:jc w:val="both"/>
        <w:rPr>
          <w:rStyle w:val="C5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 xml:space="preserve">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color w:val="000000"/>
        </w:rPr>
        <w:t>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</w:rPr>
        <w:t>Среди оцениваемых результатов:</w:t>
      </w:r>
      <w:r>
        <w:rPr>
          <w:rStyle w:val="C5"/>
          <w:color w:val="000000"/>
        </w:rPr>
        <w:t> 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color w:val="000000"/>
        </w:rPr>
        <w:t xml:space="preserve">● </w:t>
      </w:r>
      <w:r>
        <w:rPr>
          <w:rStyle w:val="C5"/>
          <w:color w:val="000000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color w:val="000000"/>
        </w:rPr>
        <w:t xml:space="preserve">● </w:t>
      </w:r>
      <w:r>
        <w:rPr>
          <w:rStyle w:val="C5"/>
          <w:color w:val="000000"/>
        </w:rPr>
        <w:t>рост числа специалистов, желающих продолжать свою работу в качестве педагога в данном коллективе / образовательной организации;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color w:val="000000"/>
        </w:rPr>
        <w:t xml:space="preserve">● </w:t>
      </w:r>
      <w:r>
        <w:rPr>
          <w:rStyle w:val="C5"/>
          <w:color w:val="000000"/>
        </w:rPr>
        <w:t>качественный рост успеваемости и улучшение поведения в подшефных наставляемым классах;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 xml:space="preserve">      ● </w:t>
      </w:r>
      <w:r>
        <w:rPr>
          <w:rStyle w:val="C15"/>
          <w:color w:val="000000"/>
        </w:rPr>
        <w:t>рост числа собственных профессиональных работ: статей, исследований, методических практик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ind w:left="0" w:hanging="360"/>
        <w:rPr>
          <w:sz w:val="24"/>
        </w:rPr>
      </w:pPr>
      <w:r>
        <w:rPr>
          <w:color w:val="0F0F0F"/>
          <w:sz w:val="24"/>
        </w:rPr>
        <w:t xml:space="preserve">   </w:t>
      </w:r>
      <w:r>
        <w:rPr>
          <w:color w:val="0F0F0F"/>
          <w:sz w:val="24"/>
        </w:rPr>
        <w:t>формирование</w:t>
      </w:r>
      <w:r>
        <w:rPr>
          <w:color w:val="0F0F0F"/>
          <w:spacing w:val="-4"/>
          <w:sz w:val="24"/>
        </w:rPr>
        <w:t xml:space="preserve"> </w:t>
      </w:r>
      <w:r>
        <w:rPr>
          <w:color w:val="0F0F0F"/>
          <w:sz w:val="24"/>
        </w:rPr>
        <w:t>собственной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системы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работы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ind w:left="0" w:hanging="360"/>
        <w:rPr>
          <w:sz w:val="24"/>
        </w:rPr>
      </w:pPr>
      <w:r>
        <w:rPr>
          <w:color w:val="0F0F0F"/>
          <w:sz w:val="24"/>
        </w:rPr>
        <w:t xml:space="preserve">   </w:t>
      </w:r>
      <w:r>
        <w:rPr>
          <w:color w:val="0F0F0F"/>
          <w:sz w:val="24"/>
        </w:rPr>
        <w:t>умение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внедрять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в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свою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работу</w:t>
      </w:r>
      <w:r>
        <w:rPr>
          <w:color w:val="0F0F0F"/>
          <w:spacing w:val="-7"/>
          <w:sz w:val="24"/>
        </w:rPr>
        <w:t xml:space="preserve"> </w:t>
      </w:r>
      <w:r>
        <w:rPr>
          <w:color w:val="0F0F0F"/>
          <w:sz w:val="24"/>
        </w:rPr>
        <w:t>современные</w:t>
      </w:r>
      <w:r>
        <w:rPr>
          <w:color w:val="0F0F0F"/>
          <w:spacing w:val="-57"/>
          <w:sz w:val="24"/>
        </w:rPr>
        <w:t xml:space="preserve"> </w:t>
      </w:r>
      <w:r>
        <w:rPr>
          <w:color w:val="0F0F0F"/>
          <w:sz w:val="24"/>
        </w:rPr>
        <w:t>формы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методы</w:t>
      </w:r>
      <w:r>
        <w:rPr>
          <w:sz w:val="24"/>
        </w:rPr>
        <w:t xml:space="preserve">    </w:t>
      </w:r>
      <w:r>
        <w:rPr>
          <w:color w:val="0F0F0F"/>
          <w:sz w:val="24"/>
        </w:rPr>
        <w:t>воспитания</w:t>
      </w:r>
      <w:r>
        <w:rPr>
          <w:color w:val="0F0F0F"/>
          <w:spacing w:val="-7"/>
          <w:sz w:val="24"/>
        </w:rPr>
        <w:t xml:space="preserve"> </w:t>
      </w:r>
      <w:r>
        <w:rPr>
          <w:color w:val="0F0F0F"/>
          <w:sz w:val="24"/>
        </w:rPr>
        <w:t>подрастающего</w:t>
      </w:r>
      <w:r>
        <w:rPr>
          <w:color w:val="0F0F0F"/>
          <w:spacing w:val="-4"/>
          <w:sz w:val="24"/>
        </w:rPr>
        <w:t xml:space="preserve"> </w:t>
      </w:r>
      <w:r>
        <w:rPr>
          <w:color w:val="0F0F0F"/>
          <w:sz w:val="24"/>
        </w:rPr>
        <w:t>поколения.</w:t>
      </w:r>
    </w:p>
    <w:p>
      <w:pPr>
        <w:pStyle w:val="TableParagraph"/>
        <w:tabs>
          <w:tab w:val="clear" w:pos="708"/>
          <w:tab w:val="left" w:pos="826" w:leader="none"/>
          <w:tab w:val="left" w:pos="827" w:leader="none"/>
        </w:tabs>
        <w:ind w:left="0" w:hanging="0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на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наставничества: «Учитель - учител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евая модель</w:t>
      </w:r>
      <w:r>
        <w:rPr>
          <w:rFonts w:cs="Times New Roman" w:ascii="Times New Roman" w:hAnsi="Times New Roman"/>
          <w:sz w:val="24"/>
          <w:szCs w:val="24"/>
        </w:rPr>
        <w:t>: «опытный учитель-молодой специалист»,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дер педагогического сообщества – педагог, испытывающий пробле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6"/>
        <w:gridCol w:w="4824"/>
        <w:gridCol w:w="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Анализ профессиональных трудностей и способы их преодо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иагностическую/развивающую беседу с наставником для уточнения зон профессионального развития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меры по преодолению профессиональных трудностей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ы меры преодоления профессиональных трудностей</w:t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Вхождение в долж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знакомство с особенностями и направлениями работы ОО, изучена Программа развития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омещения ОО (основные помещения, правила пользования и пр.): учебные кабинеты, физкультурный зал, библиотека, столова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ориентация в здании ОО, знание аварийных выходов, инструктажи по ОТ и Т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коллективом и наладить взаимодействие с ним: руководство ОО, педагоги-предметн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сайт ОО,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ориентация по сайту, на страницах ОО в соцсетях «В контакте..», изучены правила размещения информации в Интерне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ся правила Кодекса этики и служебного п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правила безопасности при выполнении должностных обязан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результативный учебный процесс по дисциплине «Основы финансовой грамот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и внедрены методы анализа планов деятельности педагога, применяемых методов обучения.</w:t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психологические и возрастные особен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психологические и возрастные особенности учащихся 1-4 классов, 5-9,10-11 классов которые учитываются при подготовке к занят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своить эффективные подходы к планированию деятельности педагог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воены  эффективные подходы к планированию деятельности педаг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успешным опытом организации внеклассной деятельности в повышении финансовой грамотности обучающих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 успешный опыт организации внеклассных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наставником подготовлены родительские собрания, мероприятия с родителям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документы и НПА, регулирующие деятельность педагога      (Положение по оплате труда, ВСОКО, должностная инструкция и пр.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о содержание Положения по оплате труда, ВСОКО, должностная инструкция педаг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успешный опыт учебно-методической работы педагога (составление технологической карты урока; метод.рекомендаций 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ы технологические карты уроков и конспекты тем по дисциплине «Технология », «ИЗ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опыт участия педагогов в проектной деятельности О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проекты ОО по профилю деятельности педагога и выявлена роль педаг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ять опыт оформления документации (перечень, шаблоны и правила), сопровождающей деятельность педагог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образцы оформления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ы формы собственного профразвития на 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оен алгоритм эффективного поведения педагога при возникновении конфликтных ситуаций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ониторин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качества реализуемой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ониторин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и анализ обратной связи от участников (метод анкетирова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хода программы наставни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особенностей взаимодействия наставника и наставляемого (группы наставляемы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словий эффективной программы наставни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показателей социального и професс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color w:val="0F0F0F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7">
    <w:name w:val="c47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57">
    <w:name w:val="c57"/>
    <w:basedOn w:val="Style13"/>
    <w:qFormat/>
    <w:rPr/>
  </w:style>
  <w:style w:type="character" w:styleId="C4">
    <w:name w:val="c4"/>
    <w:basedOn w:val="Style13"/>
    <w:qFormat/>
    <w:rPr/>
  </w:style>
  <w:style w:type="character" w:styleId="C65">
    <w:name w:val="c65"/>
    <w:basedOn w:val="Style13"/>
    <w:qFormat/>
    <w:rPr/>
  </w:style>
  <w:style w:type="character" w:styleId="C64">
    <w:name w:val="c6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Абзац списка Знак"/>
    <w:qFormat/>
    <w:rPr/>
  </w:style>
  <w:style w:type="character" w:styleId="2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C1">
    <w:name w:val="c1"/>
    <w:basedOn w:val="Style13"/>
    <w:qFormat/>
    <w:rPr/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0"/>
      <w:ind w:left="1080" w:hanging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/>
      <w:bCs/>
      <w:spacing w:val="1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93" w:hanging="361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Calibri" w:hAnsi="TextBookC;Calibri" w:cs="TextBookC;Calibri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2:00Z</dcterms:created>
  <dc:creator>Galeeva</dc:creator>
  <dc:description/>
  <cp:keywords/>
  <dc:language>en-US</dc:language>
  <cp:lastModifiedBy>Студент 9-РС</cp:lastModifiedBy>
  <cp:lastPrinted>2023-01-31T14:34:00Z</cp:lastPrinted>
  <dcterms:modified xsi:type="dcterms:W3CDTF">2025-03-05T07:12:00Z</dcterms:modified>
  <cp:revision>3</cp:revision>
  <dc:subject/>
  <dc:title/>
</cp:coreProperties>
</file>