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Приволенская СШ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  <w:t xml:space="preserve">План работы по наставничеству 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  <w:t>над молодым педагогом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  <w:t xml:space="preserve">учителем начальных классов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  <w:t>Лапиной Светланой Владимировно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  категории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ценко Ольга Васильевн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Привольный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-2025  уч.год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мет педагогического наставниче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ое наставн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новидность индивидуальной воспитательной работы с учителями, не имеющими трудового стажа педагогической деятельности в образовательных учреждениях или с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ами, назначенными на должность, по которой они не имеют опыта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наставничест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, имеющиеся у молодого специалиста знания в области предметной специализации и методики преподав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ав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ытный учитель, обладающий высокими профессиональными и нравственными качествами, знаниями в области методики преподавания и воспит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лодой 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инающий учитель, как правило, овладевший знаниями основ педагогики по программе ВУЗа, проявивший желание и склонность к дальнейшему совершенствованию своих навыков и умений. Он повышает свою квалификацию под непосредственным руководством наставника по согласованному плану профессионального становления. Так же молодым специалистом можно считать только начинающего работать студента, который совмещает обучение в ВУЗе и педагогическую деятельность в шк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 и задачи наставничеств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педагогического   наставничества    в   школе является оказание помощи   молодым              учителям              в   их профессиональном становл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дагогического наставничеств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ие молодым специалистам интереса к педагогической деятельности и закрепление учителей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ация к корпоративной культуре, усвоение лучших традиций коллектива школы и правил поведения, сознательного и творческого отношения к выполнению обязанностей учит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рганизационные основы наставнич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ое наставничество организуется на основании приказа директора школ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лан работы по наставничеству над молодым педагогом</w:t>
      </w:r>
      <w:r>
        <w:rPr/>
        <w:t> 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357"/>
        <w:gridCol w:w="1810"/>
        <w:gridCol w:w="1615"/>
        <w:gridCol w:w="2199"/>
      </w:tblGrid>
      <w:tr>
        <w:trPr/>
        <w:tc>
          <w:tcPr>
            <w:tcW w:w="2792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учения</w:t>
            </w:r>
          </w:p>
        </w:tc>
        <w:tc>
          <w:tcPr>
            <w:tcW w:w="2357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99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 за исполнением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документов по ФГОС НО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знакомить с учебным планом школы, программой, календарно- тематическим планированием, с документами строгой отчёт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истемно-деятельностный метод обуче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рганизация работы с педагогическим коллективом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практические требования и содержание программы; уметь отбирать учебный материал; грамотно вести документацию, оформлять журналы надомного обучения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знакомство с инструкциями, уставом школы.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- сентябрь 2024 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рабочих программ, календарно-тематических планирований по предметам. Взаимопосещение уроков.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о тем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Ведение школьной документаци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ребования к работе  со школьной документацией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знакомство с положениям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- сентябрь 20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ведения журналов, выполнения учебного плана, контроль качества составления поурочных планов.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о вопросу возрастных особенностей школьников среднего звена (5-9 классы)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трудностей 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и детей, которые находятся на надомном обучении, имеют статус ОВЗ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практические заняти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 ноябрь 202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утствие наставника на уроках молодого педагога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о тем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Методика планирования урока»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цели, задачи, планировать этапы, соблюдать баланс времени, осуществлять отбор учебного материала, уметь соотносить существенную информацию с содержанием учебник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посещение и анализ уроков у учителя наставника, у учителей-предметников; практикум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ноябрь 20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нспектов уроков и технологических карт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рофессиональных затруднений молодого специалиста, диагностика пробелов в теоретических знаниях (анкетирование)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работы над теми или иными профессиональными трудностям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, анкетир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, 20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, контроль за исполнением рекомендаций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ое занят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«Способы контроля учебных успехов учащихся. Виды диагностики результатов обученности»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оложения о текущем и итоговом контроле за знаниями учащихся. Обучение составлению отчетности по окончанию четверти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посещение и анализ уроков у учителя наставника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, 20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2084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роков, контроль за исполнением рекомендаций.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 урока. 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водить самоанализ урока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, посещение и анализ уроков у опытных учителей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20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карты  уроков. Проверка выполнения программы по предметам за 1 полугодие.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ШМО учителей  начальных классо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 открытые уроки с учетом всех методических требований к нему. Выступает на МО учителей начальных класс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, посещение уроков у опытных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20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урочное планирование, технологические карты уроков, самоанализ.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ндивидуальной работы с учащимися. Особенности уроков в соответствии с обновленными ФГОСам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водить самоанализ уро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, посещение и анализ уроков у опытных учителей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 202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карты  уроков . 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  в предметной неделе школы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в системе индивидуальную работу с учащимися. Уметь учитывать индивидуальные особенности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ет участие в предметной неделе школы совместно с педагогом-наставником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, с обучающимися и родителями, анкетиров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202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роведения уроков, привлечение к участию в предметной неделе школы, подготовка с педагогом-наставником мероприятий к предметной неделе.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тупление молодого специалиста на ШМО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зультатов деятельности по самообразованию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202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еятельности молодого специалиста по теме самообразования.</w:t>
            </w:r>
          </w:p>
        </w:tc>
      </w:tr>
      <w:tr>
        <w:trPr/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ндивидуальной работы с учащимися. Особенности уроков в соответствии с обновленными ФГОСами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водить самоанализ уро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, посещение и анализ уроков у опытных учителей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202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карты  уроков . </w:t>
            </w:r>
          </w:p>
        </w:tc>
      </w:tr>
      <w:tr>
        <w:trPr/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едение итогов работы за год.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составление анализа учебно- воспитательной работы за год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, консультации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,202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нализа работы с молодым специалистом на заседание ШМ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1"/>
      <w:bookmarkStart w:id="1" w:name="4edac896aba308fe160341bc96c5f7174453dc0e"/>
      <w:bookmarkStart w:id="2" w:name="1"/>
      <w:bookmarkStart w:id="3" w:name="4edac896aba308fe160341bc96c5f7174453dc0e"/>
      <w:bookmarkEnd w:id="2"/>
      <w:bookmarkEnd w:id="3"/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1">
    <w:name w:val="c21"/>
    <w:basedOn w:val="Style13"/>
    <w:qFormat/>
    <w:rPr/>
  </w:style>
  <w:style w:type="character" w:styleId="C19">
    <w:name w:val="c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51">
    <w:name w:val="c51"/>
    <w:basedOn w:val="Style13"/>
    <w:qFormat/>
    <w:rPr/>
  </w:style>
  <w:style w:type="character" w:styleId="C40">
    <w:name w:val="c40"/>
    <w:basedOn w:val="Style13"/>
    <w:qFormat/>
    <w:rPr/>
  </w:style>
  <w:style w:type="character" w:styleId="C23">
    <w:name w:val="c23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49">
    <w:name w:val="c4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37:00Z</dcterms:created>
  <dc:creator>Admin</dc:creator>
  <dc:description/>
  <cp:keywords/>
  <dc:language>en-US</dc:language>
  <cp:lastModifiedBy>Нач_Яровая</cp:lastModifiedBy>
  <cp:lastPrinted>2025-02-28T13:53:00Z</cp:lastPrinted>
  <dcterms:modified xsi:type="dcterms:W3CDTF">2025-02-28T10:56:00Z</dcterms:modified>
  <cp:revision>18</cp:revision>
  <dc:subject/>
  <dc:title/>
</cp:coreProperties>
</file>