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ка учителя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малий Е.В. с молодым специалистом Натхиной О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м русского языка и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з капель- море, из постигнутых знаний – мудрость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Знания и умения учителя – залог творчества и успеха учащихс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адаптация молодого специалиста, его самоутверждение, профессиональное 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а</w:t>
      </w:r>
      <w:r>
        <w:rPr>
          <w:sz w:val="28"/>
          <w:szCs w:val="28"/>
        </w:rPr>
        <w:t>: формировать и воспитывать у молодого учителя потребность в непрерывном образовании учиться быть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наставничества «учитель – 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- создание условий для успешной адаптации молодого специалиста в профессиональной деятельности, а также оказание методической помощи педаг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чь адаптироваться педагогу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уровень профессиональной подготовки и готовность к выполнению трудов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ить затруднения в профессиональной деятельности и оказать методическую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ть молодому специалисту интерес к педагогической деятельности в целях его закрепления в образовательной организации; ускорить процесс профессионального становления учителя; сформировать школьное сообщество (как часть учитель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осуществления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агностика затруднений начинающих специалистов и выбор форм оказания помощи на основе анализа его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ещение и взаимопосещение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ланирование и анализ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ическая помощь в профессионально – педагог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иссеминация опыта успешной педагогической деятельности через сетевые сообщества педагогов, родительские собрания, конкурс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ация мониторинга эффективност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езультатом правильной организации работы наставников будет высокий уровень включенности молодых специалистов в педагогическую работу, культурную жизнь образовательной организации, усиление увер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ых силах и развитие личного, творческого и педагогического потенциала. Это окажет положительное влияние на уровень образовательной подготовки и психологический клима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ладение формами и методами обучения, в том числе выходящими за рамки учебных занятий: проектная деятельность, лабораторные эксперимент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Обеспечение непрерывного совершенствования качества преподавания: объективно оценивать знания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Использование и апробирование специальных подходов к обучению в целях включения в образовательную деятельность всех обучающихся, в том числе с особыми потребностями в образовании: обучающихся, прояви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ющиеся способности; обучающихся, для которых русский язык не является родным; обучающихся с ограничен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чителя-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оцениваем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вышение уровня удовлетворенности собственной работой и улучшение психоэмоционального с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оцент специалистов, уверенных в желании продолжать свою работу в качестве учителя на данном мест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качественный рост успеваемости и улучшение поведения в подшефных классах; сокращение числа конфликтов с педагогическим и родительским сооб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рост числа собственных профессиональных работ: исследований, методических практик молодого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5812"/>
        <w:gridCol w:w="4820"/>
      </w:tblGrid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Сведения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О молодом специалист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О педагоге-наставнике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ФИО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Натхина О. Д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Гамалий Е. В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бразование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cs="Tahoma"/>
                <w:bCs/>
                <w:color w:val="000000"/>
                <w:kern w:val="2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lang w:eastAsia="ja-JP" w:bidi="fa-IR"/>
              </w:rPr>
              <w:t>Среднее специальное (обучается в высшем учебном заведении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Tahoma"/>
                <w:bCs/>
                <w:color w:val="000000"/>
                <w:kern w:val="2"/>
                <w:lang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lang w:eastAsia="ja-JP" w:bidi="fa-IR"/>
              </w:rPr>
              <w:t>высшее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Какое учебное заведение окончил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ГБПОУ РО ВПК, 201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cs="Tahoma"/>
                <w:bCs/>
                <w:color w:val="000000"/>
                <w:kern w:val="2"/>
                <w:lang w:val="de-DE" w:eastAsia="ja-JP" w:bidi="fa-IR"/>
              </w:rPr>
            </w:pPr>
            <w:r>
              <w:rPr>
                <w:rFonts w:cs="Tahoma"/>
                <w:bCs/>
                <w:color w:val="000000"/>
                <w:kern w:val="2"/>
                <w:lang w:val="de-DE" w:eastAsia="ja-JP" w:bidi="fa-IR"/>
              </w:rPr>
              <w:t>РГПУ, 1997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ед. стаж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5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,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специалист впервые преподающий русский язык и литературу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2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9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есто работы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БОУ Приволенская СШ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МБОУ Приволенская СШ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должность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Учитель </w:t>
            </w:r>
            <w:r>
              <w:rPr>
                <w:rFonts w:cs="Tahoma"/>
                <w:bCs/>
                <w:color w:val="000000"/>
                <w:kern w:val="2"/>
                <w:lang w:val="de-DE" w:eastAsia="ja-JP" w:bidi="fa-IR"/>
              </w:rPr>
              <w:t>русского языка и литературы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Учитель русского языка и литературы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редмет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усский язык и литература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усский язык и литература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Учебная нагрузка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29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3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класс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5,6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,7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8,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9,10,11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Классное руководство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0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Квалификационная категория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ысш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887"/>
        <w:gridCol w:w="4765"/>
        <w:gridCol w:w="3012"/>
      </w:tblGrid>
      <w:tr>
        <w:trPr>
          <w:trHeight w:val="105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52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ой ба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ланирование урока. Этапы урок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ических рекоменд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составлению Рабоче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, консультация по составлению плана урока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ребования и содержание программы. Работа с конструкто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ставить Рабочую программу по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цели и задачи урока, планировать, осуществлять отбор учебного материал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52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самоанализа урока. Самоанализ по ФГ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- и взаимоконтроль на уроке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урока наставником и молодым специалистом. Взаимопосещение уро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, консультация по подготовке учащихся к четвертной контрольной работе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урок и планировать пути повышения его эффективности в условиях внедрения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ъективно оценивать знания учащихся в соответствии с критериями и нормами оценивани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профессиональной подготовки учителя (по Т.И. Шаламовой и Т.М. Давыдченк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современный урок. Триединая цель урока и конечный результат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молодого специа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осещение уроков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ценить свою профессиональную подгото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ализовать цели урока и подготовить развернутый план-конспект уро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и </w:t>
            </w:r>
          </w:p>
        </w:tc>
      </w:tr>
      <w:tr>
        <w:trPr>
          <w:trHeight w:val="52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ой работы по предмет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я кружка и уроков – защиты проект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вивать творческие способности учащихся через проектную деятельность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формировать познавательный интерес учащихся;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неурочные формы работы для повышения мотивации к изучению предм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0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умений учащихся на уроках русского  язы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анализ деятельности учителя по развитию у учащихся умения говорить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ть условия для развития коммуникативных умений учащих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52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фференцированного подхода к учащимс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существлять подбор учебного материала с учетом уровня обученности учащих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5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подход в обучении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 Тренинг «Организация начала урока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мотивировать учебно-познавательную деятельность учащихся и формировать УУД учащихс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проведения урока ФГО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ого специалиста «Зажги свою звезду» Открытый уро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на уроке современные педагогические технолог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55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едагогической деятельности. Планирование работы на следующий учебный год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«Оценка готовности и адаптированности учителя к педагогической деятельности.» Самооценка профессиональной подготовки учителя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собственную педагогическую деятельность и планировать работу самообразования на новый учебный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:___________________________________________ /Гамалий Е.В./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9:00Z</dcterms:created>
  <dc:creator>Александр</dc:creator>
  <dc:description/>
  <dc:language>en-US</dc:language>
  <cp:lastModifiedBy>Гамалий Е.В</cp:lastModifiedBy>
  <cp:lastPrinted>2023-10-31T12:01:00Z</cp:lastPrinted>
  <dcterms:modified xsi:type="dcterms:W3CDTF">2025-02-28T10:09:00Z</dcterms:modified>
  <cp:revision>2</cp:revision>
  <dc:subject/>
  <dc:title/>
</cp:coreProperties>
</file>