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седания штаба по </w:t>
      </w:r>
      <w:hyperlink r:id="rId2">
        <w:r>
          <w:rPr>
            <w:rStyle w:val="InternetLink"/>
            <w:b/>
            <w:bCs/>
            <w:color w:val="000000"/>
            <w:u w:val="none"/>
          </w:rPr>
          <w:t>воспитательной работе</w:t>
        </w:r>
      </w:hyperlink>
      <w:r>
        <w:rPr>
          <w:b/>
          <w:bCs/>
        </w:rPr>
        <w:t xml:space="preserve"> МБОУ Приволенской СШ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№ </w:t>
      </w:r>
      <w:r>
        <w:rPr/>
        <w:t>2 от 03.02.2023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сутствовало: 10 человек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вестка дня</w:t>
      </w:r>
    </w:p>
    <w:p>
      <w:pPr>
        <w:pStyle w:val="Style15"/>
        <w:spacing w:before="0" w:after="0"/>
        <w:jc w:val="both"/>
        <w:rPr/>
      </w:pPr>
      <w:r>
        <w:rPr/>
        <w:t>1. Организация досуга, занятости и отдыха учащихся, в соответствии с их возрастными и индивидуальными особенностями.</w:t>
      </w:r>
    </w:p>
    <w:p>
      <w:pPr>
        <w:pStyle w:val="Style15"/>
        <w:spacing w:before="0" w:after="0"/>
        <w:jc w:val="both"/>
        <w:rPr/>
      </w:pPr>
      <w:r>
        <w:rPr/>
        <w:t>2. Занятость учащихся из семей, находящихся в социально-опасном положении.</w:t>
      </w:r>
    </w:p>
    <w:p>
      <w:pPr>
        <w:pStyle w:val="Style15"/>
        <w:spacing w:before="0" w:after="0"/>
        <w:jc w:val="both"/>
        <w:rPr/>
      </w:pPr>
      <w:r>
        <w:rPr/>
        <w:t>3. План работы на феврал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екретарь заседания сообщила о работе, проводимой членами штаба за истекший период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о первому вопросу</w:t>
      </w:r>
      <w:r>
        <w:rPr/>
        <w:t xml:space="preserve"> выступал заместитель директора по ВР Хохлова А.К. Она зачитала планы по организации досуга, занятости и отдыха учащихся, в соответствии с их возрастными и индивидуальными особенностям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шили:</w:t>
      </w:r>
      <w:r>
        <w:rPr/>
        <w:t xml:space="preserve"> утвердить планы работы по организации досуга, занятости и отдыха учащихся, в соответствии с их возрастными и индивидуальными особенностями. Ответственным лицам неукоснительно их выполнять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о второму вопросу</w:t>
      </w:r>
      <w:r>
        <w:rPr/>
        <w:t xml:space="preserve"> слушали внештатного инспектора по охране прав детства Бобровскую И.А. о занятости учащихся из семей, находящихся в социально-опасном положении (Рубан Д., Кадыров А. посещают спортивные секции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шили:</w:t>
      </w:r>
      <w:r>
        <w:rPr/>
        <w:t xml:space="preserve"> внештатному инспектору по охране прав детства продолжить мониторинг занятости учащихся из семей, находящихся в социально-опасном положении. Взять под особый контроль семьи, находящиеся в трудной жизненной ситуации и проживающие в микрорайоне школы. Организовать регулярные, не реже одного раза в месяц, посещение семей классными руководителями и другими членами штаба по воспитательной работе и своевременное информирование служб системы профилактики о семейном неблагополучии. Информировать заместителя директора по ВР о проделанной работе ежеквартально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о третьему вопросу</w:t>
      </w:r>
      <w:r>
        <w:rPr/>
        <w:t xml:space="preserve"> слушали советника директора по взаимодействию с ДОО Макаринскую Т.И. Она рассказала присутствующим о текущих планах в рамках месячника оборонно-массовой работы, распределила роли в проводимых мероприятиях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шили</w:t>
      </w:r>
      <w:r>
        <w:rPr/>
        <w:t>: придерживаться намеченного на месяц Плана. Информацию о проделанной работе своевременно подавать советнику для размещения в соцсетя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__________________________________ Е.Н. Тим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_____________________________________ О.В. Я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spitatelmznaya_rabo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07:00Z</dcterms:created>
  <dc:creator>Татьяна</dc:creator>
  <dc:description/>
  <cp:keywords/>
  <dc:language>en-US</dc:language>
  <cp:lastModifiedBy>Александр Хохлов</cp:lastModifiedBy>
  <dcterms:modified xsi:type="dcterms:W3CDTF">2023-02-26T07:56:00Z</dcterms:modified>
  <cp:revision>2</cp:revision>
  <dc:subject/>
  <dc:title/>
</cp:coreProperties>
</file>