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школьного этапа 2024-2025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16"/>
        <w:gridCol w:w="810"/>
        <w:gridCol w:w="3247"/>
        <w:gridCol w:w="1475"/>
        <w:gridCol w:w="1571"/>
        <w:gridCol w:w="1767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Богдан Максим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ева Медина Султ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ова Яна 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йшат Магомедрасу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ирова Сумая Бободж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Расул Хусей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ина 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Мария Александ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Захар Денис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Олег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Гажар Ахме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ева Хава Султ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Патимат Арсе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 Рамазан Русла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ева Айшат Магомедрасу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ирова Сумая Бободж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ирова София Бободж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ина 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Олег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иктория 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ева Хава Султ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ова Яна Дмитри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иктория 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бекова Патимат Саи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ева Медина Султ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Ясмина Хами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Патима Арсе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онова Виктория 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 Ахмад Салауды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 Николай Владими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Максим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Кирилл Максим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Магомедгаджи Магомедрасул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 Тимофей Максим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Ясмина Хами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Олег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Виктория 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ева Хава Султ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Гажар Ахме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Патима Арсе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йшат Магомедрасу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астасия 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Виктория 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Айшат Магомедрасул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Наталья Александ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астасия Андре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1:00Z</dcterms:created>
  <dc:creator>user</dc:creator>
  <dc:description/>
  <cp:keywords/>
  <dc:language>en-US</dc:language>
  <cp:lastModifiedBy>user</cp:lastModifiedBy>
  <cp:lastPrinted>2024-10-22T05:11:00Z</cp:lastPrinted>
  <dcterms:modified xsi:type="dcterms:W3CDTF">2024-10-23T03:24:00Z</dcterms:modified>
  <cp:revision>5</cp:revision>
  <dc:subject/>
  <dc:title/>
</cp:coreProperties>
</file>