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 организационно-технологической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одели проведения  муниципального этапа ВсОШ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оргкомитет  муниципального этап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сероссийской олимпиады школьник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шу допустить моего сына (дочь) _____________________________ _________________________________, ученика (ученицу) ________класса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участию в муниципальном этапе всероссийской олимпиады школьников п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ru-RU"/>
        </w:rPr>
        <w:t>наименование предмета (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общаю о себе следующие да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амилия, имя, отчество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актный телефон 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, сроками и местами проведения  муниципального этапа олимпиады по каждому общеобразовательному предмету, требованиями к организации и проведению муниципального этапа олимпиады по каждому общеобразовательному предмету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а «___» ___________20__г.</w:t>
        <w:tab/>
        <w:tab/>
        <w:tab/>
        <w:tab/>
        <w:t>Подпись 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амилия и подпись члена оргкомитета, принявшего заявление: 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6:00Z</dcterms:created>
  <dc:creator>user</dc:creator>
  <dc:description/>
  <cp:keywords/>
  <dc:language>en-US</dc:language>
  <cp:lastModifiedBy>Директор</cp:lastModifiedBy>
  <dcterms:modified xsi:type="dcterms:W3CDTF">2024-10-29T06:26:00Z</dcterms:modified>
  <cp:revision>2</cp:revision>
  <dc:subject/>
  <dc:title/>
</cp:coreProperties>
</file>