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проведению школьного этапа всероссийской  олимпиады школьников на платформе «Сириус.Курсы» по предметам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24-2025 учебном год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проведению школьного этапа ВсОШ по математике: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Продолжительность тура:</w:t>
      </w:r>
      <w:r>
        <w:rPr>
          <w:b/>
          <w:sz w:val="28"/>
          <w:szCs w:val="28"/>
        </w:rPr>
        <w:br/>
        <w:t xml:space="preserve">4 класс — 60 минут, 5 класс — 60 минут, 6 класс — 90 минут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— 90 минут, 8 класс — 90 минут, 9 класс — 120 минут,</w:t>
        <w:br/>
        <w:t>10 класс — 120 минут, 11 класс — 120 минут.</w:t>
        <w:br/>
      </w:r>
      <w:r>
        <w:rPr>
          <w:b/>
          <w:i/>
          <w:color w:val="FF0000"/>
          <w:sz w:val="28"/>
          <w:szCs w:val="28"/>
        </w:rPr>
        <w:t>Использование дополнительных материалов не предусмотрено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ИНФОРМАТИ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роведению школьного этапа ВсОШ по информатике: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Продолжительность тура: 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5−6 класс — 60 минут, 7−8 класс — 120 минут, 9−11 класс — 120 минут.</w:t>
        <w:br/>
      </w:r>
      <w:r>
        <w:rPr>
          <w:b/>
          <w:i/>
          <w:color w:val="FF0000"/>
          <w:sz w:val="28"/>
          <w:szCs w:val="28"/>
        </w:rPr>
        <w:t>Инструкции и список используемых языков программирования будет опубликован не позднее 14 октября 2024 г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ФИЗИК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Требования к проведению школьного этапа ВсОШ по физике: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Продолжительность тура:</w:t>
      </w:r>
      <w:r>
        <w:rPr>
          <w:b/>
          <w:sz w:val="28"/>
          <w:szCs w:val="28"/>
        </w:rPr>
        <w:br/>
        <w:t xml:space="preserve">7 класс — 90 минут, 8 класс — 90 минут, 9 класс — 90 минут,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10 класс — 90 минут, 11 класс — 90 минут.</w:t>
        <w:br/>
      </w:r>
      <w:r>
        <w:rPr>
          <w:b/>
          <w:i/>
          <w:color w:val="FF0000"/>
          <w:sz w:val="28"/>
          <w:szCs w:val="28"/>
        </w:rPr>
        <w:t>При выполнении заданий олимпиады разрешено использовать непрограммируемый калькулятор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ХИМ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проведению школьного этапа ВсОШ по химии: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Продолжительность тура:</w:t>
      </w:r>
      <w:r>
        <w:rPr>
          <w:b/>
          <w:sz w:val="28"/>
          <w:szCs w:val="28"/>
        </w:rPr>
        <w:br/>
        <w:t xml:space="preserve">7−8 класс — 120 минут, 9 класс — 120 минут, 10 класс — 120 минут,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11 класс — 120 минут.</w:t>
        <w:br/>
      </w:r>
      <w:r>
        <w:rPr>
          <w:b/>
          <w:i/>
          <w:color w:val="FF0000"/>
          <w:sz w:val="28"/>
          <w:szCs w:val="28"/>
        </w:rPr>
        <w:t>При выполнении заданий олимпиады разрешено использовать: таблицу Менделеева, таблицу растворимости, ряд напряжений и непрограммируемый калькулятор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БИОЛОГ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проведению школьного этапа ВсОШ по биологии: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Продолжительность тура:</w:t>
      </w:r>
      <w:r>
        <w:rPr>
          <w:b/>
          <w:sz w:val="28"/>
          <w:szCs w:val="28"/>
        </w:rPr>
        <w:br/>
        <w:t xml:space="preserve">5–6 классы — 60 минут, 7 класс — 80 минут, 8 класс — 80 минут,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9 класс — 120 минут, 10 класс — 120 минут, 11 класс — 120 минут.</w:t>
        <w:br/>
      </w:r>
      <w:r>
        <w:rPr>
          <w:b/>
          <w:i/>
          <w:color w:val="FF0000"/>
          <w:sz w:val="28"/>
          <w:szCs w:val="28"/>
        </w:rPr>
        <w:t>При выполнении заданий олимпиады разрешено использовать непрограммируемый калькулятор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АСТРОНОМ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проведению школьного этапа ВсОШ по астрономии: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Продолжительность тура:</w:t>
      </w:r>
      <w:r>
        <w:rPr>
          <w:b/>
          <w:sz w:val="28"/>
          <w:szCs w:val="28"/>
        </w:rPr>
        <w:br/>
        <w:t xml:space="preserve">5 класс — 50 минут, 6–7 классы — 50 минут, 8 класс — 50 минут,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9 класс — 50 минут, 10–11 классы — 50 минут.</w:t>
        <w:br/>
      </w:r>
      <w:r>
        <w:rPr>
          <w:b/>
          <w:i/>
          <w:color w:val="FF0000"/>
          <w:sz w:val="28"/>
          <w:szCs w:val="28"/>
        </w:rPr>
        <w:t>При выполнении заданий олимпиады разрешено использовать непрограммируемый калькулятор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53:00Z</dcterms:created>
  <dc:creator>Евтихеева Нина Григорьевна</dc:creator>
  <dc:description/>
  <dc:language>en-US</dc:language>
  <cp:lastModifiedBy>user</cp:lastModifiedBy>
  <dcterms:modified xsi:type="dcterms:W3CDTF">2024-10-29T03:53:00Z</dcterms:modified>
  <cp:revision>2</cp:revision>
  <dc:subject/>
  <dc:title/>
</cp:coreProperties>
</file>