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2" w:leader="none"/>
          <w:tab w:val="left" w:pos="7597" w:leader="none"/>
        </w:tabs>
        <w:ind w:left="17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413635" cy="305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2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476500" cy="56959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9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9385</wp:posOffset>
                </wp:positionH>
                <wp:positionV relativeFrom="paragraph">
                  <wp:posOffset>189230</wp:posOffset>
                </wp:positionV>
                <wp:extent cx="7207250" cy="332740"/>
                <wp:effectExtent l="3175" t="3175" r="3810" b="3175"/>
                <wp:wrapTopAndBottom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332640"/>
                          <a:chOff x="0" y="0"/>
                          <a:chExt cx="7207200" cy="3326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72010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900" h="320040">
                                <a:moveTo>
                                  <a:pt x="7200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0040"/>
                                </a:lnTo>
                                <a:lnTo>
                                  <a:pt x="7200900" y="320040"/>
                                </a:lnTo>
                                <a:lnTo>
                                  <a:pt x="7200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4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4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32740">
                                <a:moveTo>
                                  <a:pt x="0" y="0"/>
                                </a:moveTo>
                                <a:lnTo>
                                  <a:pt x="0" y="332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960" y="0"/>
                            <a:ext cx="14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32740">
                                <a:moveTo>
                                  <a:pt x="0" y="0"/>
                                </a:moveTo>
                                <a:lnTo>
                                  <a:pt x="0" y="332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0" h="1270">
                                <a:moveTo>
                                  <a:pt x="0" y="0"/>
                                </a:moveTo>
                                <a:lnTo>
                                  <a:pt x="7206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7207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0" h="19050">
                                <a:moveTo>
                                  <a:pt x="0" y="19050"/>
                                </a:moveTo>
                                <a:lnTo>
                                  <a:pt x="7206996" y="19050"/>
                                </a:lnTo>
                                <a:lnTo>
                                  <a:pt x="72069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7194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4"/>
                                  <w:szCs w:val="22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>ВСЕРОССИЙСКА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9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>ОЛИМПИАД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8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>ШКОЛЬ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2.55pt;margin-top:14.9pt;width:567.5pt;height:26.2pt" coordorigin="251,298" coordsize="11350,524">
                <v:shape id="shape_0" ID="Graphic 5" coordsize="7200900,320040" path="m7200900,0l0,0l0,320040l7200900,320040l7200900,0xe" fillcolor="#9fc4e1" stroked="f" o:allowincell="f" style="position:absolute;left:255;top:302;width:11339;height:503;mso-wrap-style:none;v-text-anchor:middle;mso-position-horizontal-relative:page">
                  <v:fill o:detectmouseclick="t" type="solid" color2="#603b1e"/>
                  <v:stroke color="#3465a4" joinstyle="round" endcap="flat"/>
                  <w10:wrap type="topAndBottom"/>
                </v:shape>
                <v:shape id="shape_0" ID="Graphic 6" coordsize="1270,332740" path="m0,0l0,332232e" stroked="t" o:allowincell="f" style="position:absolute;left:255;top:298;width:1;height:523;mso-wrap-style:none;v-text-anchor:middle;mso-position-horizontal-relative:page">
                  <v:fill o:detectmouseclick="t" on="false"/>
                  <v:stroke color="white" weight="6480" joinstyle="round" endcap="flat"/>
                  <w10:wrap type="topAndBottom"/>
                </v:shape>
                <v:shape id="shape_0" ID="Graphic 7" coordsize="1270,332740" path="m0,0l0,332232e" stroked="t" o:allowincell="f" style="position:absolute;left:11596;top:298;width:1;height:523;mso-wrap-style:none;v-text-anchor:middle;mso-position-horizontal-relative:page">
                  <v:fill o:detectmouseclick="t" on="false"/>
                  <v:stroke color="white" weight="6480" joinstyle="round" endcap="flat"/>
                  <w10:wrap type="topAndBottom"/>
                </v:shape>
                <v:shape id="shape_0" ID="Graphic 8" coordsize="7207250,1270" path="m0,0l7206996,0e" stroked="t" o:allowincell="f" style="position:absolute;left:251;top:302;width:11349;height:1;mso-wrap-style:none;v-text-anchor:middle;mso-position-horizontal-relative:page">
                  <v:fill o:detectmouseclick="t" on="false"/>
                  <v:stroke color="white" weight="6480" joinstyle="round" endcap="flat"/>
                  <w10:wrap type="topAndBottom"/>
                </v:shape>
                <v:shape id="shape_0" ID="Graphic 9" coordsize="7207250,19050" path="m0,19050l7206996,19050l7206996,0l0,0l0,19050xe" fillcolor="white" stroked="f" o:allowincell="f" style="position:absolute;left:251;top:792;width:11349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307;width:11329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9" w:after="0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4"/>
                            <w:szCs w:val="22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>ВСЕРОССИЙСКАЯ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9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>ОЛИМПИАДА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8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>ШКО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88" w:before="87" w:after="0"/>
        <w:ind w:left="3660" w:right="54" w:hanging="3492"/>
        <w:jc w:val="center"/>
        <w:rPr/>
      </w:pPr>
      <w:r>
        <w:rPr>
          <w:b/>
          <w:sz w:val="32"/>
        </w:rPr>
        <w:t>Школьный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этап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платформе</w:t>
      </w:r>
      <w:r>
        <w:rPr>
          <w:b/>
          <w:spacing w:val="-16"/>
          <w:sz w:val="32"/>
        </w:rPr>
        <w:t xml:space="preserve"> </w:t>
      </w:r>
      <w:r>
        <w:rPr>
          <w:b/>
          <w:sz w:val="32"/>
        </w:rPr>
        <w:t>«Сириус.Курсы»</w:t>
      </w:r>
    </w:p>
    <w:p>
      <w:pPr>
        <w:pStyle w:val="Normal"/>
        <w:spacing w:lineRule="auto" w:line="288" w:before="87" w:after="0"/>
        <w:ind w:left="3660" w:right="54" w:hanging="3492"/>
        <w:jc w:val="center"/>
        <w:rPr>
          <w:b/>
          <w:b/>
          <w:sz w:val="32"/>
        </w:rPr>
      </w:pPr>
      <w:r>
        <w:rPr>
          <w:b/>
          <w:sz w:val="32"/>
        </w:rPr>
        <w:t>в 2024 – 2025 учебном году</w:t>
      </w:r>
    </w:p>
    <w:p>
      <w:pPr>
        <w:pStyle w:val="Heading"/>
        <w:spacing w:lineRule="auto" w:line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6745</wp:posOffset>
                </wp:positionH>
                <wp:positionV relativeFrom="paragraph">
                  <wp:posOffset>663575</wp:posOffset>
                </wp:positionV>
                <wp:extent cx="4273550" cy="956310"/>
                <wp:effectExtent l="2540" t="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956160"/>
                          <a:chOff x="0" y="0"/>
                          <a:chExt cx="4273560" cy="956160"/>
                        </a:xfrm>
                      </wpg:grpSpPr>
                      <wps:wsp>
                        <wps:cNvSpPr/>
                        <wps:spPr>
                          <a:xfrm>
                            <a:off x="1800" y="69840"/>
                            <a:ext cx="3358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15" h="412750">
                                <a:moveTo>
                                  <a:pt x="0" y="253852"/>
                                </a:moveTo>
                                <a:lnTo>
                                  <a:pt x="1423" y="236271"/>
                                </a:lnTo>
                                <a:lnTo>
                                  <a:pt x="2760" y="230855"/>
                                </a:lnTo>
                              </a:path>
                              <a:path w="335915" h="412750">
                                <a:moveTo>
                                  <a:pt x="7815" y="210381"/>
                                </a:moveTo>
                                <a:lnTo>
                                  <a:pt x="29245" y="152488"/>
                                </a:lnTo>
                                <a:lnTo>
                                  <a:pt x="52199" y="115543"/>
                                </a:lnTo>
                                <a:lnTo>
                                  <a:pt x="80403" y="82676"/>
                                </a:lnTo>
                                <a:lnTo>
                                  <a:pt x="113269" y="54473"/>
                                </a:lnTo>
                                <a:lnTo>
                                  <a:pt x="150214" y="31519"/>
                                </a:lnTo>
                                <a:lnTo>
                                  <a:pt x="190652" y="14398"/>
                                </a:lnTo>
                                <a:lnTo>
                                  <a:pt x="233997" y="3697"/>
                                </a:lnTo>
                                <a:lnTo>
                                  <a:pt x="279666" y="0"/>
                                </a:lnTo>
                                <a:lnTo>
                                  <a:pt x="325540" y="3697"/>
                                </a:lnTo>
                                <a:lnTo>
                                  <a:pt x="335293" y="6096"/>
                                </a:lnTo>
                              </a:path>
                              <a:path w="335915" h="412750">
                                <a:moveTo>
                                  <a:pt x="29730" y="412674"/>
                                </a:moveTo>
                                <a:lnTo>
                                  <a:pt x="29619" y="4124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160" y="73800"/>
                            <a:ext cx="2318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1640"/>
                            <a:ext cx="5644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840"/>
                            <a:ext cx="565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1940"/>
                                </a:moveTo>
                                <a:lnTo>
                                  <a:pt x="3697" y="236271"/>
                                </a:lnTo>
                                <a:lnTo>
                                  <a:pt x="14398" y="192926"/>
                                </a:lnTo>
                                <a:lnTo>
                                  <a:pt x="31519" y="152488"/>
                                </a:lnTo>
                                <a:lnTo>
                                  <a:pt x="54473" y="115543"/>
                                </a:lnTo>
                                <a:lnTo>
                                  <a:pt x="82677" y="82677"/>
                                </a:lnTo>
                                <a:lnTo>
                                  <a:pt x="115543" y="54473"/>
                                </a:lnTo>
                                <a:lnTo>
                                  <a:pt x="152488" y="31519"/>
                                </a:lnTo>
                                <a:lnTo>
                                  <a:pt x="192926" y="14398"/>
                                </a:lnTo>
                                <a:lnTo>
                                  <a:pt x="236271" y="3697"/>
                                </a:lnTo>
                                <a:lnTo>
                                  <a:pt x="281940" y="0"/>
                                </a:lnTo>
                                <a:lnTo>
                                  <a:pt x="327814" y="3697"/>
                                </a:lnTo>
                                <a:lnTo>
                                  <a:pt x="371325" y="14398"/>
                                </a:lnTo>
                                <a:lnTo>
                                  <a:pt x="411892" y="31519"/>
                                </a:lnTo>
                                <a:lnTo>
                                  <a:pt x="448933" y="54473"/>
                                </a:lnTo>
                                <a:lnTo>
                                  <a:pt x="481869" y="82677"/>
                                </a:lnTo>
                                <a:lnTo>
                                  <a:pt x="510119" y="115543"/>
                                </a:lnTo>
                                <a:lnTo>
                                  <a:pt x="533102" y="152488"/>
                                </a:lnTo>
                                <a:lnTo>
                                  <a:pt x="550237" y="192926"/>
                                </a:lnTo>
                                <a:lnTo>
                                  <a:pt x="560944" y="236271"/>
                                </a:lnTo>
                                <a:lnTo>
                                  <a:pt x="564642" y="281940"/>
                                </a:lnTo>
                                <a:lnTo>
                                  <a:pt x="560944" y="327814"/>
                                </a:lnTo>
                                <a:lnTo>
                                  <a:pt x="550237" y="371325"/>
                                </a:lnTo>
                                <a:lnTo>
                                  <a:pt x="533102" y="411892"/>
                                </a:lnTo>
                                <a:lnTo>
                                  <a:pt x="510119" y="448933"/>
                                </a:lnTo>
                                <a:lnTo>
                                  <a:pt x="481869" y="481869"/>
                                </a:lnTo>
                                <a:lnTo>
                                  <a:pt x="448933" y="510119"/>
                                </a:lnTo>
                                <a:lnTo>
                                  <a:pt x="411892" y="533102"/>
                                </a:lnTo>
                                <a:lnTo>
                                  <a:pt x="371325" y="550237"/>
                                </a:lnTo>
                                <a:lnTo>
                                  <a:pt x="327814" y="560944"/>
                                </a:lnTo>
                                <a:lnTo>
                                  <a:pt x="281940" y="564642"/>
                                </a:lnTo>
                                <a:lnTo>
                                  <a:pt x="236271" y="560944"/>
                                </a:lnTo>
                                <a:lnTo>
                                  <a:pt x="192926" y="550237"/>
                                </a:lnTo>
                                <a:lnTo>
                                  <a:pt x="152488" y="533102"/>
                                </a:lnTo>
                                <a:lnTo>
                                  <a:pt x="115543" y="510119"/>
                                </a:lnTo>
                                <a:lnTo>
                                  <a:pt x="82676" y="481869"/>
                                </a:lnTo>
                                <a:lnTo>
                                  <a:pt x="54473" y="448933"/>
                                </a:lnTo>
                                <a:lnTo>
                                  <a:pt x="31519" y="411892"/>
                                </a:lnTo>
                                <a:lnTo>
                                  <a:pt x="14398" y="371325"/>
                                </a:lnTo>
                                <a:lnTo>
                                  <a:pt x="3697" y="327814"/>
                                </a:lnTo>
                                <a:lnTo>
                                  <a:pt x="0" y="2819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9440"/>
                            <a:ext cx="1976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85" h="323215">
                                <a:moveTo>
                                  <a:pt x="121157" y="0"/>
                                </a:moveTo>
                                <a:lnTo>
                                  <a:pt x="105917" y="0"/>
                                </a:lnTo>
                                <a:lnTo>
                                  <a:pt x="87629" y="0"/>
                                </a:lnTo>
                                <a:lnTo>
                                  <a:pt x="85343" y="762"/>
                                </a:lnTo>
                                <a:lnTo>
                                  <a:pt x="83819" y="762"/>
                                </a:lnTo>
                                <a:lnTo>
                                  <a:pt x="82295" y="1524"/>
                                </a:lnTo>
                                <a:lnTo>
                                  <a:pt x="80771" y="1524"/>
                                </a:lnTo>
                                <a:lnTo>
                                  <a:pt x="79247" y="2286"/>
                                </a:lnTo>
                                <a:lnTo>
                                  <a:pt x="78485" y="2286"/>
                                </a:lnTo>
                                <a:lnTo>
                                  <a:pt x="77723" y="3048"/>
                                </a:lnTo>
                                <a:lnTo>
                                  <a:pt x="8381" y="48006"/>
                                </a:lnTo>
                                <a:lnTo>
                                  <a:pt x="6857" y="49530"/>
                                </a:lnTo>
                                <a:lnTo>
                                  <a:pt x="5333" y="50292"/>
                                </a:lnTo>
                                <a:lnTo>
                                  <a:pt x="1523" y="54102"/>
                                </a:lnTo>
                                <a:lnTo>
                                  <a:pt x="1523" y="56388"/>
                                </a:lnTo>
                                <a:lnTo>
                                  <a:pt x="761" y="57912"/>
                                </a:lnTo>
                                <a:lnTo>
                                  <a:pt x="0" y="60198"/>
                                </a:lnTo>
                                <a:lnTo>
                                  <a:pt x="0" y="83820"/>
                                </a:lnTo>
                                <a:lnTo>
                                  <a:pt x="761" y="86868"/>
                                </a:lnTo>
                                <a:lnTo>
                                  <a:pt x="761" y="90678"/>
                                </a:lnTo>
                                <a:lnTo>
                                  <a:pt x="1523" y="92964"/>
                                </a:lnTo>
                                <a:lnTo>
                                  <a:pt x="4571" y="96012"/>
                                </a:lnTo>
                                <a:lnTo>
                                  <a:pt x="9143" y="96012"/>
                                </a:lnTo>
                                <a:lnTo>
                                  <a:pt x="14477" y="94488"/>
                                </a:lnTo>
                                <a:lnTo>
                                  <a:pt x="18287" y="92202"/>
                                </a:lnTo>
                                <a:lnTo>
                                  <a:pt x="70103" y="64008"/>
                                </a:lnTo>
                                <a:lnTo>
                                  <a:pt x="70103" y="272796"/>
                                </a:lnTo>
                                <a:lnTo>
                                  <a:pt x="8381" y="272796"/>
                                </a:lnTo>
                                <a:lnTo>
                                  <a:pt x="7619" y="273558"/>
                                </a:lnTo>
                                <a:lnTo>
                                  <a:pt x="6095" y="274320"/>
                                </a:lnTo>
                                <a:lnTo>
                                  <a:pt x="3809" y="276606"/>
                                </a:lnTo>
                                <a:lnTo>
                                  <a:pt x="3047" y="278892"/>
                                </a:lnTo>
                                <a:lnTo>
                                  <a:pt x="2285" y="280416"/>
                                </a:lnTo>
                                <a:lnTo>
                                  <a:pt x="761" y="286512"/>
                                </a:lnTo>
                                <a:lnTo>
                                  <a:pt x="761" y="307086"/>
                                </a:lnTo>
                                <a:lnTo>
                                  <a:pt x="1523" y="310134"/>
                                </a:lnTo>
                                <a:lnTo>
                                  <a:pt x="1523" y="313182"/>
                                </a:lnTo>
                                <a:lnTo>
                                  <a:pt x="2285" y="316230"/>
                                </a:lnTo>
                                <a:lnTo>
                                  <a:pt x="3047" y="317754"/>
                                </a:lnTo>
                                <a:lnTo>
                                  <a:pt x="4571" y="320040"/>
                                </a:lnTo>
                                <a:lnTo>
                                  <a:pt x="5333" y="321564"/>
                                </a:lnTo>
                                <a:lnTo>
                                  <a:pt x="6095" y="322326"/>
                                </a:lnTo>
                                <a:lnTo>
                                  <a:pt x="7619" y="323088"/>
                                </a:lnTo>
                                <a:lnTo>
                                  <a:pt x="190499" y="323088"/>
                                </a:lnTo>
                                <a:lnTo>
                                  <a:pt x="191261" y="322326"/>
                                </a:lnTo>
                                <a:lnTo>
                                  <a:pt x="192785" y="321564"/>
                                </a:lnTo>
                                <a:lnTo>
                                  <a:pt x="193547" y="320040"/>
                                </a:lnTo>
                                <a:lnTo>
                                  <a:pt x="194309" y="317754"/>
                                </a:lnTo>
                                <a:lnTo>
                                  <a:pt x="195071" y="316230"/>
                                </a:lnTo>
                                <a:lnTo>
                                  <a:pt x="197357" y="307086"/>
                                </a:lnTo>
                                <a:lnTo>
                                  <a:pt x="197357" y="289560"/>
                                </a:lnTo>
                                <a:lnTo>
                                  <a:pt x="195833" y="283464"/>
                                </a:lnTo>
                                <a:lnTo>
                                  <a:pt x="195833" y="280416"/>
                                </a:lnTo>
                                <a:lnTo>
                                  <a:pt x="194309" y="278892"/>
                                </a:lnTo>
                                <a:lnTo>
                                  <a:pt x="193547" y="276606"/>
                                </a:lnTo>
                                <a:lnTo>
                                  <a:pt x="192785" y="275082"/>
                                </a:lnTo>
                                <a:lnTo>
                                  <a:pt x="191261" y="274320"/>
                                </a:lnTo>
                                <a:lnTo>
                                  <a:pt x="190499" y="273558"/>
                                </a:lnTo>
                                <a:lnTo>
                                  <a:pt x="188975" y="272796"/>
                                </a:lnTo>
                                <a:lnTo>
                                  <a:pt x="134873" y="272796"/>
                                </a:lnTo>
                                <a:lnTo>
                                  <a:pt x="134873" y="4572"/>
                                </a:lnTo>
                                <a:lnTo>
                                  <a:pt x="133349" y="3048"/>
                                </a:lnTo>
                                <a:lnTo>
                                  <a:pt x="130301" y="1524"/>
                                </a:lnTo>
                                <a:lnTo>
                                  <a:pt x="128015" y="762"/>
                                </a:lnTo>
                                <a:lnTo>
                                  <a:pt x="124967" y="762"/>
                                </a:lnTo>
                                <a:lnTo>
                                  <a:pt x="121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9440"/>
                            <a:ext cx="1976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85" h="323215">
                                <a:moveTo>
                                  <a:pt x="105917" y="0"/>
                                </a:moveTo>
                                <a:lnTo>
                                  <a:pt x="112013" y="0"/>
                                </a:lnTo>
                                <a:lnTo>
                                  <a:pt x="117347" y="0"/>
                                </a:lnTo>
                                <a:lnTo>
                                  <a:pt x="121157" y="0"/>
                                </a:lnTo>
                                <a:lnTo>
                                  <a:pt x="124967" y="762"/>
                                </a:lnTo>
                                <a:lnTo>
                                  <a:pt x="128015" y="762"/>
                                </a:lnTo>
                                <a:lnTo>
                                  <a:pt x="130301" y="1524"/>
                                </a:lnTo>
                                <a:lnTo>
                                  <a:pt x="131825" y="2286"/>
                                </a:lnTo>
                                <a:lnTo>
                                  <a:pt x="133349" y="3048"/>
                                </a:lnTo>
                                <a:lnTo>
                                  <a:pt x="134111" y="3810"/>
                                </a:lnTo>
                                <a:lnTo>
                                  <a:pt x="134873" y="4572"/>
                                </a:lnTo>
                                <a:lnTo>
                                  <a:pt x="134873" y="6096"/>
                                </a:lnTo>
                                <a:lnTo>
                                  <a:pt x="134873" y="7620"/>
                                </a:lnTo>
                                <a:lnTo>
                                  <a:pt x="134873" y="272796"/>
                                </a:lnTo>
                                <a:lnTo>
                                  <a:pt x="187451" y="272796"/>
                                </a:lnTo>
                                <a:lnTo>
                                  <a:pt x="188975" y="272796"/>
                                </a:lnTo>
                                <a:lnTo>
                                  <a:pt x="190499" y="273558"/>
                                </a:lnTo>
                                <a:lnTo>
                                  <a:pt x="191261" y="274320"/>
                                </a:lnTo>
                                <a:lnTo>
                                  <a:pt x="192785" y="275082"/>
                                </a:lnTo>
                                <a:lnTo>
                                  <a:pt x="193547" y="276606"/>
                                </a:lnTo>
                                <a:lnTo>
                                  <a:pt x="194309" y="278892"/>
                                </a:lnTo>
                                <a:lnTo>
                                  <a:pt x="195833" y="280416"/>
                                </a:lnTo>
                                <a:lnTo>
                                  <a:pt x="195833" y="283464"/>
                                </a:lnTo>
                                <a:lnTo>
                                  <a:pt x="196595" y="286512"/>
                                </a:lnTo>
                                <a:lnTo>
                                  <a:pt x="197357" y="289560"/>
                                </a:lnTo>
                                <a:lnTo>
                                  <a:pt x="197357" y="293370"/>
                                </a:lnTo>
                                <a:lnTo>
                                  <a:pt x="197357" y="298704"/>
                                </a:lnTo>
                                <a:lnTo>
                                  <a:pt x="197357" y="303276"/>
                                </a:lnTo>
                                <a:lnTo>
                                  <a:pt x="197357" y="307086"/>
                                </a:lnTo>
                                <a:lnTo>
                                  <a:pt x="196595" y="310134"/>
                                </a:lnTo>
                                <a:lnTo>
                                  <a:pt x="195833" y="313182"/>
                                </a:lnTo>
                                <a:lnTo>
                                  <a:pt x="195071" y="316230"/>
                                </a:lnTo>
                                <a:lnTo>
                                  <a:pt x="194309" y="317754"/>
                                </a:lnTo>
                                <a:lnTo>
                                  <a:pt x="193547" y="320040"/>
                                </a:lnTo>
                                <a:lnTo>
                                  <a:pt x="192785" y="321564"/>
                                </a:lnTo>
                                <a:lnTo>
                                  <a:pt x="191261" y="322326"/>
                                </a:lnTo>
                                <a:lnTo>
                                  <a:pt x="190499" y="323088"/>
                                </a:lnTo>
                                <a:lnTo>
                                  <a:pt x="7619" y="323088"/>
                                </a:lnTo>
                                <a:lnTo>
                                  <a:pt x="6095" y="322326"/>
                                </a:lnTo>
                                <a:lnTo>
                                  <a:pt x="5333" y="321564"/>
                                </a:lnTo>
                                <a:lnTo>
                                  <a:pt x="4571" y="320040"/>
                                </a:lnTo>
                                <a:lnTo>
                                  <a:pt x="3047" y="317754"/>
                                </a:lnTo>
                                <a:lnTo>
                                  <a:pt x="2285" y="316230"/>
                                </a:lnTo>
                                <a:lnTo>
                                  <a:pt x="1523" y="313182"/>
                                </a:lnTo>
                                <a:lnTo>
                                  <a:pt x="1523" y="310134"/>
                                </a:lnTo>
                                <a:lnTo>
                                  <a:pt x="761" y="307086"/>
                                </a:lnTo>
                                <a:lnTo>
                                  <a:pt x="761" y="286512"/>
                                </a:lnTo>
                                <a:lnTo>
                                  <a:pt x="1523" y="283464"/>
                                </a:lnTo>
                                <a:lnTo>
                                  <a:pt x="2285" y="280416"/>
                                </a:lnTo>
                                <a:lnTo>
                                  <a:pt x="3047" y="278892"/>
                                </a:lnTo>
                                <a:lnTo>
                                  <a:pt x="3809" y="276606"/>
                                </a:lnTo>
                                <a:lnTo>
                                  <a:pt x="5333" y="275082"/>
                                </a:lnTo>
                                <a:lnTo>
                                  <a:pt x="6095" y="274320"/>
                                </a:lnTo>
                                <a:lnTo>
                                  <a:pt x="7619" y="273558"/>
                                </a:lnTo>
                                <a:lnTo>
                                  <a:pt x="8381" y="272796"/>
                                </a:lnTo>
                                <a:lnTo>
                                  <a:pt x="9905" y="272796"/>
                                </a:lnTo>
                                <a:lnTo>
                                  <a:pt x="70103" y="272796"/>
                                </a:lnTo>
                                <a:lnTo>
                                  <a:pt x="70103" y="64008"/>
                                </a:lnTo>
                                <a:lnTo>
                                  <a:pt x="18287" y="92202"/>
                                </a:lnTo>
                                <a:lnTo>
                                  <a:pt x="14477" y="94488"/>
                                </a:lnTo>
                                <a:lnTo>
                                  <a:pt x="11429" y="95250"/>
                                </a:lnTo>
                                <a:lnTo>
                                  <a:pt x="9143" y="96012"/>
                                </a:lnTo>
                                <a:lnTo>
                                  <a:pt x="6857" y="96012"/>
                                </a:lnTo>
                                <a:lnTo>
                                  <a:pt x="4571" y="96012"/>
                                </a:lnTo>
                                <a:lnTo>
                                  <a:pt x="3047" y="94488"/>
                                </a:lnTo>
                                <a:lnTo>
                                  <a:pt x="1523" y="92964"/>
                                </a:lnTo>
                                <a:lnTo>
                                  <a:pt x="761" y="90678"/>
                                </a:lnTo>
                                <a:lnTo>
                                  <a:pt x="761" y="86868"/>
                                </a:lnTo>
                                <a:lnTo>
                                  <a:pt x="0" y="83820"/>
                                </a:lnTo>
                                <a:lnTo>
                                  <a:pt x="0" y="78486"/>
                                </a:lnTo>
                                <a:lnTo>
                                  <a:pt x="0" y="60198"/>
                                </a:lnTo>
                                <a:lnTo>
                                  <a:pt x="761" y="57912"/>
                                </a:lnTo>
                                <a:lnTo>
                                  <a:pt x="1523" y="56388"/>
                                </a:lnTo>
                                <a:lnTo>
                                  <a:pt x="1523" y="54102"/>
                                </a:lnTo>
                                <a:lnTo>
                                  <a:pt x="3047" y="52577"/>
                                </a:lnTo>
                                <a:lnTo>
                                  <a:pt x="3809" y="51816"/>
                                </a:lnTo>
                                <a:lnTo>
                                  <a:pt x="5333" y="50292"/>
                                </a:lnTo>
                                <a:lnTo>
                                  <a:pt x="6857" y="49530"/>
                                </a:lnTo>
                                <a:lnTo>
                                  <a:pt x="8381" y="48006"/>
                                </a:lnTo>
                                <a:lnTo>
                                  <a:pt x="77723" y="3048"/>
                                </a:lnTo>
                                <a:lnTo>
                                  <a:pt x="78485" y="2286"/>
                                </a:lnTo>
                                <a:lnTo>
                                  <a:pt x="79247" y="2286"/>
                                </a:lnTo>
                                <a:lnTo>
                                  <a:pt x="80771" y="1524"/>
                                </a:lnTo>
                                <a:lnTo>
                                  <a:pt x="82295" y="1524"/>
                                </a:lnTo>
                                <a:lnTo>
                                  <a:pt x="83819" y="762"/>
                                </a:lnTo>
                                <a:lnTo>
                                  <a:pt x="85343" y="762"/>
                                </a:lnTo>
                                <a:lnTo>
                                  <a:pt x="87629" y="0"/>
                                </a:lnTo>
                                <a:lnTo>
                                  <a:pt x="89915" y="0"/>
                                </a:lnTo>
                                <a:lnTo>
                                  <a:pt x="93725" y="0"/>
                                </a:lnTo>
                                <a:lnTo>
                                  <a:pt x="96773" y="0"/>
                                </a:lnTo>
                                <a:lnTo>
                                  <a:pt x="100583" y="0"/>
                                </a:lnTo>
                                <a:lnTo>
                                  <a:pt x="1059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480" y="0"/>
                            <a:ext cx="36640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49.35pt;margin-top:52.25pt;width:336.5pt;height:75.3pt" coordorigin="4987,1045" coordsize="6730,1506">
                <v:shape id="shape_0" ID="Graphic 12" coordsize="335915,412750" path="m0,253852l1423,236271l2760,230855em7815,210381l29245,152488l52199,115543l80403,82676l113269,54473l150214,31519l190652,14398l233997,3697l279666,0l325540,3697l335293,6096em29730,412674l29619,412496e" stroked="t" o:allowincell="f" style="position:absolute;left:4990;top:1155;width:528;height:649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" stroked="f" o:allowincell="f" style="position:absolute;left:5515;top:1161;width:364;height:44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4987;top:1158;width:888;height:88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 15" coordsize="565150,565150" path="m0,281940l3697,236271l14398,192926l31519,152488l54473,115543l82677,82677l115543,54473l152488,31519l192926,14398l236271,3697l281940,0l327814,3697l371325,14398l411892,31519l448933,54473l481869,82677l510119,115543l533102,152488l550237,192926l560944,236271l564642,281940l560944,327814l550237,371325l533102,411892l510119,448933l481869,481869l448933,510119l411892,533102l371325,550237l327814,560944l281940,564642l236271,560944l192926,550237l152488,533102l115543,510119l82676,481869l54473,448933l31519,411892l14398,371325l3697,327814l0,281940xe" stroked="t" o:allowincell="f" style="position:absolute;left:4987;top:1155;width:889;height:889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16" coordsize="197485,323215" path="m121157,0l105917,0l87629,0l85343,762l83819,762l82295,1524l80771,1524l79247,2286l78485,2286l77723,3048l8381,48006l6857,49530l5333,50292l1523,54102l1523,56388l761,57912l0,60198l0,83820l761,86868l761,90678l1523,92964l4571,96012l9143,96012l14477,94488l18287,92202l70103,64008l70103,272796l8381,272796l7619,273558l6095,274320l3809,276606l3047,278892l2285,280416l761,286512l761,307086l1523,310134l1523,313182l2285,316230l3047,317754l4571,320040l5333,321564l6095,322326l7619,323088l190499,323088l191261,322326l192785,321564l193547,320040l194309,317754l195071,316230l197357,307086l197357,289560l195833,283464l195833,280416l194309,278892l193547,276606l192785,275082l191261,274320l190499,273558l188975,272796l134873,272796l134873,4572l133349,3048l130301,1524l128015,762l124967,762l121157,0xe" fillcolor="white" stroked="f" o:allowincell="f" style="position:absolute;left:5287;top:1359;width:310;height:5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7" coordsize="197485,323215" path="m105917,0l112013,0l117347,0l121157,0l124967,762l128015,762l130301,1524l131825,2286l133349,3048l134111,3810l134873,4572l134873,6096l134873,7620l134873,272796l187451,272796l188975,272796l190499,273558l191261,274320l192785,275082l193547,276606l194309,278892l195833,280416l195833,283464l196595,286512l197357,289560l197357,293370l197357,298704l197357,303276l197357,307086l196595,310134l195833,313182l195071,316230l194309,317754l193547,320040l192785,321564l191261,322326l190499,323088l7619,323088l6095,322326l5333,321564l4571,320040l3047,317754l2285,316230l1523,313182l1523,310134l761,307086l761,286512l1523,283464l2285,280416l3047,278892l3809,276606l5333,275082l6095,274320l7619,273558l8381,272796l9905,272796l70103,272796l70103,64008l18287,92202l14477,94488l11429,95250l9143,96012l6857,96012l4571,96012l3047,94488l1523,92964l761,90678l761,86868l0,83820l0,78486l0,60198l761,57912l1523,56388l1523,54102l3047,52577l3809,51816l5333,50292l6857,49530l8381,48006l77723,3048l78485,2286l79247,2286l80771,1524l82295,1524l83819,762l85343,762l87629,0l89915,0l93725,0l96773,0l100583,0l105917,0xe" stroked="t" o:allowincell="f" style="position:absolute;left:5287;top:1359;width:310;height:508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  <v:shape id="shape_0" ID="Image 18" stroked="f" o:allowincell="f" style="position:absolute;left:5947;top:1045;width:5769;height:150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494D4"/>
        </w:rPr>
        <w:t>Если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ты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хочешь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принять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участие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в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олимпиаде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по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математике, физике, химии, биологии, астрономии, информатике, то:</w:t>
      </w:r>
    </w:p>
    <w:p>
      <w:pPr>
        <w:pStyle w:val="Normal"/>
        <w:spacing w:before="23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spacing w:lineRule="auto" w:line="232"/>
        <w:ind w:left="198" w:right="8105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404745</wp:posOffset>
            </wp:positionH>
            <wp:positionV relativeFrom="paragraph">
              <wp:posOffset>125730</wp:posOffset>
            </wp:positionV>
            <wp:extent cx="476250" cy="476250"/>
            <wp:effectExtent l="0" t="0" r="0" b="0"/>
            <wp:wrapNone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и предмет(ы) из 6 </w:t>
      </w:r>
      <w:r>
        <w:rPr>
          <w:spacing w:val="-2"/>
        </w:rPr>
        <w:t>возможных</w:t>
      </w:r>
      <w:r>
        <w:rPr>
          <w:spacing w:val="-17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 xml:space="preserve">ознакомься </w:t>
      </w:r>
      <w:r>
        <w:rPr/>
        <w:t xml:space="preserve">с графиком проведения на сайте </w:t>
      </w:r>
      <w:r>
        <w:rPr>
          <w:color w:val="0000FF"/>
          <w:u w:val="thick" w:color="0000FF"/>
        </w:rPr>
        <w:t>siriusolymp.r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0" w:right="1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8" w:after="0"/>
        <w:ind w:left="144" w:right="38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026785</wp:posOffset>
            </wp:positionH>
            <wp:positionV relativeFrom="paragraph">
              <wp:posOffset>1216660</wp:posOffset>
            </wp:positionV>
            <wp:extent cx="476250" cy="476250"/>
            <wp:effectExtent l="0" t="0" r="0" b="0"/>
            <wp:wrapNone/>
            <wp:docPr id="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общи своему учителю (классному руководителю, ответственному</w:t>
      </w:r>
      <w:r>
        <w:rPr>
          <w:spacing w:val="-19"/>
        </w:rPr>
        <w:t xml:space="preserve"> </w:t>
      </w:r>
      <w:r>
        <w:rPr/>
        <w:t>за</w:t>
      </w:r>
      <w:r>
        <w:rPr>
          <w:spacing w:val="-19"/>
        </w:rPr>
        <w:t xml:space="preserve"> </w:t>
      </w:r>
      <w:r>
        <w:rPr/>
        <w:t>олимпиады)</w:t>
      </w:r>
      <w:r>
        <w:rPr>
          <w:spacing w:val="-18"/>
        </w:rPr>
        <w:t xml:space="preserve"> </w:t>
      </w:r>
      <w:r>
        <w:rPr/>
        <w:t xml:space="preserve">в </w:t>
      </w:r>
      <w:r>
        <w:rPr>
          <w:spacing w:val="-2"/>
        </w:rPr>
        <w:t>школе</w:t>
      </w:r>
    </w:p>
    <w:p>
      <w:pPr>
        <w:pStyle w:val="TextBody"/>
        <w:spacing w:lineRule="auto" w:line="232" w:before="96" w:after="0"/>
        <w:ind w:left="144" w:right="158" w:hanging="0"/>
        <w:rPr/>
      </w:pPr>
      <w:r>
        <w:br w:type="column"/>
      </w:r>
      <w:r>
        <w:rPr/>
        <w:t>Получи</w:t>
      </w:r>
      <w:r>
        <w:rPr>
          <w:spacing w:val="-10"/>
        </w:rPr>
        <w:t xml:space="preserve"> </w:t>
      </w:r>
      <w:r>
        <w:rPr/>
        <w:t>индивидуальный</w:t>
      </w:r>
      <w:r>
        <w:rPr>
          <w:spacing w:val="-7"/>
        </w:rPr>
        <w:t xml:space="preserve"> </w:t>
      </w:r>
      <w:r>
        <w:rPr>
          <w:rFonts w:cs="Arial" w:ascii="Arial" w:hAnsi="Arial"/>
          <w:b/>
        </w:rPr>
        <w:t>код</w:t>
      </w:r>
      <w:r>
        <w:rPr>
          <w:rFonts w:cs="Arial" w:ascii="Arial" w:hAnsi="Arial"/>
          <w:b/>
          <w:spacing w:val="-15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входа на платформу.</w:t>
      </w:r>
    </w:p>
    <w:p>
      <w:pPr>
        <w:pStyle w:val="Normal"/>
        <w:spacing w:lineRule="exact" w:line="311"/>
        <w:ind w:left="144" w:hanging="0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66745</wp:posOffset>
                </wp:positionH>
                <wp:positionV relativeFrom="paragraph">
                  <wp:posOffset>-504190</wp:posOffset>
                </wp:positionV>
                <wp:extent cx="569595" cy="569595"/>
                <wp:effectExtent l="3175" t="2540" r="1905" b="2540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69520"/>
                          <a:chOff x="0" y="0"/>
                          <a:chExt cx="569520" cy="569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7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245" h="372745">
                                <a:moveTo>
                                  <a:pt x="0" y="263415"/>
                                </a:moveTo>
                                <a:lnTo>
                                  <a:pt x="2142" y="236827"/>
                                </a:lnTo>
                                <a:lnTo>
                                  <a:pt x="4366" y="227784"/>
                                </a:lnTo>
                              </a:path>
                              <a:path w="563245" h="372745">
                                <a:moveTo>
                                  <a:pt x="5719" y="222284"/>
                                </a:moveTo>
                                <a:lnTo>
                                  <a:pt x="29964" y="152749"/>
                                </a:lnTo>
                                <a:lnTo>
                                  <a:pt x="52919" y="115708"/>
                                </a:lnTo>
                                <a:lnTo>
                                  <a:pt x="81122" y="82772"/>
                                </a:lnTo>
                                <a:lnTo>
                                  <a:pt x="113989" y="54522"/>
                                </a:lnTo>
                                <a:lnTo>
                                  <a:pt x="150933" y="31539"/>
                                </a:lnTo>
                                <a:lnTo>
                                  <a:pt x="191371" y="14404"/>
                                </a:lnTo>
                                <a:lnTo>
                                  <a:pt x="210030" y="9795"/>
                                </a:lnTo>
                              </a:path>
                              <a:path w="563245" h="372745">
                                <a:moveTo>
                                  <a:pt x="211641" y="9398"/>
                                </a:moveTo>
                                <a:lnTo>
                                  <a:pt x="234717" y="3697"/>
                                </a:lnTo>
                                <a:lnTo>
                                  <a:pt x="280385" y="0"/>
                                </a:lnTo>
                                <a:lnTo>
                                  <a:pt x="326260" y="3697"/>
                                </a:lnTo>
                                <a:lnTo>
                                  <a:pt x="349424" y="9398"/>
                                </a:lnTo>
                              </a:path>
                              <a:path w="563245" h="372745">
                                <a:moveTo>
                                  <a:pt x="2255" y="328826"/>
                                </a:moveTo>
                                <a:lnTo>
                                  <a:pt x="2142" y="328370"/>
                                </a:lnTo>
                                <a:lnTo>
                                  <a:pt x="2023" y="326898"/>
                                </a:lnTo>
                              </a:path>
                              <a:path w="563245" h="372745">
                                <a:moveTo>
                                  <a:pt x="349424" y="9398"/>
                                </a:moveTo>
                                <a:lnTo>
                                  <a:pt x="369771" y="14404"/>
                                </a:lnTo>
                                <a:lnTo>
                                  <a:pt x="410337" y="31539"/>
                                </a:lnTo>
                                <a:lnTo>
                                  <a:pt x="447379" y="54522"/>
                                </a:lnTo>
                                <a:lnTo>
                                  <a:pt x="480315" y="82772"/>
                                </a:lnTo>
                                <a:lnTo>
                                  <a:pt x="482739" y="85598"/>
                                </a:lnTo>
                              </a:path>
                              <a:path w="563245" h="372745">
                                <a:moveTo>
                                  <a:pt x="484847" y="88056"/>
                                </a:moveTo>
                                <a:lnTo>
                                  <a:pt x="508564" y="115708"/>
                                </a:lnTo>
                                <a:lnTo>
                                  <a:pt x="513522" y="123698"/>
                                </a:lnTo>
                              </a:path>
                              <a:path w="563245" h="372745">
                                <a:moveTo>
                                  <a:pt x="514319" y="124983"/>
                                </a:moveTo>
                                <a:lnTo>
                                  <a:pt x="521402" y="136398"/>
                                </a:lnTo>
                              </a:path>
                              <a:path w="563245" h="372745">
                                <a:moveTo>
                                  <a:pt x="522701" y="138492"/>
                                </a:moveTo>
                                <a:lnTo>
                                  <a:pt x="529281" y="149098"/>
                                </a:lnTo>
                              </a:path>
                              <a:path w="563245" h="372745">
                                <a:moveTo>
                                  <a:pt x="529559" y="149545"/>
                                </a:moveTo>
                                <a:lnTo>
                                  <a:pt x="531547" y="152749"/>
                                </a:lnTo>
                                <a:lnTo>
                                  <a:pt x="535369" y="161798"/>
                                </a:lnTo>
                              </a:path>
                              <a:path w="563245" h="372745">
                                <a:moveTo>
                                  <a:pt x="536417" y="164279"/>
                                </a:moveTo>
                                <a:lnTo>
                                  <a:pt x="540733" y="174498"/>
                                </a:lnTo>
                              </a:path>
                              <a:path w="563245" h="372745">
                                <a:moveTo>
                                  <a:pt x="541751" y="176907"/>
                                </a:moveTo>
                                <a:lnTo>
                                  <a:pt x="546098" y="187198"/>
                                </a:lnTo>
                              </a:path>
                              <a:path w="563245" h="372745">
                                <a:moveTo>
                                  <a:pt x="547085" y="189535"/>
                                </a:moveTo>
                                <a:lnTo>
                                  <a:pt x="548682" y="193316"/>
                                </a:lnTo>
                                <a:lnTo>
                                  <a:pt x="550302" y="199898"/>
                                </a:lnTo>
                              </a:path>
                              <a:path w="563245" h="372745">
                                <a:moveTo>
                                  <a:pt x="550895" y="202309"/>
                                </a:moveTo>
                                <a:lnTo>
                                  <a:pt x="553427" y="212598"/>
                                </a:lnTo>
                              </a:path>
                              <a:path w="563245" h="372745">
                                <a:moveTo>
                                  <a:pt x="554705" y="217792"/>
                                </a:moveTo>
                                <a:lnTo>
                                  <a:pt x="556552" y="225298"/>
                                </a:lnTo>
                              </a:path>
                              <a:path w="563245" h="372745">
                                <a:moveTo>
                                  <a:pt x="557753" y="230178"/>
                                </a:moveTo>
                                <a:lnTo>
                                  <a:pt x="559389" y="236827"/>
                                </a:lnTo>
                                <a:lnTo>
                                  <a:pt x="559483" y="237998"/>
                                </a:lnTo>
                              </a:path>
                              <a:path w="563245" h="372745">
                                <a:moveTo>
                                  <a:pt x="560039" y="244890"/>
                                </a:moveTo>
                                <a:lnTo>
                                  <a:pt x="560507" y="250698"/>
                                </a:lnTo>
                              </a:path>
                              <a:path w="563245" h="372745">
                                <a:moveTo>
                                  <a:pt x="562325" y="273249"/>
                                </a:moveTo>
                                <a:lnTo>
                                  <a:pt x="562555" y="276098"/>
                                </a:lnTo>
                              </a:path>
                              <a:path w="563245" h="372745">
                                <a:moveTo>
                                  <a:pt x="562943" y="280910"/>
                                </a:moveTo>
                                <a:lnTo>
                                  <a:pt x="563087" y="282701"/>
                                </a:lnTo>
                                <a:lnTo>
                                  <a:pt x="562772" y="286588"/>
                                </a:lnTo>
                              </a:path>
                              <a:path w="563245" h="372745">
                                <a:moveTo>
                                  <a:pt x="560669" y="312564"/>
                                </a:moveTo>
                                <a:lnTo>
                                  <a:pt x="559389" y="328370"/>
                                </a:lnTo>
                                <a:lnTo>
                                  <a:pt x="556635" y="339519"/>
                                </a:lnTo>
                              </a:path>
                              <a:path w="563245" h="372745">
                                <a:moveTo>
                                  <a:pt x="549047" y="370239"/>
                                </a:moveTo>
                                <a:lnTo>
                                  <a:pt x="548682" y="371715"/>
                                </a:lnTo>
                                <a:lnTo>
                                  <a:pt x="548278" y="3726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2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520"/>
                            <a:ext cx="5695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9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2701"/>
                                </a:moveTo>
                                <a:lnTo>
                                  <a:pt x="3697" y="236827"/>
                                </a:lnTo>
                                <a:lnTo>
                                  <a:pt x="14398" y="193316"/>
                                </a:lnTo>
                                <a:lnTo>
                                  <a:pt x="31519" y="152749"/>
                                </a:lnTo>
                                <a:lnTo>
                                  <a:pt x="54473" y="115708"/>
                                </a:lnTo>
                                <a:lnTo>
                                  <a:pt x="82677" y="82772"/>
                                </a:lnTo>
                                <a:lnTo>
                                  <a:pt x="115543" y="54522"/>
                                </a:lnTo>
                                <a:lnTo>
                                  <a:pt x="152488" y="31539"/>
                                </a:lnTo>
                                <a:lnTo>
                                  <a:pt x="192926" y="14404"/>
                                </a:lnTo>
                                <a:lnTo>
                                  <a:pt x="236271" y="3697"/>
                                </a:lnTo>
                                <a:lnTo>
                                  <a:pt x="281940" y="0"/>
                                </a:lnTo>
                                <a:lnTo>
                                  <a:pt x="327814" y="3697"/>
                                </a:lnTo>
                                <a:lnTo>
                                  <a:pt x="371325" y="14404"/>
                                </a:lnTo>
                                <a:lnTo>
                                  <a:pt x="411892" y="31539"/>
                                </a:lnTo>
                                <a:lnTo>
                                  <a:pt x="448933" y="54522"/>
                                </a:lnTo>
                                <a:lnTo>
                                  <a:pt x="481869" y="82772"/>
                                </a:lnTo>
                                <a:lnTo>
                                  <a:pt x="510119" y="115708"/>
                                </a:lnTo>
                                <a:lnTo>
                                  <a:pt x="533102" y="152749"/>
                                </a:lnTo>
                                <a:lnTo>
                                  <a:pt x="550237" y="193316"/>
                                </a:lnTo>
                                <a:lnTo>
                                  <a:pt x="560944" y="236827"/>
                                </a:lnTo>
                                <a:lnTo>
                                  <a:pt x="564642" y="282701"/>
                                </a:lnTo>
                                <a:lnTo>
                                  <a:pt x="560944" y="328370"/>
                                </a:lnTo>
                                <a:lnTo>
                                  <a:pt x="550237" y="371715"/>
                                </a:lnTo>
                                <a:lnTo>
                                  <a:pt x="533102" y="412153"/>
                                </a:lnTo>
                                <a:lnTo>
                                  <a:pt x="510119" y="449098"/>
                                </a:lnTo>
                                <a:lnTo>
                                  <a:pt x="481869" y="481964"/>
                                </a:lnTo>
                                <a:lnTo>
                                  <a:pt x="448933" y="510168"/>
                                </a:lnTo>
                                <a:lnTo>
                                  <a:pt x="411892" y="533122"/>
                                </a:lnTo>
                                <a:lnTo>
                                  <a:pt x="371325" y="550243"/>
                                </a:lnTo>
                                <a:lnTo>
                                  <a:pt x="327814" y="560944"/>
                                </a:lnTo>
                                <a:lnTo>
                                  <a:pt x="281940" y="564641"/>
                                </a:lnTo>
                                <a:lnTo>
                                  <a:pt x="236271" y="560944"/>
                                </a:lnTo>
                                <a:lnTo>
                                  <a:pt x="192926" y="550243"/>
                                </a:lnTo>
                                <a:lnTo>
                                  <a:pt x="152488" y="533122"/>
                                </a:lnTo>
                                <a:lnTo>
                                  <a:pt x="115543" y="510168"/>
                                </a:lnTo>
                                <a:lnTo>
                                  <a:pt x="82676" y="481964"/>
                                </a:lnTo>
                                <a:lnTo>
                                  <a:pt x="54473" y="449098"/>
                                </a:lnTo>
                                <a:lnTo>
                                  <a:pt x="31519" y="412153"/>
                                </a:lnTo>
                                <a:lnTo>
                                  <a:pt x="14398" y="371715"/>
                                </a:lnTo>
                                <a:lnTo>
                                  <a:pt x="3697" y="328370"/>
                                </a:lnTo>
                                <a:lnTo>
                                  <a:pt x="0" y="282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7280"/>
                            <a:ext cx="2469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" h="365760">
                                <a:moveTo>
                                  <a:pt x="128777" y="0"/>
                                </a:moveTo>
                                <a:lnTo>
                                  <a:pt x="84010" y="6286"/>
                                </a:lnTo>
                                <a:lnTo>
                                  <a:pt x="47243" y="25146"/>
                                </a:lnTo>
                                <a:lnTo>
                                  <a:pt x="20954" y="58388"/>
                                </a:lnTo>
                                <a:lnTo>
                                  <a:pt x="8381" y="108204"/>
                                </a:lnTo>
                                <a:lnTo>
                                  <a:pt x="77723" y="115062"/>
                                </a:lnTo>
                                <a:lnTo>
                                  <a:pt x="79450" y="100762"/>
                                </a:lnTo>
                                <a:lnTo>
                                  <a:pt x="82391" y="88677"/>
                                </a:lnTo>
                                <a:lnTo>
                                  <a:pt x="116955" y="58757"/>
                                </a:lnTo>
                                <a:lnTo>
                                  <a:pt x="127253" y="57912"/>
                                </a:lnTo>
                                <a:lnTo>
                                  <a:pt x="137660" y="58757"/>
                                </a:lnTo>
                                <a:lnTo>
                                  <a:pt x="171259" y="85629"/>
                                </a:lnTo>
                                <a:lnTo>
                                  <a:pt x="174497" y="106680"/>
                                </a:lnTo>
                                <a:lnTo>
                                  <a:pt x="173628" y="117097"/>
                                </a:lnTo>
                                <a:lnTo>
                                  <a:pt x="152471" y="158638"/>
                                </a:lnTo>
                                <a:lnTo>
                                  <a:pt x="123372" y="188356"/>
                                </a:lnTo>
                                <a:lnTo>
                                  <a:pt x="75378" y="234362"/>
                                </a:lnTo>
                                <a:lnTo>
                                  <a:pt x="53435" y="257365"/>
                                </a:lnTo>
                                <a:lnTo>
                                  <a:pt x="23621" y="295656"/>
                                </a:lnTo>
                                <a:lnTo>
                                  <a:pt x="2833" y="347305"/>
                                </a:lnTo>
                                <a:lnTo>
                                  <a:pt x="0" y="365760"/>
                                </a:lnTo>
                                <a:lnTo>
                                  <a:pt x="244601" y="365760"/>
                                </a:lnTo>
                                <a:lnTo>
                                  <a:pt x="244601" y="300990"/>
                                </a:lnTo>
                                <a:lnTo>
                                  <a:pt x="105917" y="300990"/>
                                </a:lnTo>
                                <a:lnTo>
                                  <a:pt x="109727" y="294132"/>
                                </a:lnTo>
                                <a:lnTo>
                                  <a:pt x="162305" y="240792"/>
                                </a:lnTo>
                                <a:lnTo>
                                  <a:pt x="177593" y="226790"/>
                                </a:lnTo>
                                <a:lnTo>
                                  <a:pt x="190309" y="214502"/>
                                </a:lnTo>
                                <a:lnTo>
                                  <a:pt x="216705" y="182760"/>
                                </a:lnTo>
                                <a:lnTo>
                                  <a:pt x="235457" y="147828"/>
                                </a:lnTo>
                                <a:lnTo>
                                  <a:pt x="244601" y="101346"/>
                                </a:lnTo>
                                <a:lnTo>
                                  <a:pt x="242613" y="80605"/>
                                </a:lnTo>
                                <a:lnTo>
                                  <a:pt x="226921" y="44553"/>
                                </a:lnTo>
                                <a:lnTo>
                                  <a:pt x="196822" y="16394"/>
                                </a:lnTo>
                                <a:lnTo>
                                  <a:pt x="154316" y="1845"/>
                                </a:lnTo>
                                <a:lnTo>
                                  <a:pt x="128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7280"/>
                            <a:ext cx="2469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" h="365760">
                                <a:moveTo>
                                  <a:pt x="128777" y="0"/>
                                </a:moveTo>
                                <a:lnTo>
                                  <a:pt x="177069" y="7334"/>
                                </a:lnTo>
                                <a:lnTo>
                                  <a:pt x="213359" y="28956"/>
                                </a:lnTo>
                                <a:lnTo>
                                  <a:pt x="236696" y="61722"/>
                                </a:lnTo>
                                <a:lnTo>
                                  <a:pt x="244601" y="101346"/>
                                </a:lnTo>
                                <a:lnTo>
                                  <a:pt x="244030" y="113645"/>
                                </a:lnTo>
                                <a:lnTo>
                                  <a:pt x="230635" y="159281"/>
                                </a:lnTo>
                                <a:lnTo>
                                  <a:pt x="208025" y="195072"/>
                                </a:lnTo>
                                <a:lnTo>
                                  <a:pt x="177593" y="226790"/>
                                </a:lnTo>
                                <a:lnTo>
                                  <a:pt x="162305" y="240792"/>
                                </a:lnTo>
                                <a:lnTo>
                                  <a:pt x="147292" y="254924"/>
                                </a:lnTo>
                                <a:lnTo>
                                  <a:pt x="114299" y="288036"/>
                                </a:lnTo>
                                <a:lnTo>
                                  <a:pt x="105917" y="300990"/>
                                </a:lnTo>
                                <a:lnTo>
                                  <a:pt x="244601" y="300990"/>
                                </a:lnTo>
                                <a:lnTo>
                                  <a:pt x="244601" y="365760"/>
                                </a:lnTo>
                                <a:lnTo>
                                  <a:pt x="0" y="365760"/>
                                </a:lnTo>
                                <a:lnTo>
                                  <a:pt x="2833" y="347305"/>
                                </a:lnTo>
                                <a:lnTo>
                                  <a:pt x="23621" y="295656"/>
                                </a:lnTo>
                                <a:lnTo>
                                  <a:pt x="53435" y="257365"/>
                                </a:lnTo>
                                <a:lnTo>
                                  <a:pt x="102107" y="208788"/>
                                </a:lnTo>
                                <a:lnTo>
                                  <a:pt x="123372" y="188356"/>
                                </a:lnTo>
                                <a:lnTo>
                                  <a:pt x="152471" y="158638"/>
                                </a:lnTo>
                                <a:lnTo>
                                  <a:pt x="173628" y="117097"/>
                                </a:lnTo>
                                <a:lnTo>
                                  <a:pt x="174497" y="106680"/>
                                </a:lnTo>
                                <a:lnTo>
                                  <a:pt x="173664" y="95404"/>
                                </a:lnTo>
                                <a:lnTo>
                                  <a:pt x="147065" y="61245"/>
                                </a:lnTo>
                                <a:lnTo>
                                  <a:pt x="127253" y="57912"/>
                                </a:lnTo>
                                <a:lnTo>
                                  <a:pt x="116955" y="58757"/>
                                </a:lnTo>
                                <a:lnTo>
                                  <a:pt x="82391" y="88677"/>
                                </a:lnTo>
                                <a:lnTo>
                                  <a:pt x="77723" y="115062"/>
                                </a:lnTo>
                                <a:lnTo>
                                  <a:pt x="8381" y="108204"/>
                                </a:lnTo>
                                <a:lnTo>
                                  <a:pt x="20954" y="58388"/>
                                </a:lnTo>
                                <a:lnTo>
                                  <a:pt x="47243" y="25146"/>
                                </a:lnTo>
                                <a:lnTo>
                                  <a:pt x="84010" y="6286"/>
                                </a:lnTo>
                                <a:lnTo>
                                  <a:pt x="105322" y="1571"/>
                                </a:lnTo>
                                <a:lnTo>
                                  <a:pt x="1287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49.35pt;margin-top:-39.7pt;width:44.85pt;height:44.85pt" coordorigin="4987,-794" coordsize="897,897">
                <v:shape id="shape_0" ID="Graphic 22" coordsize="563245,372745" path="m0,263415l2142,236827l4366,227784em5719,222284l29964,152749l52919,115708l81122,82772l113989,54522l150933,31539l191371,14404l210030,9795em211641,9398l234717,3697l280385,0l326260,3697l349424,9398em2255,328826l2142,328370l2023,326898em349424,9398l369771,14404l410337,31539l447379,54522l480315,82772l482739,85598em484847,88056l508564,115708l513522,123698em514319,124983l521402,136398em522701,138492l529281,149098em529559,149545l531547,152749l535369,161798em536417,164279l540733,174498em541751,176907l546098,187198em547085,189535l548682,193316l550302,199898em550895,202309l553427,212598em554705,217792l556552,225298em557753,230178l559389,236827l559483,237998em560039,244890l560507,250698em562325,273249l562555,276098em562943,280910l563087,282701l562772,286588em560669,312564l559389,328370l556635,339519em549047,370239l548682,371715l548278,372669e" stroked="t" o:allowincell="f" style="position:absolute;left:4990;top:-794;width:893;height:591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23" stroked="f" o:allowincell="f" style="position:absolute;left:4987;top:-790;width:896;height:89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phic 24" coordsize="565150,565150" path="m0,282701l3697,236827l14398,193316l31519,152749l54473,115708l82677,82772l115543,54522l152488,31539l192926,14404l236271,3697l281940,0l327814,3697l371325,14404l411892,31539l448933,54522l481869,82772l510119,115708l533102,152749l550237,193316l560944,236827l564642,282701l560944,328370l550237,371715l533102,412153l510119,449098l481869,481964l448933,510168l411892,533122l371325,550243l327814,560944l281940,564641l236271,560944l192926,550243l152488,533122l115543,510168l82676,481964l54473,449098l31519,412153l14398,371715l3697,328370l0,282701xe" stroked="t" o:allowincell="f" style="position:absolute;left:4987;top:-794;width:896;height:89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25" coordsize="245110,365760" path="m128777,0l84010,6286l47243,25146l20954,58388l8381,108204l77723,115062l79450,100762l82391,88677l116955,58757l127253,57912l137660,58757l171259,85629l174497,106680l173628,117097l152471,158638l123372,188356l75378,234362l53435,257365l23621,295656l2833,347305l0,365760l244601,365760l244601,300990l105917,300990l109727,294132l162305,240792l177593,226790l190309,214502l216705,182760l235457,147828l244601,101346l242613,80605l226921,44553l196822,16394l154316,1845l128777,0xe" fillcolor="white" stroked="f" o:allowincell="f" style="position:absolute;left:5230;top:-625;width:388;height:5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6" coordsize="245110,365760" path="m128777,0l177069,7334l213359,28956l236696,61722l244601,101346l244030,113645l230635,159281l208025,195072l177593,226790l162305,240792l147292,254924l114299,288036l105917,300990l244601,300990l244601,365760l0,365760l2833,347305l23621,295656l53435,257365l102107,208788l123372,188356l152471,158638l173628,117097l174497,106680l173664,95404l147065,61245l127253,57912l116955,58757l82391,88677l77723,115062l8381,108204l20954,58388l47243,25146l84010,6286l105322,1571l128777,0xe" stroked="t" o:allowincell="f" style="position:absolute;left:5230;top:-625;width:388;height:580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Дл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каждог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едмет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н</w:t>
      </w:r>
      <w:r>
        <w:rPr>
          <w:i/>
          <w:spacing w:val="-13"/>
          <w:sz w:val="28"/>
        </w:rPr>
        <w:t xml:space="preserve"> </w:t>
      </w:r>
      <w:r>
        <w:rPr>
          <w:i/>
          <w:spacing w:val="-4"/>
          <w:sz w:val="28"/>
        </w:rPr>
        <w:t>свой!</w:t>
      </w:r>
    </w:p>
    <w:p>
      <w:pPr>
        <w:sectPr>
          <w:type w:val="continuous"/>
          <w:pgSz w:w="11906" w:h="16838"/>
          <w:pgMar w:left="140" w:right="180" w:gutter="0" w:header="0" w:top="140" w:footer="0" w:bottom="280"/>
          <w:cols w:num="2" w:equalWidth="false" w:sep="false">
            <w:col w:w="4507" w:space="1382"/>
            <w:col w:w="5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7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40" w:right="18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01" w:after="0"/>
        <w:ind w:left="168" w:right="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9925</wp:posOffset>
                </wp:positionH>
                <wp:positionV relativeFrom="paragraph">
                  <wp:posOffset>3810</wp:posOffset>
                </wp:positionV>
                <wp:extent cx="569595" cy="569595"/>
                <wp:effectExtent l="3175" t="3175" r="1905" b="1905"/>
                <wp:wrapNone/>
                <wp:docPr id="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69520"/>
                          <a:chOff x="0" y="0"/>
                          <a:chExt cx="569520" cy="569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416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90" h="451484">
                                <a:moveTo>
                                  <a:pt x="0" y="263186"/>
                                </a:moveTo>
                                <a:lnTo>
                                  <a:pt x="12886" y="192926"/>
                                </a:lnTo>
                                <a:lnTo>
                                  <a:pt x="30021" y="152488"/>
                                </a:lnTo>
                                <a:lnTo>
                                  <a:pt x="53004" y="115543"/>
                                </a:lnTo>
                                <a:lnTo>
                                  <a:pt x="81253" y="82676"/>
                                </a:lnTo>
                                <a:lnTo>
                                  <a:pt x="114189" y="54473"/>
                                </a:lnTo>
                                <a:lnTo>
                                  <a:pt x="151231" y="31519"/>
                                </a:lnTo>
                                <a:lnTo>
                                  <a:pt x="191797" y="14398"/>
                                </a:lnTo>
                                <a:lnTo>
                                  <a:pt x="235308" y="3697"/>
                                </a:lnTo>
                                <a:lnTo>
                                  <a:pt x="281183" y="0"/>
                                </a:lnTo>
                                <a:lnTo>
                                  <a:pt x="326851" y="3697"/>
                                </a:lnTo>
                                <a:lnTo>
                                  <a:pt x="338625" y="6603"/>
                                </a:lnTo>
                              </a:path>
                              <a:path w="339090" h="451484">
                                <a:moveTo>
                                  <a:pt x="54870" y="451109"/>
                                </a:moveTo>
                                <a:lnTo>
                                  <a:pt x="54865" y="451103"/>
                                </a:lnTo>
                              </a:path>
                              <a:path w="339090" h="451484">
                                <a:moveTo>
                                  <a:pt x="31247" y="413868"/>
                                </a:moveTo>
                                <a:lnTo>
                                  <a:pt x="30711" y="413003"/>
                                </a:lnTo>
                              </a:path>
                              <a:path w="339090" h="451484">
                                <a:moveTo>
                                  <a:pt x="14483" y="375106"/>
                                </a:moveTo>
                                <a:lnTo>
                                  <a:pt x="14397" y="374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0200" y="3960"/>
                            <a:ext cx="2278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27504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0">
                                <a:moveTo>
                                  <a:pt x="0" y="0"/>
                                </a:moveTo>
                                <a:lnTo>
                                  <a:pt x="62" y="776"/>
                                </a:lnTo>
                              </a:path>
                              <a:path w="1270" h="12700">
                                <a:moveTo>
                                  <a:pt x="623" y="7701"/>
                                </a:moveTo>
                                <a:lnTo>
                                  <a:pt x="761" y="9412"/>
                                </a:lnTo>
                                <a:lnTo>
                                  <a:pt x="532" y="12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800"/>
                            <a:ext cx="5695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9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1939"/>
                                </a:moveTo>
                                <a:lnTo>
                                  <a:pt x="3697" y="236271"/>
                                </a:lnTo>
                                <a:lnTo>
                                  <a:pt x="14404" y="192926"/>
                                </a:lnTo>
                                <a:lnTo>
                                  <a:pt x="31539" y="152488"/>
                                </a:lnTo>
                                <a:lnTo>
                                  <a:pt x="54522" y="115543"/>
                                </a:lnTo>
                                <a:lnTo>
                                  <a:pt x="82772" y="82676"/>
                                </a:lnTo>
                                <a:lnTo>
                                  <a:pt x="115708" y="54473"/>
                                </a:lnTo>
                                <a:lnTo>
                                  <a:pt x="152749" y="31519"/>
                                </a:lnTo>
                                <a:lnTo>
                                  <a:pt x="193316" y="14398"/>
                                </a:lnTo>
                                <a:lnTo>
                                  <a:pt x="236827" y="3697"/>
                                </a:lnTo>
                                <a:lnTo>
                                  <a:pt x="282702" y="0"/>
                                </a:lnTo>
                                <a:lnTo>
                                  <a:pt x="328370" y="3697"/>
                                </a:lnTo>
                                <a:lnTo>
                                  <a:pt x="371715" y="14398"/>
                                </a:lnTo>
                                <a:lnTo>
                                  <a:pt x="412153" y="31519"/>
                                </a:lnTo>
                                <a:lnTo>
                                  <a:pt x="449098" y="54473"/>
                                </a:lnTo>
                                <a:lnTo>
                                  <a:pt x="481965" y="82676"/>
                                </a:lnTo>
                                <a:lnTo>
                                  <a:pt x="510168" y="115543"/>
                                </a:lnTo>
                                <a:lnTo>
                                  <a:pt x="533122" y="152488"/>
                                </a:lnTo>
                                <a:lnTo>
                                  <a:pt x="550243" y="192926"/>
                                </a:lnTo>
                                <a:lnTo>
                                  <a:pt x="560944" y="236271"/>
                                </a:lnTo>
                                <a:lnTo>
                                  <a:pt x="564642" y="281939"/>
                                </a:lnTo>
                                <a:lnTo>
                                  <a:pt x="560944" y="327814"/>
                                </a:lnTo>
                                <a:lnTo>
                                  <a:pt x="550243" y="371325"/>
                                </a:lnTo>
                                <a:lnTo>
                                  <a:pt x="533122" y="411892"/>
                                </a:lnTo>
                                <a:lnTo>
                                  <a:pt x="510168" y="448933"/>
                                </a:lnTo>
                                <a:lnTo>
                                  <a:pt x="481964" y="481869"/>
                                </a:lnTo>
                                <a:lnTo>
                                  <a:pt x="449098" y="510119"/>
                                </a:lnTo>
                                <a:lnTo>
                                  <a:pt x="412153" y="533102"/>
                                </a:lnTo>
                                <a:lnTo>
                                  <a:pt x="371715" y="550237"/>
                                </a:lnTo>
                                <a:lnTo>
                                  <a:pt x="328370" y="560944"/>
                                </a:lnTo>
                                <a:lnTo>
                                  <a:pt x="282702" y="564641"/>
                                </a:lnTo>
                                <a:lnTo>
                                  <a:pt x="236827" y="560944"/>
                                </a:lnTo>
                                <a:lnTo>
                                  <a:pt x="193316" y="550237"/>
                                </a:lnTo>
                                <a:lnTo>
                                  <a:pt x="152749" y="533102"/>
                                </a:lnTo>
                                <a:lnTo>
                                  <a:pt x="115708" y="510119"/>
                                </a:lnTo>
                                <a:lnTo>
                                  <a:pt x="82772" y="481869"/>
                                </a:lnTo>
                                <a:lnTo>
                                  <a:pt x="54522" y="448933"/>
                                </a:lnTo>
                                <a:lnTo>
                                  <a:pt x="31539" y="411892"/>
                                </a:lnTo>
                                <a:lnTo>
                                  <a:pt x="14404" y="371325"/>
                                </a:lnTo>
                                <a:lnTo>
                                  <a:pt x="3697" y="327814"/>
                                </a:lnTo>
                                <a:lnTo>
                                  <a:pt x="0" y="2819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6560"/>
                            <a:ext cx="243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35" h="371475">
                                <a:moveTo>
                                  <a:pt x="117348" y="0"/>
                                </a:moveTo>
                                <a:lnTo>
                                  <a:pt x="75664" y="6429"/>
                                </a:lnTo>
                                <a:lnTo>
                                  <a:pt x="41338" y="24669"/>
                                </a:lnTo>
                                <a:lnTo>
                                  <a:pt x="13239" y="65436"/>
                                </a:lnTo>
                                <a:lnTo>
                                  <a:pt x="5334" y="95250"/>
                                </a:lnTo>
                                <a:lnTo>
                                  <a:pt x="69342" y="105918"/>
                                </a:lnTo>
                                <a:lnTo>
                                  <a:pt x="71187" y="94630"/>
                                </a:lnTo>
                                <a:lnTo>
                                  <a:pt x="74390" y="84772"/>
                                </a:lnTo>
                                <a:lnTo>
                                  <a:pt x="106656" y="57983"/>
                                </a:lnTo>
                                <a:lnTo>
                                  <a:pt x="115062" y="57150"/>
                                </a:lnTo>
                                <a:lnTo>
                                  <a:pt x="123765" y="57852"/>
                                </a:lnTo>
                                <a:lnTo>
                                  <a:pt x="154733" y="88820"/>
                                </a:lnTo>
                                <a:lnTo>
                                  <a:pt x="155448" y="97536"/>
                                </a:lnTo>
                                <a:lnTo>
                                  <a:pt x="154459" y="107822"/>
                                </a:lnTo>
                                <a:lnTo>
                                  <a:pt x="121920" y="141636"/>
                                </a:lnTo>
                                <a:lnTo>
                                  <a:pt x="96774" y="144018"/>
                                </a:lnTo>
                                <a:lnTo>
                                  <a:pt x="89154" y="201168"/>
                                </a:lnTo>
                                <a:lnTo>
                                  <a:pt x="98440" y="198727"/>
                                </a:lnTo>
                                <a:lnTo>
                                  <a:pt x="106870" y="197072"/>
                                </a:lnTo>
                                <a:lnTo>
                                  <a:pt x="114442" y="196131"/>
                                </a:lnTo>
                                <a:lnTo>
                                  <a:pt x="121158" y="195834"/>
                                </a:lnTo>
                                <a:lnTo>
                                  <a:pt x="131028" y="196822"/>
                                </a:lnTo>
                                <a:lnTo>
                                  <a:pt x="162210" y="219658"/>
                                </a:lnTo>
                                <a:lnTo>
                                  <a:pt x="169926" y="252984"/>
                                </a:lnTo>
                                <a:lnTo>
                                  <a:pt x="169056" y="266104"/>
                                </a:lnTo>
                                <a:lnTo>
                                  <a:pt x="147589" y="304299"/>
                                </a:lnTo>
                                <a:lnTo>
                                  <a:pt x="118872" y="313944"/>
                                </a:lnTo>
                                <a:lnTo>
                                  <a:pt x="109120" y="313086"/>
                                </a:lnTo>
                                <a:lnTo>
                                  <a:pt x="73247" y="283273"/>
                                </a:lnTo>
                                <a:lnTo>
                                  <a:pt x="67056" y="260604"/>
                                </a:lnTo>
                                <a:lnTo>
                                  <a:pt x="0" y="268986"/>
                                </a:lnTo>
                                <a:lnTo>
                                  <a:pt x="11811" y="310229"/>
                                </a:lnTo>
                                <a:lnTo>
                                  <a:pt x="37338" y="342900"/>
                                </a:lnTo>
                                <a:lnTo>
                                  <a:pt x="74485" y="364140"/>
                                </a:lnTo>
                                <a:lnTo>
                                  <a:pt x="119634" y="371094"/>
                                </a:lnTo>
                                <a:lnTo>
                                  <a:pt x="144351" y="369069"/>
                                </a:lnTo>
                                <a:lnTo>
                                  <a:pt x="187785" y="352448"/>
                                </a:lnTo>
                                <a:lnTo>
                                  <a:pt x="221944" y="320004"/>
                                </a:lnTo>
                                <a:lnTo>
                                  <a:pt x="239398" y="279165"/>
                                </a:lnTo>
                                <a:lnTo>
                                  <a:pt x="241554" y="256032"/>
                                </a:lnTo>
                                <a:lnTo>
                                  <a:pt x="240399" y="240041"/>
                                </a:lnTo>
                                <a:lnTo>
                                  <a:pt x="222504" y="199644"/>
                                </a:lnTo>
                                <a:lnTo>
                                  <a:pt x="187678" y="174033"/>
                                </a:lnTo>
                                <a:lnTo>
                                  <a:pt x="172974" y="169926"/>
                                </a:lnTo>
                                <a:lnTo>
                                  <a:pt x="195857" y="154364"/>
                                </a:lnTo>
                                <a:lnTo>
                                  <a:pt x="212026" y="136302"/>
                                </a:lnTo>
                                <a:lnTo>
                                  <a:pt x="221622" y="115812"/>
                                </a:lnTo>
                                <a:lnTo>
                                  <a:pt x="224790" y="92964"/>
                                </a:lnTo>
                                <a:lnTo>
                                  <a:pt x="223218" y="76700"/>
                                </a:lnTo>
                                <a:lnTo>
                                  <a:pt x="199644" y="32766"/>
                                </a:lnTo>
                                <a:lnTo>
                                  <a:pt x="163639" y="8096"/>
                                </a:lnTo>
                                <a:lnTo>
                                  <a:pt x="141779" y="2012"/>
                                </a:lnTo>
                                <a:lnTo>
                                  <a:pt x="117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6560"/>
                            <a:ext cx="243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35" h="371475">
                                <a:moveTo>
                                  <a:pt x="117348" y="0"/>
                                </a:moveTo>
                                <a:lnTo>
                                  <a:pt x="163639" y="8096"/>
                                </a:lnTo>
                                <a:lnTo>
                                  <a:pt x="199644" y="32766"/>
                                </a:lnTo>
                                <a:lnTo>
                                  <a:pt x="223218" y="76700"/>
                                </a:lnTo>
                                <a:lnTo>
                                  <a:pt x="224790" y="92964"/>
                                </a:lnTo>
                                <a:lnTo>
                                  <a:pt x="221622" y="115812"/>
                                </a:lnTo>
                                <a:lnTo>
                                  <a:pt x="212026" y="136302"/>
                                </a:lnTo>
                                <a:lnTo>
                                  <a:pt x="195857" y="154364"/>
                                </a:lnTo>
                                <a:lnTo>
                                  <a:pt x="172974" y="169926"/>
                                </a:lnTo>
                                <a:lnTo>
                                  <a:pt x="187678" y="174033"/>
                                </a:lnTo>
                                <a:lnTo>
                                  <a:pt x="222504" y="199644"/>
                                </a:lnTo>
                                <a:lnTo>
                                  <a:pt x="240399" y="240041"/>
                                </a:lnTo>
                                <a:lnTo>
                                  <a:pt x="241554" y="256032"/>
                                </a:lnTo>
                                <a:lnTo>
                                  <a:pt x="239398" y="279165"/>
                                </a:lnTo>
                                <a:lnTo>
                                  <a:pt x="221944" y="320004"/>
                                </a:lnTo>
                                <a:lnTo>
                                  <a:pt x="187785" y="352448"/>
                                </a:lnTo>
                                <a:lnTo>
                                  <a:pt x="144351" y="369069"/>
                                </a:lnTo>
                                <a:lnTo>
                                  <a:pt x="119634" y="371094"/>
                                </a:lnTo>
                                <a:lnTo>
                                  <a:pt x="96059" y="369367"/>
                                </a:lnTo>
                                <a:lnTo>
                                  <a:pt x="54911" y="355342"/>
                                </a:lnTo>
                                <a:lnTo>
                                  <a:pt x="22931" y="327600"/>
                                </a:lnTo>
                                <a:lnTo>
                                  <a:pt x="4119" y="290714"/>
                                </a:lnTo>
                                <a:lnTo>
                                  <a:pt x="0" y="268986"/>
                                </a:lnTo>
                                <a:lnTo>
                                  <a:pt x="67056" y="260604"/>
                                </a:lnTo>
                                <a:lnTo>
                                  <a:pt x="69472" y="272581"/>
                                </a:lnTo>
                                <a:lnTo>
                                  <a:pt x="73247" y="283273"/>
                                </a:lnTo>
                                <a:lnTo>
                                  <a:pt x="100298" y="310515"/>
                                </a:lnTo>
                                <a:lnTo>
                                  <a:pt x="118872" y="313944"/>
                                </a:lnTo>
                                <a:lnTo>
                                  <a:pt x="129301" y="312824"/>
                                </a:lnTo>
                                <a:lnTo>
                                  <a:pt x="161889" y="288345"/>
                                </a:lnTo>
                                <a:lnTo>
                                  <a:pt x="169926" y="252984"/>
                                </a:lnTo>
                                <a:lnTo>
                                  <a:pt x="169068" y="240541"/>
                                </a:lnTo>
                                <a:lnTo>
                                  <a:pt x="148482" y="204513"/>
                                </a:lnTo>
                                <a:lnTo>
                                  <a:pt x="121158" y="195834"/>
                                </a:lnTo>
                                <a:lnTo>
                                  <a:pt x="114442" y="196131"/>
                                </a:lnTo>
                                <a:lnTo>
                                  <a:pt x="106870" y="197072"/>
                                </a:lnTo>
                                <a:lnTo>
                                  <a:pt x="98440" y="198727"/>
                                </a:lnTo>
                                <a:lnTo>
                                  <a:pt x="89154" y="201168"/>
                                </a:lnTo>
                                <a:lnTo>
                                  <a:pt x="96774" y="144018"/>
                                </a:lnTo>
                                <a:lnTo>
                                  <a:pt x="140208" y="131826"/>
                                </a:lnTo>
                                <a:lnTo>
                                  <a:pt x="155448" y="97536"/>
                                </a:lnTo>
                                <a:lnTo>
                                  <a:pt x="154733" y="88820"/>
                                </a:lnTo>
                                <a:lnTo>
                                  <a:pt x="123765" y="57852"/>
                                </a:lnTo>
                                <a:lnTo>
                                  <a:pt x="115062" y="57150"/>
                                </a:lnTo>
                                <a:lnTo>
                                  <a:pt x="106656" y="57983"/>
                                </a:lnTo>
                                <a:lnTo>
                                  <a:pt x="74390" y="84772"/>
                                </a:lnTo>
                                <a:lnTo>
                                  <a:pt x="69342" y="105918"/>
                                </a:lnTo>
                                <a:lnTo>
                                  <a:pt x="5334" y="95250"/>
                                </a:lnTo>
                                <a:lnTo>
                                  <a:pt x="18728" y="52923"/>
                                </a:lnTo>
                                <a:lnTo>
                                  <a:pt x="51506" y="17585"/>
                                </a:lnTo>
                                <a:lnTo>
                                  <a:pt x="88868" y="2857"/>
                                </a:lnTo>
                                <a:lnTo>
                                  <a:pt x="102786" y="714"/>
                                </a:lnTo>
                                <a:lnTo>
                                  <a:pt x="1173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52.75pt;margin-top:0.3pt;width:44.9pt;height:44.85pt" coordorigin="5055,6" coordsize="898,897">
                <v:shape id="shape_0" ID="Graphic 28" coordsize="339090,451484" path="m0,263186l12886,192926l30021,152488l53004,115543l81253,82676l114189,54473l151231,31519l191797,14398l235308,3697l281183,0l326851,3697l338625,6603em54870,451109l54865,451103em31247,413868l30711,413003em14483,375106l14397,374903e" stroked="t" o:allowincell="f" style="position:absolute;left:5057;top:6;width:537;height:71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29" stroked="f" o:allowincell="f" style="position:absolute;left:5590;top:12;width:358;height:38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phic 30" coordsize="1270,12700" path="m0,0l62,776em623,7701l761,9412l532,12262e" stroked="t" o:allowincell="f" style="position:absolute;left:5950;top:439;width:1;height:19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31" stroked="f" o:allowincell="f" style="position:absolute;left:5055;top:9;width:896;height:89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Graphic 32" coordsize="565150,565150" path="m0,281939l3697,236271l14404,192926l31539,152488l54522,115543l82772,82676l115708,54473l152749,31519l193316,14398l236827,3697l282702,0l328370,3697l371715,14398l412153,31519l449098,54473l481965,82676l510168,115543l533122,152488l550243,192926l560944,236271l564642,281939l560944,327814l550243,371325l533122,411892l510168,448933l481964,481869l449098,510119l412153,533102l371715,550237l328370,560944l282702,564641l236827,560944l193316,550237l152749,533102l115708,510119l82772,481869l54522,448933l31539,411892l14404,371325l3697,327814l0,281939xe" stroked="t" o:allowincell="f" style="position:absolute;left:5055;top:6;width:896;height:89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33" coordsize="241935,371475" path="m117348,0l75664,6429l41338,24669l13239,65436l5334,95250l69342,105918l71187,94630l74390,84772l106656,57983l115062,57150l123765,57852l154733,88820l155448,97536l154459,107822l121920,141636l96774,144018l89154,201168l98440,198727l106870,197072l114442,196131l121158,195834l131028,196822l162210,219658l169926,252984l169056,266104l147589,304299l118872,313944l109120,313086l73247,283273l67056,260604l0,268986l11811,310229l37338,342900l74485,364140l119634,371094l144351,369069l187785,352448l221944,320004l239398,279165l241554,256032l240399,240041l222504,199644l187678,174033l172974,169926l195857,154364l212026,136302l221622,115812l224790,92964l223218,76700l199644,32766l163639,8096l141779,2012l117348,0xe" fillcolor="white" stroked="f" o:allowincell="f" style="position:absolute;left:5309;top:174;width:383;height:5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4" coordsize="241935,371475" path="m117348,0l163639,8096l199644,32766l223218,76700l224790,92964l221622,115812l212026,136302l195857,154364l172974,169926l187678,174033l222504,199644l240399,240041l241554,256032l239398,279165l221944,320004l187785,352448l144351,369069l119634,371094l96059,369367l54911,355342l22931,327600l4119,290714l0,268986l67056,260604l69472,272581l73247,283273l100298,310515l118872,313944l129301,312824l161889,288345l169926,252984l169068,240541l148482,204513l121158,195834l114442,196131l106870,197072l98440,198727l89154,201168l96774,144018l140208,131826l155448,97536l154733,88820l123765,57852l115062,57150l106656,57983l74390,84772l69342,105918l5334,95250l18728,52923l51506,17585l88868,2857l102786,714l117348,0xe" stroked="t" o:allowincell="f" style="position:absolute;left:5309;top:174;width:383;height:589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</v:group>
            </w:pict>
          </mc:Fallback>
        </mc:AlternateContent>
      </w:r>
      <w:r>
        <w:rPr/>
        <w:t>Попробуй</w:t>
      </w:r>
      <w:r>
        <w:rPr>
          <w:spacing w:val="-19"/>
        </w:rPr>
        <w:t xml:space="preserve"> </w:t>
      </w:r>
      <w:r>
        <w:rPr/>
        <w:t>свои</w:t>
      </w:r>
      <w:r>
        <w:rPr>
          <w:spacing w:val="-19"/>
        </w:rPr>
        <w:t xml:space="preserve"> </w:t>
      </w:r>
      <w:r>
        <w:rPr/>
        <w:t>силы</w:t>
      </w:r>
      <w:r>
        <w:rPr>
          <w:spacing w:val="-18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ознакомься с платформой перед олимпиадой</w:t>
      </w:r>
    </w:p>
    <w:p>
      <w:pPr>
        <w:pStyle w:val="TextBody"/>
        <w:spacing w:before="221" w:after="0"/>
        <w:ind w:left="168" w:hanging="0"/>
        <w:rPr>
          <w:rFonts w:ascii="Calibri" w:hAnsi="Calibri"/>
        </w:rPr>
      </w:pPr>
      <w:r>
        <w:br w:type="column"/>
      </w:r>
      <w:r>
        <w:rPr>
          <w:rFonts w:ascii="Calibri" w:hAnsi="Calibri"/>
          <w:color w:val="0000FF"/>
          <w:spacing w:val="-2"/>
          <w:u w:val="single" w:color="0000FF"/>
        </w:rPr>
        <w:t>https://uts.sirius.online/</w:t>
      </w:r>
    </w:p>
    <w:p>
      <w:pPr>
        <w:sectPr>
          <w:type w:val="continuous"/>
          <w:pgSz w:w="11906" w:h="16838"/>
          <w:pgMar w:left="140" w:right="180" w:gutter="0" w:header="0" w:top="140" w:footer="0" w:bottom="280"/>
          <w:cols w:num="2" w:equalWidth="false" w:sep="false">
            <w:col w:w="4863" w:space="1162"/>
            <w:col w:w="55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type w:val="continuous"/>
          <w:pgSz w:w="11906" w:h="16838"/>
          <w:pgMar w:left="140" w:right="18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lineRule="auto" w:line="232"/>
        <w:ind w:left="144" w:hanging="0"/>
        <w:rPr/>
      </w:pPr>
      <w:r>
        <w:rPr/>
        <w:t>В день олимпиады зайди под своим</w:t>
      </w:r>
      <w:r>
        <w:rPr>
          <w:spacing w:val="-19"/>
        </w:rPr>
        <w:t xml:space="preserve"> </w:t>
      </w:r>
      <w:r>
        <w:rPr/>
        <w:t>кодом</w:t>
      </w:r>
      <w:r>
        <w:rPr>
          <w:spacing w:val="-19"/>
        </w:rPr>
        <w:t xml:space="preserve"> </w:t>
      </w:r>
      <w:r>
        <w:rPr/>
        <w:t>участник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 xml:space="preserve">сайт платформы </w:t>
      </w:r>
      <w:r>
        <w:rPr>
          <w:color w:val="0000FF"/>
          <w:u w:val="thick" w:color="0000FF"/>
        </w:rPr>
        <w:t>"Сириус.Курсы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07" w:after="0"/>
        <w:rPr/>
      </w:pPr>
      <w:r>
        <w:rPr/>
      </w:r>
    </w:p>
    <w:p>
      <w:pPr>
        <w:pStyle w:val="TextBody"/>
        <w:spacing w:lineRule="auto" w:line="232" w:before="1" w:after="0"/>
        <w:ind w:left="144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8750</wp:posOffset>
            </wp:positionH>
            <wp:positionV relativeFrom="paragraph">
              <wp:posOffset>420370</wp:posOffset>
            </wp:positionV>
            <wp:extent cx="1130300" cy="269875"/>
            <wp:effectExtent l="0" t="0" r="0" b="0"/>
            <wp:wrapNone/>
            <wp:docPr id="9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ый ответ необходимо сохранить,</w:t>
      </w:r>
      <w:r>
        <w:rPr>
          <w:spacing w:val="-19"/>
        </w:rPr>
        <w:t xml:space="preserve"> </w:t>
      </w:r>
      <w:r>
        <w:rPr/>
        <w:t>нажав</w:t>
      </w:r>
      <w:r>
        <w:rPr>
          <w:spacing w:val="-19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кнопку</w:t>
      </w:r>
    </w:p>
    <w:p>
      <w:pPr>
        <w:pStyle w:val="Normal"/>
        <w:spacing w:lineRule="auto" w:line="228" w:before="101" w:after="0"/>
        <w:ind w:left="144" w:right="158" w:hanging="1"/>
        <w:rPr>
          <w:i/>
          <w:i/>
          <w:sz w:val="28"/>
        </w:rPr>
      </w:pPr>
      <w:r>
        <w:br w:type="column"/>
      </w:r>
      <w:r>
        <w:rPr>
          <w:i/>
          <w:sz w:val="28"/>
        </w:rPr>
        <w:t>Прочитай вводный текст и нажми кнопку</w:t>
      </w:r>
      <w:r>
        <w:rPr>
          <w:i/>
          <w:spacing w:val="-20"/>
          <w:sz w:val="28"/>
        </w:rPr>
        <w:t xml:space="preserve"> </w:t>
      </w:r>
      <w:r>
        <w:rPr>
          <w:i/>
          <w:sz w:val="28"/>
        </w:rPr>
        <w:t>"</w:t>
      </w:r>
      <w:r>
        <w:rPr>
          <w:b/>
          <w:i/>
          <w:sz w:val="28"/>
        </w:rPr>
        <w:t>Начать</w:t>
      </w:r>
      <w:r>
        <w:rPr>
          <w:i/>
          <w:sz w:val="28"/>
        </w:rPr>
        <w:t>"</w:t>
      </w:r>
      <w:r>
        <w:rPr>
          <w:i/>
          <w:spacing w:val="-19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0"/>
          <w:sz w:val="28"/>
        </w:rPr>
        <w:t xml:space="preserve"> </w:t>
      </w:r>
      <w:r>
        <w:rPr>
          <w:i/>
          <w:sz w:val="28"/>
        </w:rPr>
        <w:t>начнется</w:t>
      </w:r>
      <w:r>
        <w:rPr>
          <w:i/>
          <w:spacing w:val="-19"/>
          <w:sz w:val="28"/>
        </w:rPr>
        <w:t xml:space="preserve"> </w:t>
      </w:r>
      <w:r>
        <w:rPr>
          <w:i/>
          <w:sz w:val="28"/>
        </w:rPr>
        <w:t xml:space="preserve">отсчет </w:t>
      </w:r>
      <w:r>
        <w:rPr>
          <w:i/>
          <w:spacing w:val="-2"/>
          <w:sz w:val="28"/>
        </w:rPr>
        <w:t>времени.</w:t>
      </w:r>
    </w:p>
    <w:p>
      <w:pPr>
        <w:pStyle w:val="Normal"/>
        <w:spacing w:lineRule="auto" w:line="228" w:before="3" w:after="0"/>
        <w:ind w:left="144" w:right="158" w:hanging="0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4205</wp:posOffset>
                </wp:positionH>
                <wp:positionV relativeFrom="paragraph">
                  <wp:posOffset>-224155</wp:posOffset>
                </wp:positionV>
                <wp:extent cx="569595" cy="569595"/>
                <wp:effectExtent l="3175" t="3175" r="1905" b="1905"/>
                <wp:wrapNone/>
                <wp:docPr id="1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69520"/>
                          <a:chOff x="0" y="0"/>
                          <a:chExt cx="569520" cy="569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70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10" h="337820">
                                <a:moveTo>
                                  <a:pt x="0" y="253236"/>
                                </a:moveTo>
                                <a:lnTo>
                                  <a:pt x="1322" y="236827"/>
                                </a:lnTo>
                                <a:lnTo>
                                  <a:pt x="12024" y="193316"/>
                                </a:lnTo>
                                <a:lnTo>
                                  <a:pt x="16620" y="182425"/>
                                </a:lnTo>
                              </a:path>
                              <a:path w="562610" h="337820">
                                <a:moveTo>
                                  <a:pt x="21302" y="171330"/>
                                </a:moveTo>
                                <a:lnTo>
                                  <a:pt x="29144" y="152749"/>
                                </a:lnTo>
                                <a:lnTo>
                                  <a:pt x="52099" y="115708"/>
                                </a:lnTo>
                                <a:lnTo>
                                  <a:pt x="61134" y="105156"/>
                                </a:lnTo>
                              </a:path>
                              <a:path w="562610" h="337820">
                                <a:moveTo>
                                  <a:pt x="65421" y="100150"/>
                                </a:moveTo>
                                <a:lnTo>
                                  <a:pt x="113168" y="54522"/>
                                </a:lnTo>
                                <a:lnTo>
                                  <a:pt x="150113" y="31539"/>
                                </a:lnTo>
                                <a:lnTo>
                                  <a:pt x="190551" y="14404"/>
                                </a:lnTo>
                                <a:lnTo>
                                  <a:pt x="233897" y="3697"/>
                                </a:lnTo>
                                <a:lnTo>
                                  <a:pt x="266661" y="1044"/>
                                </a:lnTo>
                              </a:path>
                              <a:path w="562610" h="337820">
                                <a:moveTo>
                                  <a:pt x="276428" y="253"/>
                                </a:moveTo>
                                <a:lnTo>
                                  <a:pt x="279565" y="0"/>
                                </a:lnTo>
                                <a:lnTo>
                                  <a:pt x="282716" y="253"/>
                                </a:lnTo>
                              </a:path>
                              <a:path w="562610" h="337820">
                                <a:moveTo>
                                  <a:pt x="294803" y="1228"/>
                                </a:moveTo>
                                <a:lnTo>
                                  <a:pt x="368950" y="14404"/>
                                </a:lnTo>
                                <a:lnTo>
                                  <a:pt x="409517" y="31539"/>
                                </a:lnTo>
                                <a:lnTo>
                                  <a:pt x="446559" y="54522"/>
                                </a:lnTo>
                                <a:lnTo>
                                  <a:pt x="479495" y="82772"/>
                                </a:lnTo>
                                <a:lnTo>
                                  <a:pt x="507744" y="115708"/>
                                </a:lnTo>
                                <a:lnTo>
                                  <a:pt x="514908" y="127253"/>
                                </a:lnTo>
                              </a:path>
                              <a:path w="562610" h="337820">
                                <a:moveTo>
                                  <a:pt x="515785" y="128667"/>
                                </a:moveTo>
                                <a:lnTo>
                                  <a:pt x="522788" y="139953"/>
                                </a:lnTo>
                              </a:path>
                              <a:path w="562610" h="337820">
                                <a:moveTo>
                                  <a:pt x="523405" y="140948"/>
                                </a:moveTo>
                                <a:lnTo>
                                  <a:pt x="530667" y="152653"/>
                                </a:lnTo>
                              </a:path>
                              <a:path w="562610" h="337820">
                                <a:moveTo>
                                  <a:pt x="531025" y="153455"/>
                                </a:moveTo>
                                <a:lnTo>
                                  <a:pt x="536051" y="165353"/>
                                </a:lnTo>
                              </a:path>
                              <a:path w="562610" h="337820">
                                <a:moveTo>
                                  <a:pt x="537121" y="167887"/>
                                </a:moveTo>
                                <a:lnTo>
                                  <a:pt x="541415" y="178053"/>
                                </a:lnTo>
                              </a:path>
                              <a:path w="562610" h="337820">
                                <a:moveTo>
                                  <a:pt x="542455" y="180515"/>
                                </a:moveTo>
                                <a:lnTo>
                                  <a:pt x="546780" y="190753"/>
                                </a:lnTo>
                              </a:path>
                              <a:path w="562610" h="337820">
                                <a:moveTo>
                                  <a:pt x="547027" y="191339"/>
                                </a:moveTo>
                                <a:lnTo>
                                  <a:pt x="547862" y="193316"/>
                                </a:lnTo>
                                <a:lnTo>
                                  <a:pt x="550357" y="203453"/>
                                </a:lnTo>
                              </a:path>
                              <a:path w="562610" h="337820">
                                <a:moveTo>
                                  <a:pt x="550837" y="205405"/>
                                </a:moveTo>
                                <a:lnTo>
                                  <a:pt x="553482" y="216153"/>
                                </a:lnTo>
                              </a:path>
                              <a:path w="562610" h="337820">
                                <a:moveTo>
                                  <a:pt x="554647" y="220888"/>
                                </a:moveTo>
                                <a:lnTo>
                                  <a:pt x="556607" y="228853"/>
                                </a:lnTo>
                              </a:path>
                              <a:path w="562610" h="337820">
                                <a:moveTo>
                                  <a:pt x="556933" y="230178"/>
                                </a:moveTo>
                                <a:lnTo>
                                  <a:pt x="558569" y="236827"/>
                                </a:lnTo>
                                <a:lnTo>
                                  <a:pt x="558950" y="241553"/>
                                </a:lnTo>
                              </a:path>
                              <a:path w="562610" h="337820">
                                <a:moveTo>
                                  <a:pt x="559219" y="244890"/>
                                </a:moveTo>
                                <a:lnTo>
                                  <a:pt x="559974" y="254253"/>
                                </a:lnTo>
                              </a:path>
                              <a:path w="562610" h="337820">
                                <a:moveTo>
                                  <a:pt x="560743" y="263796"/>
                                </a:moveTo>
                                <a:lnTo>
                                  <a:pt x="560997" y="266953"/>
                                </a:lnTo>
                              </a:path>
                              <a:path w="562610" h="337820">
                                <a:moveTo>
                                  <a:pt x="561505" y="273249"/>
                                </a:moveTo>
                                <a:lnTo>
                                  <a:pt x="562021" y="279653"/>
                                </a:lnTo>
                              </a:path>
                              <a:path w="562610" h="337820">
                                <a:moveTo>
                                  <a:pt x="562200" y="281875"/>
                                </a:moveTo>
                                <a:lnTo>
                                  <a:pt x="562267" y="282701"/>
                                </a:lnTo>
                                <a:lnTo>
                                  <a:pt x="562122" y="284495"/>
                                </a:lnTo>
                              </a:path>
                              <a:path w="562610" h="337820">
                                <a:moveTo>
                                  <a:pt x="559373" y="318439"/>
                                </a:moveTo>
                                <a:lnTo>
                                  <a:pt x="558569" y="328370"/>
                                </a:lnTo>
                                <a:lnTo>
                                  <a:pt x="556380" y="337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3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520"/>
                            <a:ext cx="5695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9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2701"/>
                                </a:moveTo>
                                <a:lnTo>
                                  <a:pt x="3697" y="236827"/>
                                </a:lnTo>
                                <a:lnTo>
                                  <a:pt x="14398" y="193316"/>
                                </a:lnTo>
                                <a:lnTo>
                                  <a:pt x="31519" y="152749"/>
                                </a:lnTo>
                                <a:lnTo>
                                  <a:pt x="54473" y="115708"/>
                                </a:lnTo>
                                <a:lnTo>
                                  <a:pt x="82677" y="82772"/>
                                </a:lnTo>
                                <a:lnTo>
                                  <a:pt x="115543" y="54522"/>
                                </a:lnTo>
                                <a:lnTo>
                                  <a:pt x="152488" y="31539"/>
                                </a:lnTo>
                                <a:lnTo>
                                  <a:pt x="192926" y="14404"/>
                                </a:lnTo>
                                <a:lnTo>
                                  <a:pt x="236271" y="3697"/>
                                </a:lnTo>
                                <a:lnTo>
                                  <a:pt x="281940" y="0"/>
                                </a:lnTo>
                                <a:lnTo>
                                  <a:pt x="327814" y="3697"/>
                                </a:lnTo>
                                <a:lnTo>
                                  <a:pt x="371325" y="14404"/>
                                </a:lnTo>
                                <a:lnTo>
                                  <a:pt x="411892" y="31539"/>
                                </a:lnTo>
                                <a:lnTo>
                                  <a:pt x="448933" y="54522"/>
                                </a:lnTo>
                                <a:lnTo>
                                  <a:pt x="481869" y="82772"/>
                                </a:lnTo>
                                <a:lnTo>
                                  <a:pt x="510119" y="115708"/>
                                </a:lnTo>
                                <a:lnTo>
                                  <a:pt x="533102" y="152749"/>
                                </a:lnTo>
                                <a:lnTo>
                                  <a:pt x="550237" y="193316"/>
                                </a:lnTo>
                                <a:lnTo>
                                  <a:pt x="560944" y="236827"/>
                                </a:lnTo>
                                <a:lnTo>
                                  <a:pt x="564642" y="282701"/>
                                </a:lnTo>
                                <a:lnTo>
                                  <a:pt x="560944" y="328370"/>
                                </a:lnTo>
                                <a:lnTo>
                                  <a:pt x="550237" y="371715"/>
                                </a:lnTo>
                                <a:lnTo>
                                  <a:pt x="533102" y="412153"/>
                                </a:lnTo>
                                <a:lnTo>
                                  <a:pt x="510119" y="449098"/>
                                </a:lnTo>
                                <a:lnTo>
                                  <a:pt x="481869" y="481964"/>
                                </a:lnTo>
                                <a:lnTo>
                                  <a:pt x="448933" y="510168"/>
                                </a:lnTo>
                                <a:lnTo>
                                  <a:pt x="411892" y="533122"/>
                                </a:lnTo>
                                <a:lnTo>
                                  <a:pt x="371325" y="550243"/>
                                </a:lnTo>
                                <a:lnTo>
                                  <a:pt x="327814" y="560944"/>
                                </a:lnTo>
                                <a:lnTo>
                                  <a:pt x="281940" y="564641"/>
                                </a:lnTo>
                                <a:lnTo>
                                  <a:pt x="236271" y="560944"/>
                                </a:lnTo>
                                <a:lnTo>
                                  <a:pt x="192926" y="550243"/>
                                </a:lnTo>
                                <a:lnTo>
                                  <a:pt x="152488" y="533122"/>
                                </a:lnTo>
                                <a:lnTo>
                                  <a:pt x="115543" y="510168"/>
                                </a:lnTo>
                                <a:lnTo>
                                  <a:pt x="82676" y="481964"/>
                                </a:lnTo>
                                <a:lnTo>
                                  <a:pt x="54473" y="449098"/>
                                </a:lnTo>
                                <a:lnTo>
                                  <a:pt x="31519" y="412153"/>
                                </a:lnTo>
                                <a:lnTo>
                                  <a:pt x="14398" y="371715"/>
                                </a:lnTo>
                                <a:lnTo>
                                  <a:pt x="3697" y="328370"/>
                                </a:lnTo>
                                <a:lnTo>
                                  <a:pt x="0" y="282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7280"/>
                            <a:ext cx="263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20" h="365760">
                                <a:moveTo>
                                  <a:pt x="216407" y="292607"/>
                                </a:moveTo>
                                <a:lnTo>
                                  <a:pt x="148589" y="292607"/>
                                </a:lnTo>
                                <a:lnTo>
                                  <a:pt x="148589" y="365759"/>
                                </a:lnTo>
                                <a:lnTo>
                                  <a:pt x="216407" y="365759"/>
                                </a:lnTo>
                                <a:lnTo>
                                  <a:pt x="216407" y="292607"/>
                                </a:lnTo>
                                <a:close/>
                              </a:path>
                              <a:path w="261620" h="365760">
                                <a:moveTo>
                                  <a:pt x="216407" y="0"/>
                                </a:moveTo>
                                <a:lnTo>
                                  <a:pt x="157733" y="0"/>
                                </a:lnTo>
                                <a:lnTo>
                                  <a:pt x="0" y="231647"/>
                                </a:lnTo>
                                <a:lnTo>
                                  <a:pt x="0" y="292607"/>
                                </a:lnTo>
                                <a:lnTo>
                                  <a:pt x="261365" y="292607"/>
                                </a:lnTo>
                                <a:lnTo>
                                  <a:pt x="261365" y="230885"/>
                                </a:lnTo>
                                <a:lnTo>
                                  <a:pt x="64769" y="230885"/>
                                </a:lnTo>
                                <a:lnTo>
                                  <a:pt x="148589" y="106679"/>
                                </a:lnTo>
                                <a:lnTo>
                                  <a:pt x="216407" y="106679"/>
                                </a:lnTo>
                                <a:lnTo>
                                  <a:pt x="216407" y="0"/>
                                </a:lnTo>
                                <a:close/>
                              </a:path>
                              <a:path w="261620" h="365760">
                                <a:moveTo>
                                  <a:pt x="216407" y="106679"/>
                                </a:moveTo>
                                <a:lnTo>
                                  <a:pt x="148589" y="106679"/>
                                </a:lnTo>
                                <a:lnTo>
                                  <a:pt x="148589" y="230885"/>
                                </a:lnTo>
                                <a:lnTo>
                                  <a:pt x="216407" y="230885"/>
                                </a:lnTo>
                                <a:lnTo>
                                  <a:pt x="216407" y="106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4560"/>
                            <a:ext cx="8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20" h="124460">
                                <a:moveTo>
                                  <a:pt x="83820" y="0"/>
                                </a:moveTo>
                                <a:lnTo>
                                  <a:pt x="0" y="124206"/>
                                </a:lnTo>
                                <a:lnTo>
                                  <a:pt x="83820" y="124206"/>
                                </a:lnTo>
                                <a:lnTo>
                                  <a:pt x="838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7280"/>
                            <a:ext cx="263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20" h="365760">
                                <a:moveTo>
                                  <a:pt x="157734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230885"/>
                                </a:lnTo>
                                <a:lnTo>
                                  <a:pt x="261366" y="230885"/>
                                </a:lnTo>
                                <a:lnTo>
                                  <a:pt x="261366" y="292607"/>
                                </a:lnTo>
                                <a:lnTo>
                                  <a:pt x="216408" y="292607"/>
                                </a:lnTo>
                                <a:lnTo>
                                  <a:pt x="216408" y="365759"/>
                                </a:lnTo>
                                <a:lnTo>
                                  <a:pt x="148590" y="365759"/>
                                </a:lnTo>
                                <a:lnTo>
                                  <a:pt x="148590" y="292607"/>
                                </a:lnTo>
                                <a:lnTo>
                                  <a:pt x="0" y="292607"/>
                                </a:lnTo>
                                <a:lnTo>
                                  <a:pt x="0" y="231647"/>
                                </a:lnTo>
                                <a:lnTo>
                                  <a:pt x="1577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49.15pt;margin-top:-17.65pt;width:44.85pt;height:44.85pt" coordorigin="4983,-353" coordsize="897,897">
                <v:shape id="shape_0" ID="Graphic 37" coordsize="562610,337820" path="m0,253236l1322,236827l12024,193316l16620,182425em21302,171330l29144,152749l52099,115708l61134,105156em65421,100150l113168,54522l150113,31539l190551,14404l233897,3697l266661,1044em276428,253l279565,0l282716,253em294803,1228l368950,14404l409517,31539l446559,54522l479495,82772l507744,115708l514908,127253em515785,128667l522788,139953em523405,140948l530667,152653em531025,153455l536051,165353em537121,167887l541415,178053em542455,180515l546780,190753em547027,191339l547862,193316l550357,203453em550837,205405l553482,216153em554647,220888l556607,228853em556933,230178l558569,236827l558950,241553em559219,244890l559974,254253em560743,263796l560997,266953em561505,273249l562021,279653em562200,281875l562267,282701l562122,284495em559373,318439l558569,328370l556380,337230e" stroked="t" o:allowincell="f" style="position:absolute;left:4986;top:-353;width:892;height:535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38" stroked="f" o:allowincell="f" style="position:absolute;left:4983;top:-349;width:896;height:89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raphic 39" coordsize="565150,565150" path="m0,282701l3697,236827l14398,193316l31519,152749l54473,115708l82677,82772l115543,54522l152488,31539l192926,14404l236271,3697l281940,0l327814,3697l371325,14404l411892,31539l448933,54522l481869,82772l510119,115708l533102,152749l550237,193316l560944,236827l564642,282701l560944,328370l550237,371715l533102,412153l510119,449098l481869,481964l448933,510168l411892,533122l371325,550243l327814,560944l281940,564641l236271,560944l192926,550243l152488,533122l115543,510168l82676,481964l54473,449098l31519,412153l14398,371715l3697,328370l0,282701xe" stroked="t" o:allowincell="f" style="position:absolute;left:4983;top:-353;width:896;height:89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40" coordsize="261620,365760" path="m216407,292607l148589,292607l148589,365759l216407,365759l216407,292607xem216407,0l157733,0l0,231647l0,292607l261365,292607l261365,230885l64769,230885l148589,106679l216407,106679l216407,0xem216407,106679l148589,106679l148589,230885l216407,230885l216407,106679xe" fillcolor="white" stroked="f" o:allowincell="f" style="position:absolute;left:5221;top:-184;width:414;height:5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41" coordsize="83820,124460" path="m83820,0l0,124206l83820,124206l83820,0xe" stroked="t" o:allowincell="f" style="position:absolute;left:5323;top:-15;width:132;height:196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  <v:shape id="shape_0" ID="Graphic 42" coordsize="261620,365760" path="m157734,0l216408,0l216408,230885l261366,230885l261366,292607l216408,292607l216408,365759l148590,365759l148590,292607l0,292607l0,231647l157734,0xe" stroked="t" o:allowincell="f" style="position:absolute;left:5221;top:-184;width:414;height:580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Остановить время </w:t>
      </w:r>
      <w:r>
        <w:rPr>
          <w:b/>
          <w:i/>
          <w:sz w:val="28"/>
        </w:rPr>
        <w:t>нельзя</w:t>
      </w:r>
      <w:r>
        <w:rPr>
          <w:i/>
          <w:sz w:val="28"/>
        </w:rPr>
        <w:t>, отсчёт продолжится, даже если выйти из системы,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ыключить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омпьютер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у тебя пропадет интернет</w:t>
      </w:r>
    </w:p>
    <w:p>
      <w:pPr>
        <w:pStyle w:val="Normal"/>
        <w:spacing w:lineRule="auto" w:line="228" w:before="211" w:after="0"/>
        <w:ind w:left="173" w:right="158" w:hanging="0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4205</wp:posOffset>
                </wp:positionH>
                <wp:positionV relativeFrom="paragraph">
                  <wp:posOffset>173990</wp:posOffset>
                </wp:positionV>
                <wp:extent cx="569595" cy="569595"/>
                <wp:effectExtent l="3175" t="635" r="635" b="2540"/>
                <wp:wrapNone/>
                <wp:docPr id="1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69520"/>
                          <a:chOff x="0" y="0"/>
                          <a:chExt cx="569520" cy="569520"/>
                        </a:xfrm>
                      </wpg:grpSpPr>
                      <wps:wsp>
                        <wps:cNvSpPr/>
                        <wps:spPr>
                          <a:xfrm>
                            <a:off x="1440" y="12240"/>
                            <a:ext cx="210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85" h="255270">
                                <a:moveTo>
                                  <a:pt x="0" y="254887"/>
                                </a:moveTo>
                                <a:lnTo>
                                  <a:pt x="12950" y="183474"/>
                                </a:lnTo>
                                <a:lnTo>
                                  <a:pt x="30070" y="142907"/>
                                </a:lnTo>
                                <a:lnTo>
                                  <a:pt x="53025" y="105866"/>
                                </a:lnTo>
                                <a:lnTo>
                                  <a:pt x="81228" y="72930"/>
                                </a:lnTo>
                                <a:lnTo>
                                  <a:pt x="114095" y="44680"/>
                                </a:lnTo>
                                <a:lnTo>
                                  <a:pt x="151039" y="21697"/>
                                </a:lnTo>
                                <a:lnTo>
                                  <a:pt x="191477" y="4562"/>
                                </a:lnTo>
                                <a:lnTo>
                                  <a:pt x="2099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4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2760" y="0"/>
                            <a:ext cx="3567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3240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0795">
                                <a:moveTo>
                                  <a:pt x="1269" y="0"/>
                                </a:moveTo>
                                <a:lnTo>
                                  <a:pt x="612" y="8112"/>
                                </a:lnTo>
                                <a:lnTo>
                                  <a:pt x="0" y="10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4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20"/>
                            <a:ext cx="5677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00"/>
                            <a:ext cx="5684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2702"/>
                                </a:moveTo>
                                <a:lnTo>
                                  <a:pt x="3697" y="236827"/>
                                </a:lnTo>
                                <a:lnTo>
                                  <a:pt x="14398" y="193316"/>
                                </a:lnTo>
                                <a:lnTo>
                                  <a:pt x="31519" y="152749"/>
                                </a:lnTo>
                                <a:lnTo>
                                  <a:pt x="54473" y="115708"/>
                                </a:lnTo>
                                <a:lnTo>
                                  <a:pt x="82677" y="82772"/>
                                </a:lnTo>
                                <a:lnTo>
                                  <a:pt x="115543" y="54522"/>
                                </a:lnTo>
                                <a:lnTo>
                                  <a:pt x="152488" y="31539"/>
                                </a:lnTo>
                                <a:lnTo>
                                  <a:pt x="192926" y="14404"/>
                                </a:lnTo>
                                <a:lnTo>
                                  <a:pt x="236271" y="3697"/>
                                </a:lnTo>
                                <a:lnTo>
                                  <a:pt x="281940" y="0"/>
                                </a:lnTo>
                                <a:lnTo>
                                  <a:pt x="327814" y="3697"/>
                                </a:lnTo>
                                <a:lnTo>
                                  <a:pt x="371325" y="14404"/>
                                </a:lnTo>
                                <a:lnTo>
                                  <a:pt x="411892" y="31539"/>
                                </a:lnTo>
                                <a:lnTo>
                                  <a:pt x="448933" y="54522"/>
                                </a:lnTo>
                                <a:lnTo>
                                  <a:pt x="481869" y="82772"/>
                                </a:lnTo>
                                <a:lnTo>
                                  <a:pt x="510119" y="115708"/>
                                </a:lnTo>
                                <a:lnTo>
                                  <a:pt x="533102" y="152749"/>
                                </a:lnTo>
                                <a:lnTo>
                                  <a:pt x="550237" y="193316"/>
                                </a:lnTo>
                                <a:lnTo>
                                  <a:pt x="560944" y="236827"/>
                                </a:lnTo>
                                <a:lnTo>
                                  <a:pt x="564642" y="282702"/>
                                </a:lnTo>
                                <a:lnTo>
                                  <a:pt x="560944" y="328370"/>
                                </a:lnTo>
                                <a:lnTo>
                                  <a:pt x="550237" y="371715"/>
                                </a:lnTo>
                                <a:lnTo>
                                  <a:pt x="533102" y="412153"/>
                                </a:lnTo>
                                <a:lnTo>
                                  <a:pt x="510119" y="449098"/>
                                </a:lnTo>
                                <a:lnTo>
                                  <a:pt x="481869" y="481965"/>
                                </a:lnTo>
                                <a:lnTo>
                                  <a:pt x="448933" y="510168"/>
                                </a:lnTo>
                                <a:lnTo>
                                  <a:pt x="411892" y="533122"/>
                                </a:lnTo>
                                <a:lnTo>
                                  <a:pt x="371325" y="550243"/>
                                </a:lnTo>
                                <a:lnTo>
                                  <a:pt x="327814" y="560944"/>
                                </a:lnTo>
                                <a:lnTo>
                                  <a:pt x="281940" y="564642"/>
                                </a:lnTo>
                                <a:lnTo>
                                  <a:pt x="236271" y="560944"/>
                                </a:lnTo>
                                <a:lnTo>
                                  <a:pt x="192926" y="550243"/>
                                </a:lnTo>
                                <a:lnTo>
                                  <a:pt x="152488" y="533122"/>
                                </a:lnTo>
                                <a:lnTo>
                                  <a:pt x="115543" y="510168"/>
                                </a:lnTo>
                                <a:lnTo>
                                  <a:pt x="82676" y="481965"/>
                                </a:lnTo>
                                <a:lnTo>
                                  <a:pt x="54473" y="449098"/>
                                </a:lnTo>
                                <a:lnTo>
                                  <a:pt x="31519" y="412153"/>
                                </a:lnTo>
                                <a:lnTo>
                                  <a:pt x="14398" y="371715"/>
                                </a:lnTo>
                                <a:lnTo>
                                  <a:pt x="3697" y="328370"/>
                                </a:lnTo>
                                <a:lnTo>
                                  <a:pt x="0" y="2827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560"/>
                            <a:ext cx="246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" h="365125">
                                <a:moveTo>
                                  <a:pt x="228600" y="0"/>
                                </a:moveTo>
                                <a:lnTo>
                                  <a:pt x="44196" y="0"/>
                                </a:lnTo>
                                <a:lnTo>
                                  <a:pt x="8382" y="188976"/>
                                </a:lnTo>
                                <a:lnTo>
                                  <a:pt x="64770" y="197358"/>
                                </a:lnTo>
                                <a:lnTo>
                                  <a:pt x="77188" y="185797"/>
                                </a:lnTo>
                                <a:lnTo>
                                  <a:pt x="90392" y="177450"/>
                                </a:lnTo>
                                <a:lnTo>
                                  <a:pt x="104310" y="172390"/>
                                </a:lnTo>
                                <a:lnTo>
                                  <a:pt x="118872" y="170688"/>
                                </a:lnTo>
                                <a:lnTo>
                                  <a:pt x="130302" y="171700"/>
                                </a:lnTo>
                                <a:lnTo>
                                  <a:pt x="164294" y="197024"/>
                                </a:lnTo>
                                <a:lnTo>
                                  <a:pt x="172974" y="237744"/>
                                </a:lnTo>
                                <a:lnTo>
                                  <a:pt x="171985" y="254436"/>
                                </a:lnTo>
                                <a:lnTo>
                                  <a:pt x="157734" y="291084"/>
                                </a:lnTo>
                                <a:lnTo>
                                  <a:pt x="120396" y="309372"/>
                                </a:lnTo>
                                <a:lnTo>
                                  <a:pt x="111406" y="308395"/>
                                </a:lnTo>
                                <a:lnTo>
                                  <a:pt x="75247" y="278796"/>
                                </a:lnTo>
                                <a:lnTo>
                                  <a:pt x="69342" y="257556"/>
                                </a:lnTo>
                                <a:lnTo>
                                  <a:pt x="0" y="265176"/>
                                </a:lnTo>
                                <a:lnTo>
                                  <a:pt x="12477" y="306228"/>
                                </a:lnTo>
                                <a:lnTo>
                                  <a:pt x="38100" y="337566"/>
                                </a:lnTo>
                                <a:lnTo>
                                  <a:pt x="74009" y="358140"/>
                                </a:lnTo>
                                <a:lnTo>
                                  <a:pt x="119634" y="364998"/>
                                </a:lnTo>
                                <a:lnTo>
                                  <a:pt x="149792" y="361997"/>
                                </a:lnTo>
                                <a:lnTo>
                                  <a:pt x="199251" y="337994"/>
                                </a:lnTo>
                                <a:lnTo>
                                  <a:pt x="230135" y="298692"/>
                                </a:lnTo>
                                <a:lnTo>
                                  <a:pt x="243018" y="258377"/>
                                </a:lnTo>
                                <a:lnTo>
                                  <a:pt x="244602" y="236220"/>
                                </a:lnTo>
                                <a:lnTo>
                                  <a:pt x="242601" y="210633"/>
                                </a:lnTo>
                                <a:lnTo>
                                  <a:pt x="226599" y="166889"/>
                                </a:lnTo>
                                <a:lnTo>
                                  <a:pt x="195286" y="134028"/>
                                </a:lnTo>
                                <a:lnTo>
                                  <a:pt x="155805" y="117193"/>
                                </a:lnTo>
                                <a:lnTo>
                                  <a:pt x="133350" y="115062"/>
                                </a:lnTo>
                                <a:lnTo>
                                  <a:pt x="121360" y="115776"/>
                                </a:lnTo>
                                <a:lnTo>
                                  <a:pt x="109442" y="117919"/>
                                </a:lnTo>
                                <a:lnTo>
                                  <a:pt x="97666" y="121491"/>
                                </a:lnTo>
                                <a:lnTo>
                                  <a:pt x="86106" y="126492"/>
                                </a:lnTo>
                                <a:lnTo>
                                  <a:pt x="96774" y="64770"/>
                                </a:lnTo>
                                <a:lnTo>
                                  <a:pt x="228600" y="64770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560"/>
                            <a:ext cx="246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" h="365125">
                                <a:moveTo>
                                  <a:pt x="44196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64770"/>
                                </a:lnTo>
                                <a:lnTo>
                                  <a:pt x="96774" y="64770"/>
                                </a:lnTo>
                                <a:lnTo>
                                  <a:pt x="86106" y="126492"/>
                                </a:lnTo>
                                <a:lnTo>
                                  <a:pt x="97666" y="121491"/>
                                </a:lnTo>
                                <a:lnTo>
                                  <a:pt x="109442" y="117919"/>
                                </a:lnTo>
                                <a:lnTo>
                                  <a:pt x="121360" y="115776"/>
                                </a:lnTo>
                                <a:lnTo>
                                  <a:pt x="133350" y="115062"/>
                                </a:lnTo>
                                <a:lnTo>
                                  <a:pt x="155805" y="117193"/>
                                </a:lnTo>
                                <a:lnTo>
                                  <a:pt x="195286" y="134028"/>
                                </a:lnTo>
                                <a:lnTo>
                                  <a:pt x="226599" y="166889"/>
                                </a:lnTo>
                                <a:lnTo>
                                  <a:pt x="242601" y="210633"/>
                                </a:lnTo>
                                <a:lnTo>
                                  <a:pt x="244602" y="236220"/>
                                </a:lnTo>
                                <a:lnTo>
                                  <a:pt x="243018" y="258377"/>
                                </a:lnTo>
                                <a:lnTo>
                                  <a:pt x="230135" y="298692"/>
                                </a:lnTo>
                                <a:lnTo>
                                  <a:pt x="199251" y="337994"/>
                                </a:lnTo>
                                <a:lnTo>
                                  <a:pt x="149792" y="361997"/>
                                </a:lnTo>
                                <a:lnTo>
                                  <a:pt x="119634" y="364998"/>
                                </a:lnTo>
                                <a:lnTo>
                                  <a:pt x="95642" y="363283"/>
                                </a:lnTo>
                                <a:lnTo>
                                  <a:pt x="54804" y="349567"/>
                                </a:lnTo>
                                <a:lnTo>
                                  <a:pt x="23681" y="323147"/>
                                </a:lnTo>
                                <a:lnTo>
                                  <a:pt x="4560" y="286881"/>
                                </a:lnTo>
                                <a:lnTo>
                                  <a:pt x="0" y="265176"/>
                                </a:lnTo>
                                <a:lnTo>
                                  <a:pt x="69342" y="257556"/>
                                </a:lnTo>
                                <a:lnTo>
                                  <a:pt x="71651" y="268855"/>
                                </a:lnTo>
                                <a:lnTo>
                                  <a:pt x="75247" y="278796"/>
                                </a:lnTo>
                                <a:lnTo>
                                  <a:pt x="102774" y="305562"/>
                                </a:lnTo>
                                <a:lnTo>
                                  <a:pt x="120396" y="309372"/>
                                </a:lnTo>
                                <a:lnTo>
                                  <a:pt x="131266" y="308229"/>
                                </a:lnTo>
                                <a:lnTo>
                                  <a:pt x="164294" y="281249"/>
                                </a:lnTo>
                                <a:lnTo>
                                  <a:pt x="172974" y="237744"/>
                                </a:lnTo>
                                <a:lnTo>
                                  <a:pt x="171985" y="222170"/>
                                </a:lnTo>
                                <a:lnTo>
                                  <a:pt x="149733" y="180010"/>
                                </a:lnTo>
                                <a:lnTo>
                                  <a:pt x="118872" y="170688"/>
                                </a:lnTo>
                                <a:lnTo>
                                  <a:pt x="104310" y="172390"/>
                                </a:lnTo>
                                <a:lnTo>
                                  <a:pt x="90392" y="177450"/>
                                </a:lnTo>
                                <a:lnTo>
                                  <a:pt x="77188" y="185797"/>
                                </a:lnTo>
                                <a:lnTo>
                                  <a:pt x="64770" y="197358"/>
                                </a:lnTo>
                                <a:lnTo>
                                  <a:pt x="8382" y="188976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49.15pt;margin-top:13.7pt;width:44.85pt;height:44.8pt" coordorigin="4983,274" coordsize="897,896">
                <v:shape id="shape_0" ID="Graphic 44" coordsize="210185,255270" path="m0,254887l12950,183474l30070,142907l53025,105866l81228,72930l114095,44680l151039,21697l191477,4562l209949,0e" stroked="t" o:allowincell="f" style="position:absolute;left:4985;top:293;width:331;height:402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45" stroked="f" o:allowincell="f" style="position:absolute;left:5318;top:274;width:561;height:46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Graphic 46" coordsize="1270,10795" path="m1269,0l612,8112l0,10593e" stroked="t" o:allowincell="f" style="position:absolute;left:5870;top:784;width:1;height:1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47" stroked="f" o:allowincell="f" style="position:absolute;left:4983;top:278;width:893;height:89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raphic 48" coordsize="565150,565150" path="m0,282702l3697,236827l14398,193316l31519,152749l54473,115708l82677,82772l115543,54522l152488,31539l192926,14404l236271,3697l281940,0l327814,3697l371325,14404l411892,31539l448933,54522l481869,82772l510119,115708l533102,152749l550237,193316l560944,236827l564642,282702l560944,328370l550237,371715l533102,412153l510119,449098l481869,481965l448933,510168l411892,533122l371325,550243l327814,560944l281940,564642l236271,560944l192926,550243l152488,533122l115543,510168l82676,481965l54473,449098l31519,412153l14398,371715l3697,328370l0,282702xe" stroked="t" o:allowincell="f" style="position:absolute;left:4983;top:277;width:894;height:893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49" coordsize="245110,365125" path="m228600,0l44196,0l8382,188976l64770,197358l77188,185797l90392,177450l104310,172390l118872,170688l130302,171700l164294,197024l172974,237744l171985,254436l157734,291084l120396,309372l111406,308395l75247,278796l69342,257556l0,265176l12477,306228l38100,337566l74009,358140l119634,364998l149792,361997l199251,337994l230135,298692l243018,258377l244602,236220l242601,210633l226599,166889l195286,134028l155805,117193l133350,115062l121360,115776l109442,117919l97666,121491l86106,126492l96774,64770l228600,64770l228600,0xe" fillcolor="white" stroked="f" o:allowincell="f" style="position:absolute;left:5241;top:456;width:387;height:5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0" coordsize="245110,365125" path="m44196,0l228600,0l228600,64770l96774,64770l86106,126492l97666,121491l109442,117919l121360,115776l133350,115062l155805,117193l195286,134028l226599,166889l242601,210633l244602,236220l243018,258377l230135,298692l199251,337994l149792,361997l119634,364998l95642,363283l54804,349567l23681,323147l4560,286881l0,265176l69342,257556l71651,268855l75247,278796l102774,305562l120396,309372l131266,308229l164294,281249l172974,237744l171985,222170l149733,180010l118872,170688l104310,172390l90392,177450l77188,185797l64770,197358l8382,188976l44196,0xe" stroked="t" o:allowincell="f" style="position:absolute;left:5241;top:456;width:387;height:576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Сохранять ответ можно </w:t>
      </w:r>
      <w:r>
        <w:rPr>
          <w:b/>
          <w:i/>
          <w:sz w:val="28"/>
        </w:rPr>
        <w:t xml:space="preserve">несколько </w:t>
      </w:r>
      <w:r>
        <w:rPr>
          <w:i/>
          <w:sz w:val="28"/>
        </w:rPr>
        <w:t>раз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(есл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ты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шишь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змени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, просто впиши нужный и сохрани его)</w:t>
      </w:r>
    </w:p>
    <w:p>
      <w:pPr>
        <w:sectPr>
          <w:type w:val="continuous"/>
          <w:pgSz w:w="11906" w:h="16838"/>
          <w:pgMar w:left="140" w:right="180" w:gutter="0" w:header="0" w:top="140" w:footer="0" w:bottom="280"/>
          <w:cols w:num="2" w:equalWidth="false" w:sep="false">
            <w:col w:w="4275" w:space="1614"/>
            <w:col w:w="5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2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626" w:hanging="0"/>
        <w:jc w:val="center"/>
        <w:rPr/>
      </w:pPr>
      <w:r>
        <w:rPr>
          <w:i/>
          <w:sz w:val="32"/>
        </w:rPr>
        <w:t>Желаем</w:t>
      </w:r>
      <w:r>
        <w:rPr>
          <w:i/>
          <w:spacing w:val="-19"/>
          <w:sz w:val="32"/>
        </w:rPr>
        <w:t xml:space="preserve"> </w:t>
      </w:r>
      <w:r>
        <w:rPr>
          <w:i/>
          <w:spacing w:val="-2"/>
          <w:sz w:val="32"/>
        </w:rPr>
        <w:t>успехов!</w:t>
      </w:r>
    </w:p>
    <w:sectPr>
      <w:type w:val="continuous"/>
      <w:pgSz w:w="11906" w:h="16838"/>
      <w:pgMar w:left="140" w:right="180" w:gutter="0" w:header="0" w:top="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38" w:after="0"/>
      <w:ind w:left="115" w:hanging="0"/>
    </w:pPr>
    <w:rPr>
      <w:i/>
      <w:iCs/>
      <w:sz w:val="35"/>
      <w:szCs w:val="35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5:00Z</dcterms:created>
  <dc:creator>CRO</dc:creator>
  <dc:description/>
  <dc:language>en-US</dc:language>
  <cp:lastModifiedBy>user</cp:lastModifiedBy>
  <dcterms:modified xsi:type="dcterms:W3CDTF">2024-10-29T03:55:00Z</dcterms:modified>
  <cp:revision>2</cp:revision>
  <dc:subject/>
  <dc:title>&lt;4D6963726F736F667420506F776572506F696E74202D20D1F5E5ECE020E4EBFF20F3F7E5EDE8EAE020D8DD20D1E8F0E8F3F1209720EAEEEFE8F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7-09T00:00:00Z</vt:filetime>
  </property>
  <property fmtid="{D5CDD505-2E9C-101B-9397-08002B2CF9AE}" pid="5" name="Producer">
    <vt:lpwstr>Acrobat Distiller 11.0 (Windows)</vt:lpwstr>
  </property>
</Properties>
</file>