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МБОУ Приволенская СШ 609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Результаты «Сириус»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Итоговые результаты по физике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77"/>
        <w:gridCol w:w="2580"/>
        <w:gridCol w:w="917"/>
        <w:gridCol w:w="22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И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кс. бал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миева Хава Султ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азиева Гажар Ахме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агамаева Патимат Арсе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азиева Патима Арсе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окирова Сумайя Бободж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миева Марха Рамз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Жуков Кирилл 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окирова Сафия Бободж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икаилова Хамис Шам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улатов Расул Хусей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иконова Анастасия 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иконова Виктория 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зимов Ахмад Салауды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Жуков Никита 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реньков Николай 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иронова Марина 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54"/>
        <w:jc w:val="center"/>
        <w:rPr/>
      </w:pPr>
      <w:r>
        <w:rPr/>
        <w:t>Итоговые результаты по астрономии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77"/>
        <w:gridCol w:w="2576"/>
        <w:gridCol w:w="915"/>
        <w:gridCol w:w="23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И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кс. бал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миева Медина Султан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Яндиева Ясмина Хамид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орозов Сергей Олего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гомедов Ислам Руслано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миева Хава Султан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азиева Гажар Ахмед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агамаева Патимат Арсен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азиева Патима Арсен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миева Марха Рамзан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гомедова Ясмин Бекхан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окирова Сафия Бободжон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икаилова Хамис Шамилье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иконова Анастасия Андрее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иконова Виктория Андрее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Жуков Никита Макс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иронова Марина Андрее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реньков Николай Владимиро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5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54"/>
        <w:jc w:val="center"/>
        <w:rPr/>
      </w:pPr>
      <w:r>
        <w:rPr/>
        <w:t>Итоговые результаты по биологии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77"/>
        <w:gridCol w:w="3746"/>
        <w:gridCol w:w="868"/>
        <w:gridCol w:w="11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И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кс. бал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джибагомедова Мари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ьмурзаев Мовса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ндиева Ясм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мойлов Богд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иева Мед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икашина Соф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уков Тимоф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розов Серг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зогубова 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розов Констант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окиров Абубак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ричко Богд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ценко Савел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укова Людми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дратенко Заха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гиенко Виктория Викто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гомаева Патимат Арсе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зиева Гажар Ахмед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иева Хава Султа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иев Абдул-Салам Таг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иева Марха Рамза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иева Амина Султа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убакаров Рамзан Русл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окирова Сафия Бободжо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каилова Хамис Шами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бан Наталья Александ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латов Расул Хусей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нова Виктория Андр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нова Анастасия Андр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онова Марина Андр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уков Никита Максим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зимов Ахмад Салауды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еньков Николай Владим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</w:tbl>
    <w:p>
      <w:pPr>
        <w:pStyle w:val="Normal"/>
        <w:spacing w:lineRule="auto" w:line="25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54"/>
        <w:jc w:val="center"/>
        <w:rPr/>
      </w:pPr>
      <w:r>
        <w:rPr/>
        <w:t>Итоговые результаты по математике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6"/>
        <w:gridCol w:w="3859"/>
        <w:gridCol w:w="850"/>
        <w:gridCol w:w="85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л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раилов Ахмат Бекх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гаев Абдурахман Руст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ндиева Ясмина Хам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иева Медина Султ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урицкая Ди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омедов Ислам 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дратенко Захар 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зогубова Я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ценко Савел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гиенко Викто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зиева Гажар Ахме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зиева Патимат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дырова Айшат Магомедсулт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лова 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окирова Сафия Бободжо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каилова Хамис Ш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бан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нова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нова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гиенко Григор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зимов Ахмад Салауды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еньков Никола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онова Ма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3:00Z</dcterms:created>
  <dc:creator>Master</dc:creator>
  <dc:description/>
  <cp:keywords/>
  <dc:language>en-US</dc:language>
  <cp:lastModifiedBy>user</cp:lastModifiedBy>
  <cp:lastPrinted>2024-10-17T11:01:00Z</cp:lastPrinted>
  <dcterms:modified xsi:type="dcterms:W3CDTF">2024-10-29T03:47:00Z</dcterms:modified>
  <cp:revision>3</cp:revision>
  <dc:subject/>
  <dc:title/>
</cp:coreProperties>
</file>