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нформационные материалы</w:t>
      </w:r>
    </w:p>
    <w:p>
      <w:pPr>
        <w:pStyle w:val="Normal"/>
        <w:spacing w:lineRule="auto" w:line="276" w:before="0" w:after="2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</w:rPr>
      </w:pP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ВсОШ: олимпиадное движение школьников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Что дают олимпиады 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астие во всероссийской олимпиаде школьников дает вам, кроме льгот, и другие плюсы. Рассказываем о них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Мотивация узнавать больше. Тому, кто участвует в олимпиаде, школьных базовых знаний совершенно недостаточно, а это вынуждает постоянно пополнять копилку знаний, заниматься предметами углубленно, читать книги и статьи по теме, разбираться в нюансах, видеть взаимосвязи. Участие в олимпиадном движении делает человека настоящим эрудитом. В будущем эти знания пригодятся, даже, если победить в олимпиаде не получилось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Умение творчески мыслить. Задания на олимпиаде всегда творческие и нестандартные. Они заставляют думать, находить неочевидные способы решения. Постоянная работа над олимпиадными заданиями сделает вас более креативным, а это качество востребовано в любой профессии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Умение логично рассуждать. Логическое мышление нужно не только для решения олимпиад по математике, физике или химии. Отвечая на вопросы гуманитарных олимпиад, связно и логично мыслить не менее важно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Умение организовать своё время. Систематически занимаясь по составленному плану, олимпиадник учится управлять своим временем, становится более организованным и продуктивным. Умение ставить цели, распределять нагрузку и двигаться к результату поэтапно пригодится в любой сфере: во время учёбы в вузе, на работе, для решения актуальных жизненных задач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Круг общения. Олимпиадники становятся настоящими друзьями, у которых много общих интересов. С единомышленниками всегда есть о чём поговорить, обменяться знаниями, и впечатлениями. А ещё участники олимпиад вместе ездят в олимпиадные центры, ходят в олимпиадные кружки и школы.</w:t>
        <w:br/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936615" cy="424053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стать увереннее в себе 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иленно готовитесь к олимпиаде, знаете предмет лучше всего класса, но все равно кажется, что сделали недостаточно? Чтобы перестать обесценивать свои достижения, нужно изменить образ жизни. Рассказываем, какие привычки помогают повысить самооценку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Концентрация на позитивном. Попробуйте замечать вокруг себя прекрасное: в природе, в искусстве, в людях вокруг. Смотрите на мир как на место, где постоянно происходит что-то увлекательное и приятное. Найдите то, что вас вдохновляет: людей, занятия, книги, фильмы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Признание достижений. Если вы постоянно игнорируете свои успехи и не радуетесь промежуточным результатам, самооценка снижается. Не обесценивайте свои успехи. Вы заняли на олимпиаде третье место, а не первое? Не страшно! Это прекрасный результат! Третье место — ваша победа, и её обязательно надо отметить. Тогда у вас появятся силы для дальнейшего движения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Поддержка. Мы становимся увереннее и начинаем ценить себя, когда получаем поддержку и оказываем её тем, кто в ней нуждается. Меньше контактируйте с людьми, которые необоснованно критикуют и обесценивают ваши старания. Развивайте эмпатию. Когда вы встаёте на место другого человека и понимаете, о чём он думает, вам проще оказать ему поддержку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Забота о здоровье. Придерживаясь здорового образа жизни, вы пополняете ваш «энергетический банк». У вас появляется желание больше делать и больше достигать, вы становитесь сильнее, выносливее, спокойнее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Дозирование социальных сетей. В интернете люди редко пишут о неудачах и повседневной рутине. В основном, они хвастаются достижениями, яркими событиями и насыщенной жизнью. Из-за этого возникает ощущение, что кругом исключительно успешные люди, а вы к их числу не принадлежите. Попробуйте проводить меньше времени в социальных сетях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Преодоление стресса. В повседневной жизни нельзя полностью избежать стрессовых ситуаций, но можно научиться проживать их с наименьшими потерями. Важно отслеживать свою реакцию на стресс и искать способы вернуть равновесие.</w:t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vk.com/vsosh.olimpiada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8:00Z</dcterms:created>
  <dc:creator>Директор</dc:creator>
  <dc:description/>
  <cp:keywords/>
  <dc:language>en-US</dc:language>
  <cp:lastModifiedBy>Директор</cp:lastModifiedBy>
  <dcterms:modified xsi:type="dcterms:W3CDTF">2024-10-29T06:39:00Z</dcterms:modified>
  <cp:revision>1</cp:revision>
  <dc:subject/>
  <dc:title/>
</cp:coreProperties>
</file>