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 №209 от 02.09.2024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Состав муниципальных предметно-методических комиссий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школьного этапа ВсОШ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монтненском районе в 2024/2025 учебном году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244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Арцыбашева Е.В., 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узьмина Т.П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волоцкая М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остран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ые язы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вченко Т.А., учитель иностранных языков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ушенко Н.В., 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алинина Т.В., учитель физик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ство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Решетникова И.А., 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З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Журбицкий В.А., педагог – организатор Основ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Х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" w:leader="none"/>
              </w:tabs>
              <w:ind w:left="31" w:hanging="0"/>
              <w:jc w:val="center"/>
              <w:rPr/>
            </w:pPr>
            <w:r>
              <w:rPr/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технол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а О.В., учитель технолог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>
                <w:sz w:val="18"/>
              </w:rPr>
              <w:t>МБОУ Большеремонтненская</w:t>
            </w:r>
            <w:r>
              <w:rPr/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1:00Z</dcterms:created>
  <dc:creator>Зав. ИМЦ</dc:creator>
  <dc:description/>
  <dc:language>en-US</dc:language>
  <cp:lastModifiedBy>user</cp:lastModifiedBy>
  <dcterms:modified xsi:type="dcterms:W3CDTF">2024-10-29T03:31:00Z</dcterms:modified>
  <cp:revision>2</cp:revision>
  <dc:subject/>
  <dc:title/>
</cp:coreProperties>
</file>