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231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7</w:t>
      </w:r>
    </w:p>
    <w:p>
      <w:pPr>
        <w:pStyle w:val="1"/>
        <w:shd w:fill="auto" w:val="clear"/>
        <w:tabs>
          <w:tab w:val="clear" w:pos="708"/>
          <w:tab w:val="left" w:pos="231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ОО №209 от 02.09.2024</w:t>
      </w:r>
    </w:p>
    <w:p>
      <w:pPr>
        <w:pStyle w:val="1"/>
        <w:shd w:fill="auto" w:val="clear"/>
        <w:tabs>
          <w:tab w:val="clear" w:pos="708"/>
          <w:tab w:val="left" w:pos="231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tabs>
          <w:tab w:val="clear" w:pos="708"/>
          <w:tab w:val="left" w:pos="231" w:leader="none"/>
        </w:tabs>
        <w:ind w:left="567" w:hanging="0"/>
        <w:jc w:val="center"/>
        <w:rPr/>
      </w:pPr>
      <w:r>
        <w:rPr>
          <w:b/>
          <w:sz w:val="24"/>
          <w:szCs w:val="24"/>
        </w:rPr>
        <w:t>Состав апелляционных комиссий</w:t>
      </w:r>
      <w:r>
        <w:rPr/>
        <w:t xml:space="preserve"> </w:t>
      </w:r>
      <w:r>
        <w:rPr>
          <w:b/>
          <w:sz w:val="24"/>
          <w:szCs w:val="24"/>
        </w:rPr>
        <w:t>школьного этапа ВсОШ</w:t>
      </w:r>
    </w:p>
    <w:p>
      <w:pPr>
        <w:pStyle w:val="1"/>
        <w:shd w:fill="auto" w:val="clear"/>
        <w:tabs>
          <w:tab w:val="clear" w:pos="708"/>
          <w:tab w:val="left" w:pos="231" w:leader="none"/>
        </w:tabs>
        <w:ind w:left="567" w:hanging="0"/>
        <w:jc w:val="center"/>
        <w:rPr/>
      </w:pPr>
      <w:r>
        <w:rPr/>
        <w:t>в Ремонтненском районе в 2024/2025 учебном году</w:t>
      </w:r>
    </w:p>
    <w:tbl>
      <w:tblPr>
        <w:tblW w:w="1006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5386"/>
        <w:gridCol w:w="297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О, 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ОО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жидаев А.С., учитель истории и обществознания(председ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дорожняя И.В., учитель обществознания и пра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робьева М.В, учитель ис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БОУ Подгорненская СШ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рцыбашева Е.В., учитель истории и обществозн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Валуе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огданова Е.В., учитель истории и общество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Первомай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рижд В.А., учитель ис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жидаев А.С., учитель истории и обществознания(председ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ардак В.Н., учитель ге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 РСШ№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дева С.Ю., учитель ге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Валуе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паева М.В., учитель ге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>МБОУ Большеремонтнен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уговенко Н.А., учитель ге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Подгорненская СШ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жидаев А.С., учитель истории и обществознания(председ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ардак В.Н., учитель ге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РСШ№2</w:t>
            </w:r>
          </w:p>
        </w:tc>
      </w:tr>
      <w:tr>
        <w:trPr>
          <w:trHeight w:val="3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узьмина Т.П., учитель ге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Приволенская СШ</w:t>
            </w:r>
          </w:p>
        </w:tc>
      </w:tr>
      <w:tr>
        <w:trPr>
          <w:trHeight w:val="3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рохня С.И., учитель математики, 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Краснопартизанская СШ</w:t>
            </w:r>
          </w:p>
        </w:tc>
      </w:tr>
      <w:tr>
        <w:trPr>
          <w:trHeight w:val="3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ептухина Н.И., учитель матема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Первомайская СШ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ргунова Н.В., учитель русского языка и литературы (председ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волоцкая М.В., 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гиенко Л.В., учитель рус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Кормо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елоконева С.И., учитель рус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РСШ№2</w:t>
            </w:r>
          </w:p>
        </w:tc>
      </w:tr>
      <w:tr>
        <w:trPr>
          <w:trHeight w:val="4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ужникова О.В., учитель рус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РСШ№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ргунова Н.В., учитель русского языка и литературы (председ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гиенко Л.В., учитель рус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Кормо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васенко О.И., учитель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Первомай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зкова Н.И., учитель рус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Первомайская СШ</w:t>
            </w:r>
          </w:p>
        </w:tc>
      </w:tr>
      <w:tr>
        <w:trPr>
          <w:trHeight w:val="2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ужникова О.В., учитель рус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РСШ№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остран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ные язык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авченко Т.А., учитель иностранных язы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председ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очарова О.В., учитель иностранных язы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РСШ№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ушенко Н.В., учитель английск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аричь Н.В., учитель иностранных язы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йзерова И. В., учитель немецк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Кормовская СШ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Эколог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линина Т.В., учитель физи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председ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осквитина Н.М., учитель биолог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ховикова М.В., учитель би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Валуе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ласенко Л.Ю., учитель химии и би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Денисо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тева Е.С., учитель химии и би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Первомайская СШ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ество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н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жидаев А.С., учитель истории и обществознания(председ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дорожняя И.В., учитель обществознания и пра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рижд В.А., учитель ис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вцов П.П. , учитель общество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Денисовская СШ</w:t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смакова О.А., учитель общество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РСШ№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а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жидаев А.С., учитель истории и обществознания(председ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БОУ Ремонтненская гимназия №1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дорожняя И.В., учитель истории и общество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робьева М.В., учитель истории и общество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Подгорнен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имченко Е.Н., учитель ис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Приволен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вцов П.П. , учитель общество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Денисовская СШ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иденко В.Е., учитель физической культуры (председ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ешетникова И.А., учитель физической культур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рунцвик О.Ю., учитель физическ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Валуе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ыбулин А.А., учитель физическ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Кормовская СШ</w:t>
            </w:r>
          </w:p>
        </w:tc>
      </w:tr>
      <w:tr>
        <w:trPr>
          <w:trHeight w:val="5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ирный С.Л. , учитель физическ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З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иденко В.Е., учитель физической культуры (председ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урбицкий В.А., педагог – организатор Основ безопасности и защиты Род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бдуллаев М.Н., учитель ОБЗ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Валуе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яткин А.В., учитель ОБЗ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Приволен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вкин Ю.Е., учитель ОБЗ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РСШ №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кусст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МХК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иденко В.Е., учитель физической культуры (председ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вцов П.П., учитель ис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Денисо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ргунова Н.В., учитель рус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гиенко Л.В., учитель рус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Кормо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васенко О.И., учитель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Первомайская СШ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ру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технол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ия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иденко В.Е., учитель физической культуры (председ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жидаева О.В., учитель технолог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ернякова Г.И., учитель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Кормо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рмошенко Л.С., учитель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>МБОУ Большеремонтненска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ыкова А.Н., учитель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БОУ РСШ№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uto" w:line="268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3:30:00Z</dcterms:created>
  <dc:creator>Зав. ИМЦ</dc:creator>
  <dc:description/>
  <dc:language>en-US</dc:language>
  <cp:lastModifiedBy>user</cp:lastModifiedBy>
  <dcterms:modified xsi:type="dcterms:W3CDTF">2024-10-29T03:30:00Z</dcterms:modified>
  <cp:revision>2</cp:revision>
  <dc:subject/>
  <dc:title/>
</cp:coreProperties>
</file>