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21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ОО №209 от 02.09.2024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 жюри школьного этапа ВсОШ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/>
      </w:pPr>
      <w:r>
        <w:rPr/>
        <w:t>в Ремонтненском районе в 2024/2025 учебном году</w:t>
      </w:r>
    </w:p>
    <w:tbl>
      <w:tblPr>
        <w:tblW w:w="9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810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Арцыбашева Е.В., учитель истории и обществознания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оробьева М.В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огданова Е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Юхно Е.З., учитель географии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Рудева С.Ю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ипаева М.В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уговенко Н.А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Рудева С.Ю., учитель географии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обществознания и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рохня С.И., учитель математики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Шептухина Н.И., 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гунова Н.В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арина Е.Н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раснопартиза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волоцкая М.В.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Уша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Глазкова Н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остран-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ые языки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вченко Т.А., учитель иностранных языков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очарова О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ушенко Н.В., 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аричь Н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айзерова И. В., учитель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ирная И.М. ,у читель химии и биологии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Москвитина Н.М., 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аховикова М.В.,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ласенко Л.Ю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тева Е.С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ество-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С.А., заведующий РОО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Ремонтненский отдел образов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ресмакова О.А.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адорожняя И.В., учитель обществознания и права 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 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оробьева М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Тимченко Е.Н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дасов А.А., директор ДЮСШ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УДО Ремонтненская районная ДЮ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Ковалева О.В., метод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УДО Ремонтненская районная ДЮ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рунцвик О.Ю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Цыбулин А.А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ирный С.Л. 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З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Журбицкий В.А., педагог – организатор Основ безопасности и защиты Родины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Репкин И.Ф 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Абдуллаев М.Н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яткин А.В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Евкин Ю.Е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кусство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ХК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Белоконева С.И., учитель русского языка и литературы (председатель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гунова Н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" w:leader="none"/>
              </w:tabs>
              <w:ind w:left="31" w:hanging="0"/>
              <w:rPr/>
            </w:pPr>
            <w:r>
              <w:rPr/>
              <w:t>Ивасенко О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уд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техноло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ия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а О.В., учитель технологии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ыкова А.Н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Чернякова Г.И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Ермошенко Л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>
                <w:sz w:val="18"/>
              </w:rPr>
              <w:t>МБОУ Большеремонтненская</w:t>
            </w:r>
            <w:r>
              <w:rPr/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яшенко А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одгорненская С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68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1">
    <w:name w:val="Основной текст (2)"/>
    <w:basedOn w:val="Normal"/>
    <w:qFormat/>
    <w:pPr>
      <w:shd w:fill="FFFFFF" w:val="clear"/>
      <w:ind w:firstLine="80"/>
    </w:pPr>
    <w:rPr>
      <w:rFonts w:ascii="Arial" w:hAnsi="Arial" w:eastAsia="Arial" w:cs="Arial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1:00Z</dcterms:created>
  <dc:creator>Зав. ИМЦ</dc:creator>
  <dc:description/>
  <dc:language>en-US</dc:language>
  <cp:lastModifiedBy>user</cp:lastModifiedBy>
  <dcterms:modified xsi:type="dcterms:W3CDTF">2024-10-29T03:31:00Z</dcterms:modified>
  <cp:revision>2</cp:revision>
  <dc:subject/>
  <dc:title/>
</cp:coreProperties>
</file>