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заседании оргкомитета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2» сентяб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токол № 1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ведующий Ремонтненским отделом образования Администрации Ремонтненского района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 С.А. Пожидаев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каз РОО  от 02.09.2024 №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технологическая модель проведения школьного этапа всероссийской олимпиады школьников в Ремонтнен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</w:rPr>
        <w:t>в 2024/2025 учебном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. Ремон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4г.</w:t>
      </w:r>
    </w:p>
    <w:p>
      <w:pPr>
        <w:pStyle w:val="1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right"/>
        <w:rPr/>
      </w:pPr>
      <w:r>
        <w:rPr>
          <w:sz w:val="24"/>
          <w:szCs w:val="24"/>
        </w:rPr>
        <w:t>к приказу РОО №209 от 02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анизационно-технологическая модель проведения школьного этапа всероссийской олимпиады школьников в Ремонтненском район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2024/2025 учебном году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от 05.08.2024 №528  (далее-Порядок),</w:t>
      </w:r>
      <w:r>
        <w:rPr>
          <w:rFonts w:cs="Times New Roman" w:ascii="Times New Roman" w:hAnsi="Times New Roman"/>
          <w:color w:val="FF0000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Соглашением о сотрудничестве в области 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4/25 учебном году по каждому общеобразовательному предмету</w:t>
      </w:r>
      <w:r>
        <w:rPr>
          <w:rFonts w:cs="Times New Roman" w:ascii="Times New Roman" w:hAnsi="Times New Roman"/>
          <w:color w:val="FB290D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далее – Методические рекомендации) (Москва, 2024год), приказа минобразования Ростовской области от 29.08.2024 №813 «О порядке организации и проведения школьного этапа всероссийской олимпиады школьников на территории Ростовской области в 2024/2025 учебном году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кольный этап олимпиады проводится по следующим общеобразовательным предметам: математика, информатика, химия, биология, физика, астрономия, обществознание, география, литература, экономика, экология, право, физическая культура, истор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кольный этап олимпиады по шести общеобразовательным предметам: математика, информатика, химия, биология, физика, астрономия, проводятся с использованием информационно-коммуникационных технологий на платформе «Сириус.Курсы»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ами школьного этапа олимпиады являются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емонтненского района. Решение об участии обучающихся в школьном этапе олимпиады принимается организатором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тором школьного этапа олимпиады является Ремонтненский отдел образования Администрации Ремонтненского района (далее - Организатор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образовательные организации – места проведения школьного этапа олимпиады утверждаются организатором (далее – ОО – место проведения олимпиады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1 ноября 2024 года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 в порядке, установленном Минпросвещения России, присутствуют в ОО – месте проведения олимпиады по согласованию с организатором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Школьный этап олимпиады проводится по разработанным муниципальными предметно-методическими комиссиями олимпиады требованиям к организации и проведению шко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  углубленного уровня и соответствующей направленности (профиля) для 5-11 классов (далее – олимпиадные задания),  кроме 6 предметов:  математика, информатика, химия, биология, физика, астрономия. Для обучающихся 4 классов школьный этап проводится по русскому и математике. Организация школьного этапа по данным 6-ти предметам осуществляется с использованием технологической платформы «Сириус.Курсы» в соответствии с регламентом, размещенным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https://siriusolymp.ru/</w:t>
        </w:r>
      </w:hyperlink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Style20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оргкомитета, жюри, муниципальных предметно-методических комиссий формируется и утверждается организатором не позднее, чем за 15 календарных дней до начала школьного этапа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ункции предметно-методических комиссий по шести предметам: астрономии, биологии, информатике, математике, физике, химии передаются региональным предметно-методическим комиссиям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тор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и местах проведения школьного этапа олимпиады по каждому общеобразовательному предмету не позднее, чем за 10 дней до начала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ы и итоговые результаты (рейтинг победителей и рейтинг призёров) школьного этапа олимпиады по каждому общеобразовательному предмету утверждаются организатором и публикуются на официальном сайте отдела образования в сети Интернет не позднее 21 календарного дня со дня последней даты проведения соответствующего  предмета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людение порядка в дни проведения школьного этапа олимпиады в ОО – месте проведения олимпиады обеспечивают дежурные организаторы, назначенные руководителем общеобразовательной орган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и школьного этапа олимпиады заявляют о своем участии в оргкомитет (приложение 1, 2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в ОО - мест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3 календарных дня до начала проведения школьного этапа олимпиады (приложение 3, 4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информирует обучающихся и их родителей (законных представителей), о сроках проведения, требованиях к организации и проведению школьного этапа олимпиады в ОО – месте проведения школьного этапа олимпиады, соблюдению Порядка проведения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Родители (законные представители) не позднее, чем за 3 календарных дня до начала проведения олимпиады, письменно подтверждают ознакомление с Порядком проведения олимпиады, с настоящей организационно-технологической моделью и предоставляют согласие на публикацию результатов по каждому учебному предмету на официальном сайте организатора в сети Интернет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в ОО – мест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бщеобразовательных организациях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На школьном этапе олимпиады участники каждого класса должны находиться в своем кабинете (исключение – практический тур по основам безопасности и защиты Родины, труд(технология), физическая культура, иностранные языки, информатика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участия в школьном этапе олимпиады обучающихся с ОВЗ, детей-инвалидов, инвалидов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в ОО – месте проведения олимпиады определяет форму и условия проведения школьного этапа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5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в ОО – месте проведения олимпиады несёт ответственность за жизнь и здоровье участников во время проведения школьного этапа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 числа членов оргкомитета школьного этапа олимпиады в ОО – месте проведения олимпиады определяется ответственный член оргкомитета, который координирует организацию и проведение школьного этапа олимпиады, проводит инструктаж с обучающимися, с членами оргкомитета, дежурными (приложение 6).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ответственных членов оргкомитета утверждается на заседании оргкомитета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Ответственный член оргкомитета получает комплекты олимпиадных заданий в электронном виде через сайт организатора, обеспечивает скачивание материалов  в месте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ремя публикации выдачи комплектов олимпиадных заданий определяется на заседании оргкомитета, но не позднее 9:00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юри проводит с участниками олимпиады: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ализ олимпиадных заданий и их решений;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комит каждого участника с результатами школьного этапа олимпиады;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Апелляции о несогласии с выставленными баллами (далее – апелляции) участники школьного этапа олимпиады подают в апелляционную комиссию после разбора олимпиадных заданий и/или показа работ по общеобразовательному предмету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, сроки, формы и место проведения апелляции в ОО – месте проведения олимпиады устанавливаются оргкомитетом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в ОО –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ет участников и их родителей (законных представителей) о дате, месте, форме и времени рассмотрения апелляций в ОО - месте проведения олимпиады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рассмотрения апелляции – не позднее следующего дня с момента подачи апелляции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ссмотрение апелляции проводится с участием самого участника олимпиады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юри рассматривает апелляции участников школьного этапа олимпиады с использованием видео фиксации. По результатам рассмотрения апелляции жюри заполняет после апелляционный протокол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юри предоставляет организатору результаты школьного этапа олимпиады рейтинг победителей и призеров для их утверждения. График предоставления результатов школьного этапа олимпиады утверждается организатором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юри составляет и предо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приложение7)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Интернет.</w:t>
      </w:r>
    </w:p>
    <w:p>
      <w:pPr>
        <w:pStyle w:val="Style20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ОО награждает победителей и призеров школьного этапа олимпиады поощрительными грамотам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оргкомитет школьного этап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допустить меня к участию в школьном этапе всероссийской олимпиады школьников по __________________________________________________________________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предмета (ов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ю о себе следующие данны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О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» ___________20__г.</w:t>
        <w:tab/>
        <w:tab/>
        <w:tab/>
        <w:t>Подпись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и подпись члена оргкомитета, принявшего заявление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комитет школьн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допустить моего сына (дочь) _____________________________ _________________________________, ученика (ученицу) ________класса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частию в школьном этапе всероссийской олимпиады школьников п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предмета (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ю о себе следующие да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» ___________20__г.</w:t>
        <w:tab/>
        <w:tab/>
        <w:tab/>
        <w:tab/>
        <w:t>Подпись 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и подпись члена оргкомитета, принявшего заявление: 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обучающегося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наименование предмета (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(оператор – Ремонтненский отдел образования; адрес – с.Ремонтное,  ул.Ленинская,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амилия, имя, отчество обучающегося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ндекс,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аспорт серия,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огда и кем вы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чебы в настоящее время (в соответствии с Уставом образовательной организации)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обучения ___________. Дата рождения (число, месяц, год)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Ремонтненским отделом образования 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 управления образования 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Ремонтненского отдела образовани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(полное наименование ОО, адрес нахождения),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4"/>
        </w:rPr>
        <w:t>до 31.08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20___ г.              _______________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подпись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Согласие родителя</w:t>
      </w:r>
      <w:r>
        <w:rPr>
          <w:rFonts w:cs="Times New Roman" w:ascii="Times New Roman" w:hAnsi="Times New Roman"/>
          <w:sz w:val="24"/>
        </w:rPr>
        <w:t xml:space="preserve"> (законного представителя) </w:t>
      </w:r>
      <w:r>
        <w:rPr>
          <w:rFonts w:cs="Times New Roman" w:ascii="Times New Roman" w:hAnsi="Times New Roman"/>
          <w:b/>
          <w:sz w:val="24"/>
        </w:rPr>
        <w:t>на обработку персональных данных своего несовершеннолетнего ребен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ероприятия – школьный этап всероссийской олимпиады школьников по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предмет)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(оператор –отдел образования; адрес –с.Ремонтное, ул. Ленинская,6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индекс, адрес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паспорт серия, номе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являясь родителем/законным опекуном ребенка на основании свидетельства о рождении, иного документа с реквизитами: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фамилия, имя, отчество ребенка полностью), проживающего по адресу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обучения__________. Дата рождения ребенка (число, месяц, год): 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тделом образования Ремонтненского района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отдела образования Ремонтненского района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управления образовани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ю согласие на обработку персональных данных моего несовершеннолетнего ребенка (наименование ОО,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</w:rPr>
        <w:t>до 31.08.2025 г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20___ г.  ____________          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кт об удалении за нарушение установленного порядк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О__________________ аудитория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и время удаления с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» ____________________202__ г. ____ часов _____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ы, нижеподписавшие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комитет школьного этапа                    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ставили настоящий акт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амилия, имя, отчество удаля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место учебы,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 время проведения олимпиады нарушил (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указать нарушение проведения олимпи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актом об удалении с олимпиады ознакомлен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амилия, имя, отчество лица, нарушившего порядок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фамилия, имя, отчество лица, нарушившего порядок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и лиц, составивших акт об удалении с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(фамилия, имя, отчество лиц, составивших акт об удалени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Style19"/>
        <w:spacing w:before="280" w:after="0"/>
        <w:ind w:firstLine="708"/>
        <w:jc w:val="center"/>
        <w:rPr>
          <w:rFonts w:ascii="Times New Roman" w:hAnsi="Times New Roman" w:cs="Times New Roman"/>
          <w:b/>
          <w:b/>
          <w:spacing w:val="2"/>
          <w:sz w:val="28"/>
          <w:highlight w:val="white"/>
        </w:rPr>
      </w:pPr>
      <w:r>
        <w:rPr>
          <w:rFonts w:cs="Times New Roman"/>
          <w:b/>
          <w:spacing w:val="2"/>
          <w:sz w:val="28"/>
          <w:highlight w:val="white"/>
        </w:rPr>
      </w:r>
    </w:p>
    <w:p>
      <w:pPr>
        <w:pStyle w:val="Style19"/>
        <w:spacing w:before="280" w:after="0"/>
        <w:ind w:firstLine="708"/>
        <w:jc w:val="center"/>
        <w:rPr>
          <w:spacing w:val="2"/>
          <w:sz w:val="28"/>
          <w:highlight w:val="white"/>
        </w:rPr>
      </w:pPr>
      <w:r>
        <w:rPr>
          <w:b/>
          <w:spacing w:val="2"/>
          <w:sz w:val="28"/>
          <w:highlight w:val="white"/>
        </w:rPr>
        <w:t>Инструкция ответственного члена оргкомитета</w:t>
      </w:r>
    </w:p>
    <w:p>
      <w:pPr>
        <w:pStyle w:val="Style19"/>
        <w:spacing w:before="280" w:after="0"/>
        <w:ind w:firstLine="708"/>
        <w:jc w:val="center"/>
        <w:rPr>
          <w:b/>
          <w:b/>
          <w:spacing w:val="2"/>
          <w:sz w:val="28"/>
          <w:highlight w:val="white"/>
        </w:rPr>
      </w:pPr>
      <w:r>
        <w:rPr>
          <w:b/>
          <w:spacing w:val="2"/>
          <w:sz w:val="28"/>
          <w:highlight w:val="white"/>
        </w:rPr>
        <w:t>в ОО - месте проведения олимпиады</w:t>
      </w:r>
    </w:p>
    <w:p>
      <w:pPr>
        <w:pStyle w:val="Style19"/>
        <w:spacing w:before="280" w:after="0"/>
        <w:ind w:firstLine="708"/>
        <w:jc w:val="both"/>
        <w:rPr>
          <w:spacing w:val="2"/>
          <w:sz w:val="28"/>
          <w:highlight w:val="white"/>
        </w:rPr>
      </w:pPr>
      <w:r>
        <w:rPr>
          <w:spacing w:val="2"/>
          <w:sz w:val="28"/>
          <w:highlight w:val="white"/>
        </w:rPr>
        <w:t xml:space="preserve">Ответственный член оргкомитета назначается на заседании оргкомитета школьного этапа ВсОШ (далее – олимпиада).  Ответственный член оргкомитета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Style19"/>
        <w:spacing w:before="280" w:after="0"/>
        <w:rPr>
          <w:rFonts w:ascii="Arial" w:hAnsi="Arial" w:cs="Arial"/>
          <w:color w:val="2D2D2D"/>
          <w:spacing w:val="2"/>
          <w:sz w:val="19"/>
          <w:highlight w:val="white"/>
        </w:rPr>
      </w:pPr>
      <w:r>
        <w:rPr>
          <w:rFonts w:cs="Arial" w:ascii="Arial" w:hAnsi="Arial"/>
          <w:color w:val="2D2D2D"/>
          <w:spacing w:val="2"/>
          <w:sz w:val="19"/>
          <w:highlight w:val="white"/>
        </w:rPr>
      </w:r>
    </w:p>
    <w:p>
      <w:pPr>
        <w:pStyle w:val="Style19"/>
        <w:spacing w:before="280" w:after="0"/>
        <w:rPr>
          <w:sz w:val="28"/>
          <w:highlight w:val="white"/>
          <w:u w:val="single"/>
        </w:rPr>
      </w:pPr>
      <w:r>
        <w:rPr>
          <w:sz w:val="28"/>
          <w:highlight w:val="white"/>
          <w:u w:val="single"/>
        </w:rPr>
        <w:t>Ответственный член оргкомитета: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ет комплекты олимпиадных заданий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хранение олимпиадных заданий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ует действия членов оргкомитета, дежурных в ОО – месте проведения олимпиады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обязанности членов оргкомитета в ОО – месте проведения олимпиады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дежурных в аудитории и вне аудитории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инструктаж с членами оргкомитета и дежурными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координирует работу жюри (составляет график разбора заданий и их решений, показа работ и рассмотрения апелляций участников олимпиады);</w:t>
      </w:r>
    </w:p>
    <w:p>
      <w:pPr>
        <w:pStyle w:val="Style20"/>
        <w:numPr>
          <w:ilvl w:val="0"/>
          <w:numId w:val="2"/>
        </w:numPr>
        <w:spacing w:lineRule="atLeast" w:line="240"/>
        <w:ind w:left="709" w:hanging="352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>осуществляет проверку помещений, в которых будут находиться участники олимпиады (</w:t>
      </w:r>
      <w:r>
        <w:rPr>
          <w:rFonts w:cs="Times New Roman" w:ascii="Times New Roman" w:hAnsi="Times New Roman"/>
          <w:sz w:val="28"/>
        </w:rPr>
        <w:t>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</w:t>
      </w:r>
      <w:r>
        <w:rPr>
          <w:rFonts w:cs="Times New Roman" w:ascii="Times New Roman" w:hAnsi="Times New Roman"/>
          <w:sz w:val="28"/>
          <w:highlight w:val="white"/>
        </w:rPr>
        <w:t>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ет требования к организации и проведению олимпиады по общеобразовательному предмету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способ кодирования олимпиадных работ с учетом мнения других членов оргкомитета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ет обезличенные работы (по акту) жюри школьного этапа олимпиады для оценивания и шифрованный протокол для заполнения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(по акту) от жюри проверенные олимпиадные работы участников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ет (по акту) жюри для заполнения дешифрованный протокол;</w:t>
      </w:r>
    </w:p>
    <w:p>
      <w:pPr>
        <w:pStyle w:val="Style20"/>
        <w:numPr>
          <w:ilvl w:val="0"/>
          <w:numId w:val="2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учет количества участников, победителей и призеров школьного этапа ВсОШ по общеобразовательным предметам;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проведения школьного этапа В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И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 итог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____________________ в 2024/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общеобразовательной организации по уставу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участников олимпиады ________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Из них учащихся: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outlineLvl w:val="0"/>
        <w:rPr/>
      </w:pPr>
      <w:r>
        <w:rPr/>
        <w:t xml:space="preserve">Результаты участников олимпиады 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98"/>
        <w:gridCol w:w="1211"/>
        <w:gridCol w:w="1276"/>
        <w:gridCol w:w="1201"/>
        <w:gridCol w:w="1418"/>
        <w:gridCol w:w="112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x по автор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x по работа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рали 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справ.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проведения школьного этапа олимпиады было удалено _____ участников, подано _____ апелляций, из них удовлетворено ______, отклонено _____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По итогам работы апелляционной комиссии были изменены результаты ______ участник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ое обеспечение олимпиа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зыв членов жюри о характере и качестве олимпиадных заданий, указать «+» и «-», трудности в использовании – ошибки, недочеты и др., соответствие методическим рекомендациям Центральных предметно – методических комиссий всероссийской олимпиады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 членов жюри о качестве критериев оценивания, указать «+» и «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», трудности в использовании – ошибки, недочеты и др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жюр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И.О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    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</w:pPr>
    <w:rPr>
      <w:rFonts w:ascii="Calibri" w:hAnsi="Calibri" w:eastAsia="Times New Roman" w:cs="Times New Roman"/>
      <w:color w:val="00000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7:00Z</dcterms:created>
  <dc:creator>Зав. ИМЦ</dc:creator>
  <dc:description/>
  <dc:language>en-US</dc:language>
  <cp:lastModifiedBy>user</cp:lastModifiedBy>
  <cp:lastPrinted>2024-09-05T11:45:00Z</cp:lastPrinted>
  <dcterms:modified xsi:type="dcterms:W3CDTF">2024-10-29T03:27:00Z</dcterms:modified>
  <cp:revision>2</cp:revision>
  <dc:subject/>
  <dc:title/>
</cp:coreProperties>
</file>