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МБОУ Приволенская СШ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нформация о реализации мероприятий в рамках «Российскиого экологического оператора» по вопросу провед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нформационно-просветительской кампании, посвященной популяризации</w:t>
      </w:r>
    </w:p>
    <w:p>
      <w:pPr>
        <w:pStyle w:val="Normal"/>
        <w:spacing w:lineRule="auto" w:line="276" w:before="0" w:after="20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аздельного сбора и осознанного потребления.</w:t>
      </w:r>
    </w:p>
    <w:p>
      <w:pPr>
        <w:pStyle w:val="Normal"/>
        <w:spacing w:lineRule="auto" w:line="276" w:before="0" w:after="200"/>
        <w:jc w:val="center"/>
        <w:rPr/>
      </w:pPr>
      <w:r>
        <w:rPr/>
        <w:t>(апрель-июнь,2024Г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379"/>
        <w:gridCol w:w="2176"/>
        <w:gridCol w:w="1605"/>
        <w:gridCol w:w="2525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Время провед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рм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Аудитор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Неправильный мусор Тема: сортировка от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04.04.20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4"/>
              </w:rPr>
              <w:t>Просмотр мульфидьма с последующим обсуждением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szCs w:val="24"/>
              </w:rPr>
              <w:t>Помощники Земли всегда на страже. Используя свои гаджеты и суперспособности, они правильно сортируют мусор и отправляют его на переработку, помогая Земле становиться чище и здоровее.А как действуем мы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1-4 классы,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5-8 класс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чителя начальных классов, классные руководители 5-9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Экоотдых Тема: экологическая культура, правильная утилизац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Просмотр мульфидьма с последующим обсуждение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1-4 классы,5-8 класс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чителя начальных классов,классные руководители 5-9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Тайна Тима.Тема: осознанное потребление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Просмотр мульфидьма с последующим обсуждение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1-4 классы,5-8 класс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чителя начальных классов,классные руководители 5-9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Мусорный островТема: бережное отношение к природе, очистка воды, переработка плас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Просмотр мульфидьма с последующим обсуждение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1-4 классы,5-8 класс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4"/>
              </w:rPr>
              <w:t>Учителя начальных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szCs w:val="24"/>
              </w:rPr>
              <w:t>классов, классные руководители 5-8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Волшебные мастерские.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Тема: загрязнение воздуха, изменение клима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Просмотр мульфидьма с последующим обсуждение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1-4 классы,5-8 класс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чителя начальных классные руководители 5-8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Опасная батарейка.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Тема: утилизация опасных от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Просмотр мульфидьма с последующим обсуждение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1-4 классы,5-8 класс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чителя начальных классов, классные руководители 5-8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Новая жизнь старых покрышек.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Тема: утилизация и переработка ш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Просмотр мульфидьма с последующим обсуждение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1-4 классы,5-8 класс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чителя начальных классов, классные руководители 5-8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Финальная битва.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Тема: свалка, перерабатывающий зав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09.06.20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Просмотр мульфидьма с последующим обсуждение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1-4 классы,5-8 класс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чителя начальных классов, классные руководители 5-8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4"/>
              </w:rPr>
              <w:t xml:space="preserve">Знакомство с информационными материалами публично-правовой компания «Российский экологический оператор» для популяризации раздельного сбора мусора и осознанного потребления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17.0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Круглый сто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5-9 классы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10-11 класс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Экологический совет МБОУ Приволенской СШ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рок1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ознакомились с разделом - образовательная платформа «Зеленая школа».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идеоурок «Общество потребления: сколько отходов мы производим и чем их заменить?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12.0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Экоур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рок «Разделяй с нами.Мир без мусор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13.0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Экоур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9,10,11 класс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рок «Раздельный сбор опасных отходов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14.0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Экоур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5-8 классы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(учитель Натхина О.Д.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Кондратенко Н.С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рок «Разделяй с нами. Ноль отходв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17.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Экоур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1-4 классы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(учитель ЯценкоО.В.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Гапонова М.Г.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Экологическая игра «Раздельный сбор мусор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20.0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Экологическая иг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5-8 классы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(Дейникин А.С.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Игра «Экологические знак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26.0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Экологическая иг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1-4 классы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(учитель Бобровская И.А.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Игра «Экологическая история»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10.0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Интеллектуальная игр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9,10,11 классы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(учитель Пяткин А.В.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Экологический совет МБОУ Приволенской СШ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Интерактивная лекция «Мировой и Всероссийский опыт обращения с твердыми отходами»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29.0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рок-лек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9,10,11 классы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читель Тимченко Е.Н.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Внеклассное меропоприятие 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« Мой экодом и все, что в нем»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06.0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Внеклассное мероприят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1-4классы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(учитель Каминский Г.В.)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(учитель Гамалий Е.В.,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Кузьмина Т.П.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проект «Наш экодом без бытового мусора!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Март-май 20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Исследовательский проек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Миронова М.,10 класс;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Руководитель Болдарева И.И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Проект «Школьный двор – наш эко-дом!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Март-май 20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Исследовательский проек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Рубан Н.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8 касс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Руководитель Кузьмина Т.П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Просмотр мульфильм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С 10.06.20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Весёлая и изобретательная команда Помощников Земли мешает неприятному и пахучему Мусорному Монстру, который мечтает захватить мир и помогает добрым детям.Просмотр, обсужд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Дети 6-12 лет. Детский оздоровительный пришкольный лагерь «Родничек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Воспитатели,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социальный педагог, советник по воспита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53:00Z</dcterms:created>
  <dc:creator>Директор</dc:creator>
  <dc:description/>
  <cp:keywords/>
  <dc:language>en-US</dc:language>
  <cp:lastModifiedBy>Директор</cp:lastModifiedBy>
  <dcterms:modified xsi:type="dcterms:W3CDTF">2024-06-14T06:53:00Z</dcterms:modified>
  <cp:revision>1</cp:revision>
  <dc:subject/>
  <dc:title/>
</cp:coreProperties>
</file>