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1F8FB" w:val="clea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нформация об официальном сайте ППК "РЭО"российский экологический операт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нформация  на основании письма Министерства жилищно-коммунального хозяйства Ростовской области от 03.06.2024 г. №16.1.4/2643 по вопросу проведения информационно-просветительской кампании, посвященной популяризации раздельного сбора и осознанного потребления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 официальном сайте ППK «РЭО» для использования и распространения на безвозмездной основе размещены: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медиабанк ППK «РЭО», который содержит более 1000 единиц цифрового контента (фото, социальное видео, графика, текст) для популяризации ключевых направлений деятельности в сфере твердых коммунальных отходов (далее—TKO) и формирования зкологической культуры (ссылка на материалы: https://reo.ru/mediabank);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образовательная платформа «Зеленая школа» — видео-уроки, задания и тексты о системе сбора отходов в России, сортировке и переработке, опасных отходах, мировом опыте в сфере TKO и экологической ответственности человека (ссылкана материалы: https://school.reo.ru/);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образовательная платформа «Зеленый курс» — видео курс на тему TKO для работников отрасли: госслужащих и студентов профильных программ вузов (ссылка на материалы: https://reo.ru/green-course);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интерактивный курс «Дневник эковолонтера» из 12 уроков для учеников старших классов, студентов и желающих погрузиться в тему добровольчества. Количество просмотров курса на сайте — 27 000 человек (ссылка на материалы: https://reo.ru/dobro);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мультфильмы Всероссийского образовательного онлайн-проекта  «Помощники Земли» (ссылка на материалы: https://reo.ru/pomoshchnikizemli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ведение информационно-просветительской кампании, посвященной популяризации раздельного сбора и осознанного потребления.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официальном сайте ППK «РЭО» для использования и распространения размещены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медиабанк ППK «РЭО», который содержит более 1000 единиц цифрового контента (фото, социальное видео, графика, текст) для популяризации ключевых направлений деятельности в сфере твердых коммунальных отходов (далее—TKO) формирования экологической культуры (ссылка на материалы: 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ru-RU"/>
          </w:rPr>
          <w:t>https://reo.ru/mediabank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)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бразовательная платформа «Зеленая школа» — видео-уроки, задания и тексты о системе сбора отходов в России, сортировке и переработке, опасных отходах, мировом опыте в сфере TKO и экологической ответственности человека (ссылка на материалы: 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ru-RU"/>
          </w:rPr>
          <w:t>https://school.reo.ru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)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бразовательная платформа «Зеленый курс» — видео курс на тему TKO для работников отрасли: госслужащих и студентов профильных программ вузов (ссылка на материалы: 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ru-RU"/>
          </w:rPr>
          <w:t>https://reo.ru/green-course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)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интерактивный курс «Дневник эковолонтера» из 12 уроков для учеников старших классов, студентов и желающих погрузиться в тему добровольчества. Количество просмотров курса на сайте — 27 000 человек (ссылка на материалы: 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ru-RU"/>
          </w:rPr>
          <w:t>https://reo.ru/dobro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)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мультфильмы Всероссийского образовательного онлайн-проекта «Помощники Земли» (ссылка на материалы: 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ru-RU"/>
          </w:rPr>
          <w:t>https://reo.ru/pomoshchnikizemli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)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o.ru/mediabank" TargetMode="External"/><Relationship Id="rId3" Type="http://schemas.openxmlformats.org/officeDocument/2006/relationships/hyperlink" Target="https://school.reo.ru/" TargetMode="External"/><Relationship Id="rId4" Type="http://schemas.openxmlformats.org/officeDocument/2006/relationships/hyperlink" Target="https://reo.ru/green-course" TargetMode="External"/><Relationship Id="rId5" Type="http://schemas.openxmlformats.org/officeDocument/2006/relationships/hyperlink" Target="https://reo.ru/dobro" TargetMode="External"/><Relationship Id="rId6" Type="http://schemas.openxmlformats.org/officeDocument/2006/relationships/hyperlink" Target="https://reo.ru/pomoshchnikizeml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4:00Z</dcterms:created>
  <dc:creator>Директор</dc:creator>
  <dc:description/>
  <cp:keywords/>
  <dc:language>en-US</dc:language>
  <cp:lastModifiedBy>Директор</cp:lastModifiedBy>
  <dcterms:modified xsi:type="dcterms:W3CDTF">2024-06-14T06:25:00Z</dcterms:modified>
  <cp:revision>1</cp:revision>
  <dc:subject/>
  <dc:title/>
</cp:coreProperties>
</file>