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ный метеоро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Каминский Г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ознакомления детей с профессие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еоролога</w:t>
      </w:r>
      <w:r>
        <w:rPr>
          <w:rFonts w:cs="Times New Roman" w:ascii="Times New Roman" w:hAnsi="Times New Roman"/>
          <w:sz w:val="28"/>
          <w:szCs w:val="28"/>
        </w:rPr>
        <w:t>. Сделать поделку «природные яв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закреплять умение детей классифицировать явления природы по временам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е способности детей, наблюдательность, любознательность, мыш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бережное отношение к при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ы, рассматривание иллюстраций, наблюдения во время прогулки, ведение календаря погоды, опыты, эксперименты, слушание звуков природы, чтение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социально – коммуникативное развитие, физическое развитие, речевое разви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инки с изображениями предметов, которые нужны для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метеоролога</w:t>
      </w:r>
      <w:r>
        <w:rPr>
          <w:rFonts w:cs="Times New Roman" w:ascii="Times New Roman" w:hAnsi="Times New Roman"/>
          <w:sz w:val="28"/>
          <w:szCs w:val="28"/>
        </w:rPr>
        <w:t xml:space="preserve">, иллюстрации с явлениями природы, термометр.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 и инструменты</w:t>
      </w:r>
      <w:r>
        <w:rPr>
          <w:rFonts w:cs="Times New Roman" w:ascii="Times New Roman" w:hAnsi="Times New Roman"/>
          <w:sz w:val="28"/>
          <w:szCs w:val="28"/>
        </w:rPr>
        <w:t>: цветной карт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го цвета, цветная бумага, клей, ножниц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Здравствуй, солнце золото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тушка земл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к нам в группу продлённого дня залетела синичка. Она загадала мне загадку, а я никак не могу ее отгадать. Поможете мне? «Есть общее название природы состояния. От времени года зависит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года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у каждого времени года есть свои явления природы. Например, летом мы можем наблюдать дождь, а после дождя радугу. А какие явления природы мы наблюдаем осенью? Зимой? Весн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зачем нам заранее знать какой будет погода завтр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годы необходим людям многих профессий. Например, летчикам и штурманам кораблей, чтобы их судна не попали в грозу и шторм. Строители и водители, хлеборобы и геологи нуждаются в точном прогнозе по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пор люди пытались предсказывать погоду. Примечали,что и когда происходит в природе. Так появились народные приметы. Какие народные приметы вы знаете? Или может сами что-то приметил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ждь идет крупными каплями, значит, скоро конч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хрустит - к мороз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расное солнце на закате – к вет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ка плывут высоко – к хорошей пог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конечно, все проще – есть разные приборы измеряющие температуру воздуха, атмосферное давление, влажность, силу и направление ветра. Даже профессия такая е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ак называется профессия человека, который прогнозирует погоду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еоролог</w:t>
      </w:r>
      <w:r>
        <w:rPr>
          <w:rFonts w:cs="Times New Roman" w:ascii="Times New Roman" w:hAnsi="Times New Roman"/>
          <w:sz w:val="28"/>
          <w:szCs w:val="28"/>
        </w:rPr>
        <w:t xml:space="preserve"> – это профессия человека, который изучает погоду. А делает это он с помощью различных приборов, находящихся на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еостанции</w:t>
      </w:r>
      <w:r>
        <w:rPr>
          <w:rFonts w:cs="Times New Roman" w:ascii="Times New Roman" w:hAnsi="Times New Roman"/>
          <w:sz w:val="28"/>
          <w:szCs w:val="28"/>
        </w:rPr>
        <w:t>. /прошу детей повторить как называется профессия. 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казываю картинки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. Ребята, вы знаете, как называется этот прибор? Конечно, это термометр. Такой есть почти у каждого дома. Скажите, а что мы можем узнать с помощью термометра? Температуру воздуха. А какой бывает температура? /высокой и низкой/ Чтобы определить высокая температура или низкая мы должны посмотреть на красный столбик в центре. Если он выше отметки </w:t>
      </w:r>
      <w:r>
        <w:rPr>
          <w:rFonts w:cs="Times New Roman" w:ascii="Times New Roman" w:hAnsi="Times New Roman"/>
          <w:i/>
          <w:iCs/>
          <w:sz w:val="28"/>
          <w:szCs w:val="28"/>
        </w:rPr>
        <w:t>«0»</w:t>
      </w:r>
      <w:r>
        <w:rPr>
          <w:rFonts w:cs="Times New Roman" w:ascii="Times New Roman" w:hAnsi="Times New Roman"/>
          <w:sz w:val="28"/>
          <w:szCs w:val="28"/>
        </w:rPr>
        <w:t>, то температура высокая, а если ниже, то низкая. Давайте посмотрим на наш термометр, какую температуру он сейчас показывает? Записывают температуру с помощью условных знаков. Например, 5 градусов тепла записывают так +5. А 5 градусов холода -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игра/ называю температуру, если она выше </w:t>
      </w:r>
      <w:r>
        <w:rPr>
          <w:rFonts w:cs="Times New Roman" w:ascii="Times New Roman" w:hAnsi="Times New Roman"/>
          <w:i/>
          <w:iCs/>
          <w:sz w:val="28"/>
          <w:szCs w:val="28"/>
        </w:rPr>
        <w:t>«0»</w:t>
      </w:r>
      <w:r>
        <w:rPr>
          <w:rFonts w:cs="Times New Roman" w:ascii="Times New Roman" w:hAnsi="Times New Roman"/>
          <w:sz w:val="28"/>
          <w:szCs w:val="28"/>
        </w:rPr>
        <w:t>» дети встают, если ниже – присед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к нам снова прилетела синичка. Наверное, она хочет узнать угадали ли вы её загадку. О чем она был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делаем поделку, которая называется «Погодные явл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надобиться: цветной картон (зеленого цвета, цветная бумага, клей, ножниц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207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ем лягушку из зеленого карт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4815" cy="3769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ймёмся подготовкой шаблонов основных природных явлений, по которым можно определить по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995" cy="2376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ем из цветной бумаги облака и солныш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 природные явления: снег, дождя, молния, солнце, ветер, облака, облачность. Приклеиваем их по кругу на заготовке «Лягушк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2417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42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719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размещаем стрелочку, которую дети будут перемещать в соответствии с природными явлениями, которое будут наблюдать текущим днём. Приклеиваем нашему лягушонку круглые глаза (у нас готовые) но можно вырезать из бумаги, дорисовываем улыб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8995" cy="2662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пособие готово, детям будет интересно изучать природные явления с помощью необычно оформленного пособия, и крутить стрелоч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ем же нам сегодня довелось стать? </w:t>
      </w:r>
      <w:r>
        <w:rPr>
          <w:rFonts w:cs="Times New Roman" w:ascii="Times New Roman" w:hAnsi="Times New Roman"/>
          <w:b/>
          <w:bCs/>
          <w:sz w:val="28"/>
          <w:szCs w:val="28"/>
        </w:rPr>
        <w:t>Метеороло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иборами мы работал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 с их помощь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метеорологами</w:t>
      </w:r>
      <w:r>
        <w:rPr>
          <w:rFonts w:cs="Times New Roman" w:ascii="Times New Roman" w:hAnsi="Times New Roman"/>
          <w:sz w:val="28"/>
          <w:szCs w:val="28"/>
        </w:rPr>
        <w:t>? Вам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00Z</dcterms:created>
  <dc:creator>User</dc:creator>
  <dc:description/>
  <cp:keywords/>
  <dc:language>en-US</dc:language>
  <cp:lastModifiedBy>Директор</cp:lastModifiedBy>
  <dcterms:modified xsi:type="dcterms:W3CDTF">2024-06-11T06:11:00Z</dcterms:modified>
  <cp:revision>2</cp:revision>
  <dc:subject/>
  <dc:title/>
</cp:coreProperties>
</file>