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Cs w:val="5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Cs w:val="54"/>
          <w:lang w:eastAsia="ru-RU"/>
        </w:rPr>
        <w:t>План мероприятий по Дням защиты от экологической опасно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22.03.-05.04.2024</w:t>
      </w:r>
    </w:p>
    <w:tbl>
      <w:tblPr>
        <w:tblW w:w="11057" w:type="dxa"/>
        <w:jc w:val="left"/>
        <w:tblInd w:w="-114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3"/>
        <w:gridCol w:w="5908"/>
        <w:gridCol w:w="1276"/>
        <w:gridCol w:w="993"/>
        <w:gridCol w:w="2267"/>
      </w:tblGrid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оличество участник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>Презентация “Вода-это жизнь.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2.0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 класс</w:t>
            </w:r>
          </w:p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6 чел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тхина О.Д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Игра-викторина «День воды»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2.0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Мироннова К.И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идактическая игра: «Путешествие капель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2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Бессарабова Л.С.</w:t>
            </w:r>
          </w:p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апина С.В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онкурсно – игровая программа «Праздники в честь воды в разных стран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2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>Кондратенко Н.С.</w:t>
            </w:r>
          </w:p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тхина О.Д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Беседа к Международному Дню Воды «За чистоту озер и рек в ответе человек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19.03.24 18.03.24 22.03.24 21.03.24 22.03.2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-9 класс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малий Е.В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онкурс рисунков «Берегите вод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5.03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Мышастая Л.И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Игра-путешествие «Всегда и везде человек нуждается в вод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6.0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ейникин А.С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  <w:lang w:eastAsia="ru-RU"/>
                </w:rPr>
                <w:t>Урок о сбережении воды. Вода России  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1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узьмина Т.П.</w:t>
            </w:r>
          </w:p>
        </w:tc>
      </w:tr>
      <w:tr>
        <w:trPr>
          <w:trHeight w:val="857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Беседа” Откуда берется погода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3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-4 класс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>Каминский Г.В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ект «Юные метеорологи»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1.03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аминский Г.В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итературная викторина «У природы нет плохой по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6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8</w:t>
            </w:r>
          </w:p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-4 к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Мышастая Л.И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Метеорологический кв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6.0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класс</w:t>
            </w:r>
          </w:p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5 че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узьмина Т.П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Игра «Наши пернатые друзья»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02.04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понова М.Г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A5794"/>
                  <w:sz w:val="21"/>
                  <w:szCs w:val="21"/>
                  <w:lang w:eastAsia="ru-RU"/>
                </w:rPr>
                <w:t>Изготовление аппликации «День птиц»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01.04.-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шк.</w:t>
            </w:r>
          </w:p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руппа</w:t>
            </w:r>
          </w:p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 класс</w:t>
            </w:r>
          </w:p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>Бессарабова Л.С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кция «Поможем пернаты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01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Филиал МБОУ ПСШ ННШ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нлайн- путешествие «В мире птиц»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01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аминский ГВ.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Беседа «Правильное питание – залог здоровья!»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.04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узьмина Т.П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икторина «Здоровое пита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09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онкурс рисунков и плакатов «Здоровый образ жизни» к Всемирному Дню Здоров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02.04.24 04.04.24 05.04.24 04.04.24 05.04.2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-9 к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Мышастая Л.И.</w:t>
            </w:r>
          </w:p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еселые соревнования “Если хочешь быть здоров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08.04-12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>Пяткин А.В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оздание информационных брошюр с полезными рекомендациями по здоровь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09.04-31.05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Экологический совет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ест-игра «В гостях у Феи Природы»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6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>21</w:t>
            </w:r>
          </w:p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 класс-8 класс</w:t>
            </w:r>
          </w:p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ейникин А.С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Беседа “Чернобыль не забудем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6.04-3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яткин А.В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смотр видеоролика на тему «Международный день памяти жертв радиационных авар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6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>Болдарева И.И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ень Памяти погибших в радиационных авариях. Просмотр видеоролика «Весь мир тогда в тревоге замер…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3.04.24 25.04.24 26.04.24 25.04.24 24.04.24 24.04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5 15 21 17 14 1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л.рук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Беседа: «Курение не вредит, оно медленно убива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онкурс рисунков, листовок «Курить-здоровью вредить!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Беседа о ЗОЖ «Жизнь без табачного ды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«Дым без огня: Здоровье важнее сигар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икторина «Виды экологически чистого тран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1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одвижные игры «Движение – это жизнь!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9.05.24 30.05.24 31.05.24 30.05.24 31.05.24 31.05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5 15 21 17 14 1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яткин. А.В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иртуальное путешествие «Особо охраняемые природные территории Ростов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узьмина Т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XUy3TwZt-eKBJQ" TargetMode="External"/><Relationship Id="rId3" Type="http://schemas.openxmlformats.org/officeDocument/2006/relationships/hyperlink" Target="https://ecosfera48.ru/2024/03/28/&#1074;&#1089;&#1077;&#1084;&#1080;&#1088;&#1085;&#1099;&#1081;-&#1076;&#1077;&#1085;&#1100;-&#1074;&#1086;&#1076;&#1085;&#1099;&#1093;-&#1088;&#1077;&#1089;&#1091;&#1088;&#1089;&#1086;&#1074;/" TargetMode="External"/><Relationship Id="rId4" Type="http://schemas.openxmlformats.org/officeDocument/2006/relationships/hyperlink" Target="https://vk.com/wall-199244670_1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9:00Z</dcterms:created>
  <dc:creator>Директор</dc:creator>
  <dc:description/>
  <cp:keywords/>
  <dc:language>en-US</dc:language>
  <cp:lastModifiedBy>Директор</cp:lastModifiedBy>
  <dcterms:modified xsi:type="dcterms:W3CDTF">2024-06-11T08:38:00Z</dcterms:modified>
  <cp:revision>1</cp:revision>
  <dc:subject/>
  <dc:title/>
</cp:coreProperties>
</file>