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Приволенская С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метеорологического кве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 природы нет плохой погоды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Кузьмина Т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Добрый день! Сегодня предлагаем вам принять участие в метеорологическом квесте «У природы нет плохой погоды». Для этого вам нужно превратиться в метеорологов. А вы знаете кто такие метеорологи? </w:t>
      </w:r>
      <w:r>
        <w:rPr>
          <w:rFonts w:cs="Times New Roman" w:ascii="Times New Roman" w:hAnsi="Times New Roman"/>
          <w:i/>
          <w:sz w:val="24"/>
          <w:szCs w:val="24"/>
        </w:rPr>
        <w:t>(это профессия людей , которые наблюдают за погодой, погодными явления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лушайте внимательно, я буду произносить слова, а вы выполняйте движе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вместе покружились, в метеорологов превратилис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вот теперь можно начинать наш квест! На пути нам встретятся  интересные и познавательные испытания. Не побоитесь? А выполнить все задания нам поможет карта. Давайте посмотрим по карте, куда же нам направляться.  Мы должны пройт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ях у Бабы Яги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кусы-покусы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-Ночь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е знаний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утешествие со временами года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Карлсона на крыше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еоплощадка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Бюро погоды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полянка»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из команд будет проходить квест по  индивидуальному маршрутному  листу. На каждой станции, выполнив задание, вы получите капельку, после прохождения всего маршрута, узнаете, для чего эти капельки нужны. А сейчас, чтобы все взбодрились, клоун с вами поиграет: проведет разминку «Танцевальную», речевую игру «Вот так!» и загадает экологические загадки «Правила поведения в лесу». </w:t>
      </w:r>
      <w:r>
        <w:rPr>
          <w:rFonts w:cs="Times New Roman" w:ascii="Times New Roman" w:hAnsi="Times New Roman"/>
          <w:i/>
          <w:sz w:val="24"/>
          <w:szCs w:val="24"/>
        </w:rPr>
        <w:t>(по окончании разминки все отправляются в путь по своим маршрутным лист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танция. « В гостях у Бабы Яг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стол, котелок, таблица с изображением ингредиентов зелья, игрушки мухомор, насекомые, лягушка, листья, трава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181818"/>
        </w:rPr>
        <w:t>Баба Яга</w:t>
      </w:r>
      <w:r>
        <w:rPr>
          <w:color w:val="181818"/>
        </w:rPr>
        <w:t>: Здрасьте! Чего явились сюда? Что мне мешаете? Видите, я зелье варю, хочу, чтоб гроза была, да с молнией!!!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181818"/>
        </w:rPr>
        <w:t>А вы умеете зелье варить? Ну, раз уж пришли, может тогда зелье поможете сварить?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181818"/>
        </w:rPr>
        <w:t>Дети</w:t>
      </w:r>
      <w:r>
        <w:rPr>
          <w:color w:val="181818"/>
        </w:rPr>
        <w:t>: Поможем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181818"/>
        </w:rPr>
        <w:t xml:space="preserve">Баба яга: А вы знаете, как его варить?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181818"/>
        </w:rPr>
        <w:t>Сейчас я вас научу, а вы запоминайте, я потом вам дам задание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i/>
          <w:iCs/>
          <w:color w:val="181818"/>
        </w:rPr>
        <w:t>(Баба яга встает к котлу, помешивает и говорит заклинание, дети собирают ингредиенты.)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b/>
          <w:bCs/>
          <w:color w:val="181818"/>
        </w:rPr>
        <w:t>Баба Яга: </w:t>
      </w:r>
      <w:r>
        <w:rPr>
          <w:i/>
          <w:iCs/>
          <w:color w:val="181818"/>
        </w:rPr>
        <w:t>(выносит котелок)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Вот, волшебный котелок,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Он не низок, не высок.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Котелок сей не для плова,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А для зелья колдовского.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Колдуй баба, колдуй дед,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Колдуй буренький медведь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181818"/>
        </w:rPr>
        <w:t>Принесите мне лягушку, я закину ее в кадушку (дети несут лягушек).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Принесите мне траву, я его позеленю (дети несут траву).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И добавим насекомых, всех, что вам знакомых (дети приносят насекомых).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Мухомор мы не забудем, зелье наше мы добудем (дети несут мухомор).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Соберем еще листочки в заколдованном лесочке! (дети несут листья).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Вот и все, готово зелье (звучит раскат гром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омнили? Хотите зелье сварить с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лушайте задание: Я вам сейчас покажу таблицу, с элементами зелья, их надо запомнить. Варить зелье вы будете без подсказок, по памяти. Готовы? Будьте внимательны. Если вы нарушите состав зелья, ничего не получ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приступают к изготовлению зелья, выбирая из миски, те предметы, которые были в таблице. В миске находятся лишние элемен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задание выполнено правильно звучит раскат гр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выполнения задания, дети получают капель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станция. «Фокусы-покус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стол, прозрачная баночка, вода, пена для бритья, краска, пипетка, карточки с изображением примеров в виде туч, фломастеры, игрушка змеи, мешок, дудочка, аудио запись музыки.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Джинн: 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А-а-а-пчхи! Приветствую вас, о прекрасные  отроки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"/>
          <w:b/>
          <w:bCs/>
          <w:color w:val="000000"/>
          <w:u w:val="single"/>
        </w:rPr>
        <w:t>Джинн:</w:t>
      </w:r>
      <w:r>
        <w:rPr>
          <w:rStyle w:val="C2"/>
          <w:color w:val="000000"/>
        </w:rPr>
        <w:t>     Тысячу лет я просидел в тесном кувшине. После этого ужасно ломит шею. Эх, до чего хорошо-то на просторе. Господа, я рад видеть вас. Я весьма воспитанный и долгохранимый в тесном  сосуде  Джин.   Прибыл для усердного исполнения ваших желаний. Но скажите мне, о достойнейшие из достойнейших, куда это я попал, Чей это прекрасный дворец? Кто счастливейший обладатель сего богатства? И кто эти красивые отроки, что собрались здесь?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2"/>
          <w:b/>
          <w:color w:val="000000"/>
          <w:u w:val="single"/>
        </w:rPr>
        <w:t>Педагог:</w:t>
      </w:r>
      <w:r>
        <w:rPr>
          <w:rStyle w:val="C2"/>
          <w:i/>
          <w:color w:val="000000"/>
        </w:rPr>
        <w:t xml:space="preserve"> </w:t>
      </w:r>
      <w:r>
        <w:rPr>
          <w:rStyle w:val="C2"/>
          <w:color w:val="000000"/>
        </w:rPr>
        <w:t>Джин, ты попал в детский сад на квест и его участники– это будущие юные метеорологи.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Джинн: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А скажите мне, о драгоценнейшие, что вы называете этим странным словом – метеорологи? 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жинн: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  О, мои юные повелители! Вы поразили меня своими знаниями. Да будете вы благословенны. Вот для вас мой сюрприз.  Начнем с заклинания зме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5"/>
          <w:rFonts w:cs="Times New Roman" w:ascii="Times New Roman" w:hAnsi="Times New Roman"/>
          <w:i/>
          <w:iCs/>
          <w:color w:val="000000"/>
          <w:sz w:val="24"/>
          <w:szCs w:val="24"/>
        </w:rPr>
        <w:t>(усаживается на коврик и показывает «укрощение змеи»(у джина за леску прикреплена «змея» к руке, под звуки дудочки поднимая руку, джин управляет змеей)</w:t>
      </w:r>
    </w:p>
    <w:p>
      <w:pPr>
        <w:pStyle w:val="C1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Джинн: </w:t>
      </w:r>
      <w:r>
        <w:rPr>
          <w:rStyle w:val="C2"/>
          <w:color w:val="000000"/>
        </w:rPr>
        <w:t xml:space="preserve"> Ну как вам мои умения, о, мои юные друзья, драгоценнейшие алмазы  моего сердца? О, я  неподражаемый Джин. Будьте же ко мне благосклонны и я буду чувствовать себя наисчастливейшим.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Джинн: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  О. мои юные повелители! Позвольте мне еще немного развлечь вас. Я ведь не только со змеями умею справляться, но и  погодой. Просто обожаю  делать фокусы. Хотите вызову дождь?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жин показывает эксперимент «Дождик в банке» и предлагает детям тоже в нем поучаствовать)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  <w:shd w:fill="FFFFFF" w:val="clear"/>
        </w:rPr>
      </w:pPr>
      <w:r>
        <w:rPr>
          <w:rStyle w:val="C0"/>
          <w:b/>
          <w:bCs/>
          <w:color w:val="000000"/>
          <w:u w:val="single"/>
        </w:rPr>
        <w:t>Джинн: </w:t>
      </w:r>
      <w:r>
        <w:rPr>
          <w:rStyle w:val="C2"/>
          <w:color w:val="000000"/>
        </w:rPr>
        <w:t xml:space="preserve">    О, мои юные друзья, изумруды глаз моих, вами я доволен. Теперь вы наглядно увидели, как образуются и выпадают осадки. Но сейчас, о мои мудрые отроки, я подвергну вас страшным испытаниям. Хочу проверить, кто из вас достойный из достойнейших получит звание юного метеоролога. </w:t>
      </w:r>
      <w:r>
        <w:rPr>
          <w:color w:val="000000"/>
          <w:shd w:fill="FFFFFF" w:val="clear"/>
        </w:rPr>
        <w:t>Испытание по счету! Трудное  ужасно! Учили вас считать в детском саду? Сейчас посмотрим, чему вас там учили…</w:t>
      </w:r>
      <w:r>
        <w:rPr>
          <w:rStyle w:val="C2"/>
          <w:color w:val="000000"/>
        </w:rPr>
        <w:t xml:space="preserve">. Разбираетесь ли вы в дождевой математике? Не знаете что это такое? Смотрите внимательно, сейчас я вам все объясню. </w:t>
      </w:r>
      <w:r>
        <w:rPr>
          <w:rStyle w:val="C2"/>
          <w:i/>
          <w:color w:val="000000"/>
        </w:rPr>
        <w:t>(дети получают математические задачи на карточках с изображением примера в виде туч с цифрами, которые надо решить, нарисовав указанное количество капелек)</w:t>
      </w:r>
    </w:p>
    <w:p>
      <w:pPr>
        <w:pStyle w:val="C1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 xml:space="preserve"> </w:t>
      </w:r>
      <w:r>
        <w:rPr>
          <w:rStyle w:val="C0"/>
          <w:b/>
          <w:bCs/>
          <w:color w:val="000000"/>
          <w:u w:val="single"/>
        </w:rPr>
        <w:t>Джинн: </w:t>
      </w:r>
      <w:r>
        <w:rPr>
          <w:rStyle w:val="C2"/>
          <w:color w:val="000000"/>
        </w:rPr>
        <w:t xml:space="preserve">    </w:t>
      </w:r>
      <w:r>
        <w:rPr>
          <w:color w:val="000000"/>
          <w:shd w:fill="FFFFFF" w:val="clear"/>
        </w:rPr>
        <w:t>О, драгоценнейшие воспитанники детского сада, нет вам равных в искусстве счета!</w:t>
      </w:r>
      <w:r>
        <w:rPr>
          <w:rStyle w:val="C2"/>
          <w:color w:val="000000"/>
        </w:rPr>
        <w:t>  А сейчас прошу покорнейше простить меня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Я  слишком устал и нам пора прощаться. За великолепнейшее выполнение моих заданий,</w:t>
      </w:r>
      <w:r>
        <w:rPr>
          <w:color w:val="000000"/>
          <w:shd w:fill="FFFFFF" w:val="clear"/>
        </w:rPr>
        <w:t xml:space="preserve"> о сапфиры глаз моих, я дарю вам эту капельку.</w:t>
      </w:r>
    </w:p>
    <w:p>
      <w:pPr>
        <w:pStyle w:val="C1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i/>
          <w:iCs/>
          <w:color w:val="000000"/>
        </w:rPr>
        <w:t>Дети уходят на другую стан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станция. «День-Ноч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стол, карточки с ребусами, маркеры (по кол-ву участник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ч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 к нам, смел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ждем мы вас, ско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выполнению заданий, давайте с вами познакомим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меня все звали завт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втра назовут вч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загад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звать пришла п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ч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и раз я прихож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, покой я привож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все меня не проч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усь я просто….но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ч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Отгада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те отгадать ребусы, которые мы для вас подготов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получит такую карточку с ребусом. Вам нужно определить первый звук в названии нарисованных предметов и написать под ними букву, соответствующую этому звуку. А затем прочитать слово, которое у вас получи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– получили капель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станция. «Море зна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большая емкость для воды, кораблики с парусами, водные пистол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пту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Я царь Нептун. Гордый я морей властитель, рыб, дельфинов повелитель. Спасибо, что пришли ко мне в гос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во всех морях быва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держал в руках штурв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вам тоже всем знак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зовется моря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ряком - это отважно. Моряк  - это сильный человек. Но и моряки верят в разные приметы и суеверия связанные с погодо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давних времен среди моряков разных стран ходили поговорки и приметы, являющиеся обобщениями наблюдений за морем, атмосферой и небесными светилами. Эти присказки, зачастую зарифмованные для лучшего запоминания, живы и по сей ден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/>
      </w:pPr>
      <w:r>
        <w:rPr/>
        <w:t>Ходят чайки по песку - моряку сулят тоску!</w:t>
      </w:r>
    </w:p>
    <w:p>
      <w:pPr>
        <w:pStyle w:val="Style17"/>
        <w:spacing w:lineRule="auto" w:line="360" w:before="0" w:after="0"/>
        <w:ind w:left="720" w:hanging="0"/>
        <w:rPr/>
      </w:pPr>
      <w:r>
        <w:rPr/>
        <w:t>И пока не сядут в воду - штормовую жди погоду!</w:t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стно, что морские птицы могут улетать за сотни миль от берега, возвращаясь на гнездовья только вечером. Но зато перед штормом многие из них непременно возвращаются к побережью, и это является довольно точным признаком изменения погод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тицы коль к берегу держат свой путь,</w:t>
      </w:r>
    </w:p>
    <w:p>
      <w:pPr>
        <w:pStyle w:val="Style17"/>
        <w:spacing w:lineRule="auto" w:line="360" w:before="0" w:after="0"/>
        <w:rPr/>
      </w:pPr>
      <w:r>
        <w:rPr/>
        <w:t xml:space="preserve">             </w:t>
      </w:r>
      <w:r>
        <w:rPr>
          <w:color w:val="000000"/>
          <w:shd w:fill="FFFFFF" w:val="clear"/>
        </w:rPr>
        <w:t>Ветер здоровый, поверь, будет дуть!</w:t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истые облака, покрывающие небо белыми линиями, указывают на установившуюся хорошую погоду, слоистые - на тихую погоду, возможно, туманную или мглистую, кучевые - обычные спутники сухой погоды и холодных, но не очень сильных ветров, а дождевые облака всегда сопровождаются теплыми ветрами и сырой погодой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/>
      </w:pPr>
      <w:r>
        <w:rPr/>
        <w:t>Если тучи громоздятся в виде башен или скал,-</w:t>
      </w:r>
    </w:p>
    <w:p>
      <w:pPr>
        <w:pStyle w:val="Style17"/>
        <w:spacing w:lineRule="auto" w:line="360" w:before="0" w:after="0"/>
        <w:ind w:left="720" w:hanging="0"/>
        <w:rPr/>
      </w:pPr>
      <w:r>
        <w:rPr/>
        <w:t>Скоро ливнем разразятся, налетит жестокий шквал!</w:t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облачный закат солнца - верный признак хорошей, маловетреной погод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/>
      </w:pPr>
      <w:r>
        <w:rPr/>
        <w:t>Если солнце село в воду - жди хорошую погоду!</w:t>
      </w:r>
    </w:p>
    <w:p>
      <w:pPr>
        <w:pStyle w:val="Style17"/>
        <w:spacing w:lineRule="auto" w:line="360" w:before="0" w:after="0"/>
        <w:ind w:left="720" w:hanging="0"/>
        <w:rPr/>
      </w:pPr>
      <w:r>
        <w:rPr/>
        <w:t>А когда садится в тучу - берегись! Получишь бучу!</w:t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ркая, чистая утренняя заря, прозрачный воздух при восходе солнца и бодрящий ветерок предвещают ухудшение погоды. Обычно после такого рассвета небо в первой половине дня покрывается тучами, поднимается сильный ветер, который в средних широтах нередко сопровождается дождем, а зимой снегом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/>
      </w:pPr>
      <w:r>
        <w:rPr/>
        <w:t>Если небо красно с вечера - моряку бояться нечего!</w:t>
      </w:r>
    </w:p>
    <w:p>
      <w:pPr>
        <w:pStyle w:val="Style17"/>
        <w:spacing w:lineRule="auto" w:line="360" w:before="0" w:after="0"/>
        <w:ind w:left="720" w:hanging="0"/>
        <w:rPr/>
      </w:pPr>
      <w:r>
        <w:rPr/>
        <w:t>Небо красно по утру - моряку не по нутру!!</w:t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око разметанные по небу перистые облака или быстро бегущие «барашки» - точный признак приближающихся сильных и холодных ветров. Перистые облака, расположенные на небе лучами, говорят, что ветер будет дуть из точки, от которой эти лучи расходя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/>
      </w:pPr>
      <w:r>
        <w:rPr/>
        <w:t>Коль резок контур облаков - ко встрече со штормом будь готов!</w:t>
      </w:r>
    </w:p>
    <w:p>
      <w:pPr>
        <w:pStyle w:val="Style17"/>
        <w:spacing w:lineRule="auto" w:line="360" w:before="0" w:after="0"/>
        <w:ind w:left="720" w:hanging="0"/>
        <w:rPr/>
      </w:pPr>
      <w:r>
        <w:rPr/>
        <w:t>Когда ж их контуры легки - тогда все ветры далеки!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арашки» ль по небу бегу, иль небо метлами метут,</w:t>
      </w:r>
    </w:p>
    <w:p>
      <w:pPr>
        <w:pStyle w:val="Style17"/>
        <w:spacing w:lineRule="auto" w:line="360" w:before="0" w:after="0"/>
        <w:ind w:left="720" w:hanging="0"/>
        <w:rPr/>
      </w:pPr>
      <w:r>
        <w:rPr>
          <w:color w:val="000000"/>
          <w:shd w:fill="FFFFFF" w:val="clear"/>
        </w:rPr>
        <w:t>Будь осторожен: шторма жд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 за барометром следи.</w:t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шквал начинается с дождя, то он будет непродолжительным, но зато весьма опасным, а если начнется с ветра, «дождь перебьет ветер», и он утихне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hd w:fill="FFFFFF" w:val="clear"/>
        </w:rPr>
        <w:t>Дождик раньше, ветер вслед -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жди от шквала всяких бед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ветра дождь придет - значит, скоро шквал пройдет.</w:t>
      </w:r>
    </w:p>
    <w:p>
      <w:pPr>
        <w:pStyle w:val="Style17"/>
        <w:spacing w:lineRule="auto" w:line="360" w:before="0" w:after="0"/>
        <w:rPr/>
      </w:pPr>
      <w:r>
        <w:rPr>
          <w:color w:val="000000"/>
          <w:shd w:fill="FFFFFF" w:val="clear"/>
        </w:rPr>
        <w:t>Длительные наблюдения за природой и природными факторами позволили  сметливому  народу, анализируя те или иные изменения в природе, строить довольно точные прогнозы  погоды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Наблюдения наших предков не утратили актуальности и по сей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птун: </w:t>
      </w:r>
      <w:r>
        <w:rPr>
          <w:rFonts w:cs="Times New Roman" w:ascii="Times New Roman" w:hAnsi="Times New Roman"/>
          <w:sz w:val="24"/>
          <w:szCs w:val="24"/>
        </w:rPr>
        <w:t>А сейчас, ребят, превращу я вас на время в моряков. Проведем с вами веселую регату. Вот вам водяные пистолеты, с их помощью надо заставить свой кораблик как можно быстрее доплыть до другого берега.</w:t>
      </w:r>
      <w:r>
        <w:rPr>
          <w:rFonts w:cs="Times New Roman" w:ascii="Times New Roman" w:hAnsi="Times New Roman"/>
          <w:i/>
          <w:sz w:val="24"/>
          <w:szCs w:val="24"/>
        </w:rPr>
        <w:t>(проводится рег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птун:</w:t>
      </w:r>
      <w:r>
        <w:rPr>
          <w:rFonts w:cs="Times New Roman" w:ascii="Times New Roman" w:hAnsi="Times New Roman"/>
          <w:sz w:val="24"/>
          <w:szCs w:val="24"/>
        </w:rPr>
        <w:t xml:space="preserve"> Ну порадовали старика, повеселили!  За это получайте свою капельку. Надеюсь и приметы, о которых я вам рассказал, не забудете. Желаю вам попутного ветра и семь футов под килем! Лучше пусть будет трудно, чем нудно! Скуку за борт, ведь флаг корабля – это улыб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станция. «Путешествие с временами года»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аудиозапись (звук дождя и грозы, вьюги, капели, пение птиц и жужжание насекомых),  вещи и одежда (пара варежек, шапка теплая, шарф, 2 легкие шапки, 2 зонта, 2 дождевика, 2 пары перчаток, панама, надувной круг, кепка, солнечные очки), мерный стакан для осадков, уличный термометр, барометр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адать по звукам время года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вательный рассказ «Что такое метеоплощадка и для чего она нужна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«Одеваемся по погоде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ть по звукам время года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кации детей встречают 4 времени года, знакомятся и предлагают отгадать, какой звук к какому времени года относится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й рассказ «Что такое метеоплощадка и для чего она нужн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</w:rPr>
        <w:t xml:space="preserve">Осень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Ребята, скажите, пожалуйста, для чего нуж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метеоплощад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(для того, чтобы наблюдать за погодой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А вы знаете ребята, что с самых давних времен люди пытались предсказать, какой будет погода. Наблюдая за поведением животных и изменениями окружающей среды, люди постепенно накапливали опыт и учились сопоставлять увиденное с погодными явлениями. Так с течением времени и накапливался опыт наблюдения за погодо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 известно, самые первые точные данные с прогнозом погоды появились в Древней Греции. Еще в IV веке до нашей эры был написан труд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</w:rPr>
        <w:t>Метеорология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 в котором объяснялось образование ветра, облаков, дождя и град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а кому нужно за ранее знать какая будет погода?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(Летчикам необходимо знать погоду, если сильный ветер, сильная облачность, то полеты отменяютс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Морякам- при приближении шторма корабли не выходят в мор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строителям- монтажникам, крановщикам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чтобы люди правильно одевались, выходя на улиц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Работникам сельского хозяйства, хлебороба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а, хлеборобы обязательно должны знать, можно сажать или сеять семена в, землю, потому что если будет очень холодная погода, семена не прорастут, а погибнут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А сейчас давайте посмотрим какие приборы-помощники есть на метеоплощадке: флюгер, ветряной рука, термометр, компас, барометр, осадкомер, солнечные час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 Флюгер - с помощью флюгера и его вращающейся стрелки по опорной оси удастся наблюдать за направлением ветра. А благодаря указателю сторон света, сможем узнать, в каком направлении дует ветер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 Используя в свое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метеостанц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 специальный дождемер, имеющий определенную емкость с измерительной шкалой, мы сможем измерять количество осадков.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3. Ветряной рукав поможет разобраться и точно определять стороны света, благодаря дуновению ветр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4. А вот компас научит  ориентироваться на местности и также определять, где находятся север, юг, запад и восток.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5. Самый важный и нужный измеритель погодных условий – термометр. Именно с помощью этого прибора можно определять температуру воздуха в окружающей среде.  Термометр-это стеклянная трубка, внутри которой жидкость (ртуть, шкала вроде линейки, на шкале каждое деление –это один градус. В середине шкалы ноль. Ноль — граница между градусами тепла и мороза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6.Барометр- предсказывает дождь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7. Солнечные часы - показывают врем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С помощью этих приборов метеоролог может узнать какая погода будет сегодня или завтра. Все показания этих приборов метеоролог заносят в свой дневник. Это дневник наблюдений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Одеваемся по погоде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ебенок выбирает для себя определенное время года, подходит к своему персонажу. Перед детьми лежат вещи и одежда, из общего количества дети должны выбрать те вещи, которые относятся к выбранному ими времени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выполнения задания, дети получают капельку.</w:t>
      </w:r>
    </w:p>
    <w:p>
      <w:pPr>
        <w:pStyle w:val="Normal"/>
        <w:spacing w:lineRule="auto" w:line="360" w:before="0" w:after="0"/>
        <w:ind w:left="-113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станция. «Метеоплощадка»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стол, деревянные палочки (шпажки), двусторонний скотч, полоски гофрированной бумаги разных цветов (шириной, примерно 3 см, длинной 30-35 см)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 «Ловец ветра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часть деревянной палочки (шпажки) обматываем двусторонним скотчем, снимаем защитный слой и крепим на него полосы разноцветной гофрированной бумаги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станция. «У Карлсона на крыше»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u w:val="single"/>
        </w:rPr>
        <w:t xml:space="preserve">Оборудование и материалы: </w:t>
      </w:r>
      <w:r>
        <w:rPr>
          <w:color w:val="181818"/>
        </w:rPr>
        <w:t>музыкальная колонка, минусовки песен о природных явлениях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Ветер с моря дул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Зачем мне солнце, Монако…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Я на солнышке лежу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Мокрые кроссы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Облака – белогривые лошадки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Между нами молния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Весна красна идет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Солнышко лучистое улыбнулось весело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Малиновая лада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 xml:space="preserve">«Дождик босиком по земле прошел» 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181818"/>
          <w:u w:val="single"/>
        </w:rPr>
        <w:t>Для оформленя локации:</w:t>
      </w:r>
      <w:r>
        <w:rPr>
          <w:color w:val="181818"/>
        </w:rPr>
        <w:t xml:space="preserve"> веревки, простыни , прищепки, банки с медом вареньем…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b/>
          <w:bCs/>
          <w:color w:val="181818"/>
        </w:rPr>
        <w:t>КАРЛСОН: </w:t>
      </w:r>
      <w:r>
        <w:rPr>
          <w:bCs/>
          <w:color w:val="181818"/>
        </w:rPr>
        <w:t>Привет,  ребятишки: девчонки и мальчишки!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Разрешите представиться – Карлсон! Самый красивый, воспитанный, умный, в меру упитанный!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- Карлсон! Мужчина в самом расцвете сил!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- Карлсон! Очень интересный мужчина! Ой, а что там у вас в сумочке? Зефир? Шоколад?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- Ой, а у вас по-моему есть такие сладкие ириски? Нет?! Ай-яй-яй!</w:t>
      </w:r>
    </w:p>
    <w:p>
      <w:pPr>
        <w:pStyle w:val="Style17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Как же хочется сладкого, худею прямо на глазах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181818"/>
        </w:rPr>
        <w:t>КАРЛСОН: </w:t>
      </w:r>
      <w:r>
        <w:rPr>
          <w:bCs/>
          <w:color w:val="181818"/>
        </w:rPr>
        <w:t>Ответьте дружно на вопрос:</w:t>
      </w:r>
      <w:r>
        <w:rPr>
          <w:color w:val="181818"/>
        </w:rPr>
        <w:t xml:space="preserve"> Почему? Почему? Солнце ярко светит? (Ответы детей)</w:t>
      </w:r>
    </w:p>
    <w:p>
      <w:pPr>
        <w:pStyle w:val="Style17"/>
        <w:shd w:fill="FFFFFF" w:val="clear"/>
        <w:spacing w:lineRule="auto" w:line="360" w:before="0" w:after="0"/>
        <w:contextualSpacing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- Эх вы, да потому что Карлсон - лучше всех на свете!</w:t>
      </w:r>
    </w:p>
    <w:p>
      <w:pPr>
        <w:pStyle w:val="Style17"/>
        <w:shd w:fill="FFFFFF" w:val="clear"/>
        <w:spacing w:lineRule="auto" w:line="360" w:before="0" w:after="0"/>
        <w:contextualSpacing/>
        <w:rPr/>
      </w:pPr>
      <w:r>
        <w:rPr>
          <w:b/>
          <w:bCs/>
          <w:color w:val="181818"/>
        </w:rPr>
        <w:t>-  </w:t>
      </w:r>
      <w:r>
        <w:rPr>
          <w:color w:val="181818"/>
        </w:rPr>
        <w:t>Почему? Почему птицы распевают? (Ответы)</w:t>
      </w:r>
    </w:p>
    <w:p>
      <w:pPr>
        <w:pStyle w:val="Style17"/>
        <w:shd w:fill="FFFFFF" w:val="clear"/>
        <w:spacing w:lineRule="auto" w:line="360" w:before="0" w:after="0"/>
        <w:contextualSpacing/>
        <w:rPr/>
      </w:pPr>
      <w:r>
        <w:rPr>
          <w:b/>
          <w:bCs/>
          <w:color w:val="181818"/>
        </w:rPr>
        <w:t>-</w:t>
      </w:r>
      <w:r>
        <w:rPr>
          <w:color w:val="181818"/>
        </w:rPr>
        <w:t> Потому что Карлсона в гости поджидают.</w:t>
      </w:r>
    </w:p>
    <w:p>
      <w:pPr>
        <w:pStyle w:val="Style17"/>
        <w:shd w:fill="FFFFFF" w:val="clear"/>
        <w:spacing w:lineRule="auto" w:line="360" w:before="0" w:after="0"/>
        <w:contextualSpacing/>
        <w:rPr/>
      </w:pPr>
      <w:r>
        <w:rPr>
          <w:b/>
          <w:bCs/>
          <w:color w:val="181818"/>
        </w:rPr>
        <w:t xml:space="preserve">  </w:t>
      </w:r>
      <w:r>
        <w:rPr>
          <w:b/>
          <w:bCs/>
          <w:color w:val="181818"/>
        </w:rPr>
        <w:t>-</w:t>
      </w:r>
      <w:r>
        <w:rPr>
          <w:color w:val="181818"/>
        </w:rPr>
        <w:t>Почему, почему дети веселятся? (Ответы)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181818"/>
        </w:rPr>
        <w:t xml:space="preserve"> </w:t>
      </w:r>
      <w:r>
        <w:rPr>
          <w:b/>
          <w:bCs/>
          <w:color w:val="181818"/>
        </w:rPr>
        <w:t xml:space="preserve">- </w:t>
      </w:r>
      <w:r>
        <w:rPr>
          <w:color w:val="181818"/>
        </w:rPr>
        <w:t> Потому что Карлсона дети не боятся. Я всё знаю! А вы меня вот в гости не пригласили, забыли… Давайте мне скорее чего-нибудь сладенького! Нет ничего? Тогда я приготовил для вас испытание. И называется оно… ТАДАМ!!! «Угадай мелод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включает мелодии, а дети их отгадыв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выполнения задания, дети получают капель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станция. «Бюро погоды»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стол, карточки с заданиями, марке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 Погоди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сделаем открытие, мы с вами выясним, что же такое по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собираясь в детский сад, вы слышите от родителей, сегодня плохая погода, что это значит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выбрать слова, которые помогут охарактеризовать плохую погод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7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ЛИВ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-</w:t>
      </w:r>
      <w:r>
        <w:rPr/>
        <w:t xml:space="preserve"> (холодная, сырая, дождливая, ветряная)</w:t>
      </w:r>
    </w:p>
    <w:tbl>
      <w:tblPr>
        <w:tblW w:w="446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7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ОЛОДН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ЫР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ЖДЛИВ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ЕТРЯН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годин:-</w:t>
      </w:r>
      <w:r>
        <w:rPr>
          <w:rFonts w:cs="Times New Roman" w:ascii="Times New Roman" w:hAnsi="Times New Roman"/>
          <w:sz w:val="24"/>
          <w:szCs w:val="24"/>
        </w:rPr>
        <w:t>Что же такое погода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года-</w:t>
      </w:r>
      <w:r>
        <w:rPr>
          <w:rFonts w:cs="Times New Roman" w:ascii="Times New Roman" w:hAnsi="Times New Roman"/>
          <w:sz w:val="24"/>
          <w:szCs w:val="24"/>
        </w:rPr>
        <w:t xml:space="preserve"> это состояние атмосферы, в данном месте и в данное время, а что же такое атмосфера?, спросите 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тмосфера</w:t>
      </w:r>
      <w:r>
        <w:rPr>
          <w:rFonts w:cs="Times New Roman" w:ascii="Times New Roman" w:hAnsi="Times New Roman"/>
          <w:sz w:val="24"/>
          <w:szCs w:val="24"/>
        </w:rPr>
        <w:t xml:space="preserve">, это воздушная оболочка, которая окружена нашей планетой Земля, солнечные лучи нагревают воздушную оболочку, от воздействия солнечных лучей зависит температура воздуха, в данном месте и в данное врем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 обозначается так, прочитать её можно разны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 градусов или 5 градусов теп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18305" cy="2102485"/>
            <wp:effectExtent l="0" t="0" r="0" b="0"/>
            <wp:docPr id="1" name="Рисунок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6 градусов или 6 градусов моро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65930" cy="2362835"/>
            <wp:effectExtent l="0" t="0" r="0" b="0"/>
            <wp:docPr id="2" name="Рисунок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граду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24350" cy="2695575"/>
            <wp:effectExtent l="0" t="0" r="0" b="0"/>
            <wp:docPr id="3" name="Рисунок 2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т ли зависить  погода от температуры воздуха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четыре времени года, попробуйте предположить, какая средняя температура воздуха характерна для каждого времени года, подумайте, почему подсказок всего три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-</w:t>
      </w:r>
      <w:r>
        <w:rPr/>
        <w:t xml:space="preserve"> (ответы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С                                               -10 С                                                     +20 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86735</wp:posOffset>
                  </wp:positionH>
                  <wp:positionV relativeFrom="paragraph">
                    <wp:posOffset>280035</wp:posOffset>
                  </wp:positionV>
                  <wp:extent cx="1495425" cy="107632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75260</wp:posOffset>
                  </wp:positionV>
                  <wp:extent cx="1400810" cy="118110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                                                                     Вес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9525</wp:posOffset>
                  </wp:positionV>
                  <wp:extent cx="914400" cy="56197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665480</wp:posOffset>
                      </wp:positionV>
                      <wp:extent cx="901700" cy="654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71pt;height:51.5pt;mso-wrap-distance-left:9.05pt;mso-wrap-distance-right:9.05pt;mso-wrap-distance-top:0pt;mso-wrap-distance-bottom:0pt;margin-top:-52.4pt;mso-position-vertical-relative:text;margin-left:37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                                                                          Ос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11487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64008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14236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64008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температура самая высокая и положительная, выбираем +20 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отрицательная  -10 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и весной температура положительная, но ниже чем летом, выбираем +12 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подсказок понадобится всего лишь т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чего ещё зависит погода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оболочка земли давит на поверхность планеты, это давление называется атмосферным, атмосферное давление постоянно меня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 разности в давлении образуется  ветер, струя воздуха стремится от высокого давления к низкому, чем больше разница в давлении, тем сильнее вете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пределим по картинке, какой изображён вете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5420" cy="241427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осадк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нагревает землю, вода под воздействием тепла испаряется. В атмосферу попадает большое количество влаги, которая охлаждается в верхних слоях атмосферы, образуя капельки воды. Они в свою очередь собираются в облака и тучи. Когда тучи наполняются большим количеством влаги, они становятся тяжелее воздуха и тогда идет дождь. Так образуются осад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ремени года осадки могут выпадать в виде дождя, снега, града, тумана, росы и ине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как осадки обозначаются условными знак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52725" cy="1718310"/>
            <wp:effectExtent l="0" t="0" r="0" b="0"/>
            <wp:docPr id="13" name="Рисунок 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чего зависит погода или что такое облач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погода зависит от состояния неба. Наличие на небе облаков или туч называется облачностью. Именно они не дают солнечным лучам нагревать поверхность зем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как облачность обозначается условными знак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63850" cy="1788795"/>
            <wp:effectExtent l="0" t="0" r="0" b="0"/>
            <wp:docPr id="14" name="Рисунок 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urok.ru/lesson/okruj-mir/2-klass/okruzhayuschiy-mir-2-klass/chto-takoe-pogoda?block=content" \l "mediaplayer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одные приметы 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как определяли погоду наши дедушки и бабуш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ые прим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омочь предсказать погод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очки летают низко – это к дождю. Солнце садится за облака – это тоже к дождю. Ясная луна зимой – к морозу. Если днем соцветия одуванчиков закрылись – жди дожд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егодня мы с вами узнали, что погода – это сочетание облачности, ветра, температуры и осад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выполнения задания, дети получают капель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станция. «Веселая полянка»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маршрутные карты на все команды, грамоты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встречает Клоун, проводит с ними разминку, распределяет детей на команды, раздает маршрутные карты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заданий, команды возвращаются на «Веселую полянку», из заработанных капелек, с помощью сопровождающих, выкладывают фразу (название квеста) «У природы нет плохой погоды»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вручаю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-interneturok.cdnvideo.ru/content/konspekt_image/41569/854ce630_f52f_0130_06c9_22000a1c9e1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tatic-interneturok.cdnvideo.ru/content/konspekt_image/41570/85ee91c0_f52f_0130_06ca_22000a1c9e1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tatic-interneturok.cdnvideo.ru/content/konspekt_image/41571/86624370_f52f_0130_06cb_22000a1c9e18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s://static-interneturok.cdnvideo.ru/content/konspekt_image/41575/884f3360_f52f_0130_06cf_22000a1c9e18.jpg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s://static-interneturok.cdnvideo.ru/content/konspekt_image/41576/88c39530_f52f_0130_06d0_22000a1c9e18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0:00Z</dcterms:created>
  <dc:creator>1</dc:creator>
  <dc:description/>
  <dc:language>en-US</dc:language>
  <cp:lastModifiedBy>Директор</cp:lastModifiedBy>
  <dcterms:modified xsi:type="dcterms:W3CDTF">2024-06-11T06:20:00Z</dcterms:modified>
  <cp:revision>2</cp:revision>
  <dc:subject/>
  <dc:title/>
</cp:coreProperties>
</file>